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 февраля 2018 года № 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</w:t>
      </w:r>
      <w:hyperlink r:id="rId5">
        <w:r>
          <w:rPr>
            <w:rStyle w:val="InternetLink"/>
            <w:bCs/>
            <w:sz w:val="26"/>
            <w:szCs w:val="26"/>
          </w:rPr>
          <w:t>пункт 2</w:t>
        </w:r>
      </w:hyperlink>
      <w:r>
        <w:rPr>
          <w:bCs/>
          <w:sz w:val="26"/>
          <w:szCs w:val="26"/>
        </w:rPr>
        <w:t xml:space="preserve"> постановления Администрации города Вологды от 01 февраля 2018 года № 78 «Об осуществлении закупок в электронной системе «Электронный магазин» (с последующими изменениями), дополнив новым последни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услуг на проведение кадастровых работ в отношении объектов недвижимости и земельных участк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Н</w:t>
      </w:r>
      <w:r>
        <w:rPr>
          <w:sz w:val="26"/>
          <w:szCs w:val="26"/>
        </w:rPr>
        <w:t>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  <w:tab/>
        <w:t xml:space="preserve">                                                                     А.Н. Накрошаев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D509812613538093F056A6577C8EC6D57CECECE2EDD80F0C10B28A246CF79C6F31E4BEFCF9B91373DE059BA9BBC9D18A3150B0EF8790FF4557342R920F" TargetMode="External"/><Relationship Id="rId4" Type="http://schemas.openxmlformats.org/officeDocument/2006/relationships/hyperlink" Target="consultantplus://offline/ref=7D7D509812613538093F056A6577C8EC6D57CECECE2EDD80F0C10B28A246CF79C6F31E4BEFCF9B91373CED5AB69BBC9D18A3150B0EF8790FF4557342R920F" TargetMode="External"/><Relationship Id="rId5" Type="http://schemas.openxmlformats.org/officeDocument/2006/relationships/hyperlink" Target="consultantplus://offline/ref=7D7D509812613538093F056A6577C8EC6D57CECECE2EDC85F3C10B28A246CF79C6F31E4BEFCF9B91373AE45AB89BBC9D18A3150B0EF8790FF4557342R92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9:00Z</dcterms:created>
  <dc:creator>Сизмякова</dc:creator>
  <dc:description/>
  <dc:language>en-US</dc:language>
  <cp:lastModifiedBy>Цацуро Юлия Сергеевна</cp:lastModifiedBy>
  <cp:lastPrinted>2019-07-12T16:33:00Z</cp:lastPrinted>
  <dcterms:modified xsi:type="dcterms:W3CDTF">2024-04-24T13:29:00Z</dcterms:modified>
  <cp:revision>2</cp:revision>
  <dc:subject/>
  <dc:title>Постановление</dc:title>
</cp:coreProperties>
</file>