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-387350</wp:posOffset>
                </wp:positionV>
                <wp:extent cx="732790" cy="1296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02.1pt;mso-wrap-distance-left:7.05pt;mso-wrap-distance-right:7.05pt;mso-wrap-distance-top:0pt;mso-wrap-distance-bottom:0pt;margin-top:-30.5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ind w:right="-286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города Вологды</w:t>
        <w:br/>
        <w:t xml:space="preserve"> от 10 августа 2011 года № 4487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 xml:space="preserve">1. Внести изменение в Порядок определения объема и условий предоставления муниципальным бюджетным и автономным учреждениям городского округа города Вологды субсидий на иные цели, утвержденный постановлением Администрации города Вологды от 10 августа 2011 года № 4487 (с последующими изменениями), дополнив пункт 4.1 </w:t>
      </w:r>
      <w:r>
        <w:rPr/>
        <w:t>абзацем втор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>2. Настоящее постановление подлежит официальному опубликованию в газете</w:t>
      </w:r>
      <w:r>
        <w:rPr/>
        <w:t xml:space="preserve"> «Вологодские новости», размещению на официальном сайте Администрации города Вологды в информационно-телекоммуникационной сети «Интернет» и применяется начиная с предоставления бюджетным и автономным учреждениям субсидий на иные цели в 2025 год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3:00Z</dcterms:created>
  <dc:creator>Volkova_EV</dc:creator>
  <dc:description/>
  <dc:language>en-US</dc:language>
  <cp:lastModifiedBy>Цацуро Юлия Сергеевна</cp:lastModifiedBy>
  <cp:lastPrinted>2022-11-23T12:06:00Z</cp:lastPrinted>
  <dcterms:modified xsi:type="dcterms:W3CDTF">2024-04-12T07:23:00Z</dcterms:modified>
  <cp:revision>2</cp:revision>
  <dc:subject/>
  <dc:title>Р А С П О Р Я Ж Е Н И Е</dc:title>
</cp:coreProperties>
</file>