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4605</wp:posOffset>
                </wp:positionH>
                <wp:positionV relativeFrom="paragraph">
                  <wp:posOffset>81915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45pt;mso-position-vertical-relative:text;margin-left:3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ab/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Главы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июля 2008 года № 386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2 Устава городского округа города Вологды 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</w:t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координационных и консультативных органов Администрации города Вологды, утвержденный постановлением Главы города Вологды от 18 июля 2008 года № 3866 (с последующими изменениями), изложив раздел 3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«3. При начальнике Управления делами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Комиссия по социальным вопросам работников Администрации города Вологды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остоянно действующая экспертная комиссия при Управлении делами Администрации города Вологды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Комиссия по подготовке предложений, касающихся регулирования трудовых отношений с руководителем муниципального казенного учреждения «Хозяйственная служба»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Комиссия по формированию и подготовке кадровых резервов города Вологды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Комиссия Администрации города Вологды по установлению стажа муниципальной службы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Комиссия Администрации города Вологды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Комиссия по предварительному рассмотрению документов к награждени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3.8. Межведомственная комиссия по оказанию содействия избирательным комиссиям в организации подготовки и проведения на территории городского округа города Вологды выборов и референдумов.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01 января 2024 года.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6976" w:leader="none"/>
        </w:tabs>
        <w:autoSpaceDE w:val="false"/>
        <w:jc w:val="both"/>
        <w:rPr/>
      </w:pPr>
      <w:r>
        <w:rPr>
          <w:sz w:val="26"/>
          <w:szCs w:val="26"/>
        </w:rPr>
        <w:t xml:space="preserve">Мэра города Вологды </w:t>
        <w:tab/>
        <w:t xml:space="preserve">             А.Н.Накрошае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1">
    <w:name w:val="Заголовок 1 Знак"/>
    <w:qFormat/>
    <w:rPr>
      <w:sz w:val="2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095&amp;n=226338&amp;dst=10033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19:00Z</dcterms:created>
  <dc:creator>Volkova_EV</dc:creator>
  <dc:description/>
  <cp:keywords/>
  <dc:language>en-US</dc:language>
  <cp:lastModifiedBy>Чеблакова Юлия Владимировна</cp:lastModifiedBy>
  <cp:lastPrinted>2022-02-16T14:25:00Z</cp:lastPrinted>
  <dcterms:modified xsi:type="dcterms:W3CDTF">2024-04-12T08:31:00Z</dcterms:modified>
  <cp:revision>7</cp:revision>
  <dc:subject/>
  <dc:title>Р А С П О Р Я Ж Е Н И Е</dc:title>
</cp:coreProperties>
</file>