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  <w:tab/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 ноября 2019 года № 1579 (с последующими изменениями) (далее – муниципальная программа)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ая программа «Совершенствование муниципального управления в городском округе городе Вологде (далее – муниципальная программа»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работчик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делами Администрации города Вологды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делами Администрации города 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«Хозяйственная служба» (далее – МКУ «Хозяйственная служба»);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ник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делами Администрации города 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Правовое управление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дел мобилизационной работы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муниципальное казенное учреждение «Централизованная бухгалтерия, обслуживающая муниципальные учреждения города Вологды» (далее -  МКУ «ЦБОМУ»)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эр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 (помощники/референты/главный инспектор)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ль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условий для эффективного муниципального управления в городском округе городе Вологде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ач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1. Развитие и повышение качества кадрового состава муниципальной службы, привлечение высококвалифицированных специалистов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Обеспечение социально-экономического развития в сфере муниципального управления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Минимизация причин и условий, способствующих проявлению коррупции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 Организационное обеспечение деятельности по профилактике коррупционных правонарушений в Администрации города Вологды.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5. Обеспечение исполнения органами местного самоуправления городского округа города Вологды возложенных полномочий.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 Обеспечение надлежащего исполнения МКУ «Хозяйственная служба» возложенных функций.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оки и (или) этапы реализации муниципальной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- 2025 годы 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 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 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3. 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. Количество муниципальных служащих, человек, в расчете на 1000 человек населения города Вологды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. Расходы бюджета городского округа на содержание работников органов местного самоуправления в расчете на одного жителя городского округа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. Доля граждан, оценивающих уровень коррупции в Администрации города Вологды как низкий, ниже среднего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. Доля мероприятий, предусмотренных Планом по противодействию коррупции в Администрации города Вологды, реализованных в установленные сроки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8. Степень выполнения графика реализации муниципальной программы.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9. Обеспечение выполнения показателей бюджетной сметы МКУ «Хозяйственная служба».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Общий объем финансирования – 939152,5 тыс. рублей, в том числе за счет средств бюджета города Вологды –730738,0 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0 год – 919,1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1 год – 798,8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 год – 186917,6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3 год – 186496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4 год – 177846,5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 – 177846,5 тыс. рублей</w:t>
            </w:r>
          </w:p>
        </w:tc>
      </w:tr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 Увеличение доли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 до 28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. Увеличение доли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 до 73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 Увеличение доли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 до 16%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4. Сокращение количества муниципальных служащих в расчете на 1000 человек населения города Вологды на 3,7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. Сокращение расходов бюджета городского округа на содержание работников органов местного самоуправления в расчете на одного жителя городского округа на 9.2%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. Увеличение доли граждан, оценивающих уровень коррупции в Администрации города Вологды как низкий, ниже среднего, до 50% жителей города Вологды. 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. Сохранение доли мероприятий, предусмотренных Планом по противодействию коррупции в Администрации города Вологды, реализованных в установленные сроки, на уровне 100%. 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8. Обеспечение выполнения графика реализации муниципальной программы, на 100% ежегодно.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9. Выполнение показателей бюджетной сметы МКУ «Хозяйственная служба», на уровне 98%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В разделе 1 «Общие положения»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1. Абзацы седьмой, восьмой и двенадцатый подраздела 1.1 исключить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2. Абзац восьмой подраздела 1.2 исключить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разделе 2 абзацы второй и третий исключить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1.4. В разделе 4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4.1.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Муниципальная программа включает в себя три подпрограммы: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Абзацы четвертый и шесто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Обеспечение условий для реализации муниципальной программы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.4. </w:t>
      </w:r>
      <w:r>
        <w:rPr>
          <w:color w:val="000000"/>
          <w:sz w:val="26"/>
          <w:szCs w:val="26"/>
        </w:rPr>
        <w:t>В подразделе 4.1 абзац двадцать первы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5. Подразделы 4.3-4.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я №№ 1-4 к муниципальной программе изложить в новой редакции согласно приложениям №№ 1-4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0:00Z</dcterms:created>
  <dc:creator>Volkova_EV</dc:creator>
  <dc:description/>
  <cp:keywords/>
  <dc:language>en-US</dc:language>
  <cp:lastModifiedBy>Чеблакова Юлия Владимировна</cp:lastModifiedBy>
  <cp:lastPrinted>2023-02-06T16:19:00Z</cp:lastPrinted>
  <dcterms:modified xsi:type="dcterms:W3CDTF">2024-03-27T07:17:00Z</dcterms:modified>
  <cp:revision>11</cp:revision>
  <dc:subject/>
  <dc:title>Р А С П О Р Я Ж Е Н И Е</dc:title>
</cp:coreProperties>
</file>