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 ноября 2019 года № 1579 (с последующими изменениями) (далее – муниципальная программа)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ая программа «Совершенствование муниципального управления в городском округе городе Вологде (далее – муниципальная программа»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работчик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делами Администрации города Вологды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города 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Хозяйственная служба» (далее – МКУ «Хозяйственная служба»);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города 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муниципальное казенное учреждение «Централизованная бухгалтерия, обслуживающая муниципальные учреждения города Вологды» (далее -  МКУ «ЦБОМУ»)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эр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ль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1. Развитие и повышение качества кадрового состава муниципальной службы, привлечение высококвалифицированных специалистов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беспечение социально-экономического развития в сфере муниципального управления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Минимизация причин и условий, способствующих проявлению коррупции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рганизационное обеспечение деятельности по профилактике коррупционных правонарушений в Администрации города Вологды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5. Обеспечение исполнения органами местного самоуправления городского округа города Вологды возложенных полномочий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беспечение надлежащего исполнения МКУ «Хозяйственная служба» возложенных функций.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и и (или) этапы реализаци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- 2025 годы 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 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 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3. 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 Количество муниципальных служащих, человек, в расчете на 1000 человек населения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Расходы бюджета городского округа на содержание работников органов местного самоуправления в расчете на одного жителя городского округа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. Доля граждан, оценивающих уровень коррупции в Администрации города Вологды как низкий, ниже среднего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 Доля мероприятий, предусмотренных Планом по противодействию коррупции в Администрации города Вологды, реализованных в установленные сроки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8. Степень выполнения графика реализации муниципальной программы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9. Обеспечение выполнения показателей бюджетной сметы МКУ «Хозяйственная служба».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Общий объем финансирования – 1417807,6 тыс. рублей, в том числе за счет средств бюджета города Вологды –860814,5 тыс. рублей, в том числе по годам реализации: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5649,10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5798,40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 – 206163,6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3 год –210002,5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4 год – 174725,6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45683,9 тыс. рублей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 Увеличение доли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 до 28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 Увеличение доли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 до 73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 Увеличение доли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 до 16%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4. Сокращение количества муниципальных служащих в расчете на 1000 человек населения города Вологды на 3,7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Сокращение расходов бюджета городского округа на содержание работников органов местного самоуправления в расчете на одного жителя городского округа на 9.2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. Увеличение доли граждан, оценивающих уровень коррупции в Администрации города Вологды как низкий, ниже среднего, до 50% жителей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 Сохранение доли мероприятий, предусмотренных Планом по противодействию коррупции в Администрации города Вологды, реализованных в установленные сроки, на уровне 100%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8. Обеспечение выполнения графика реализации муниципальной программы, на 100% ежегодно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9. Выполнение показателей бюджетной сметы МКУ «Хозяйственная служба», на уровне 98%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1 «Общие положения»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1. Абзацы седьмой, восьмой и двенадцатый подраздела 1.1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2. Абзац восьмой подраздела 1.2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разделе 2 абзацы второй и третий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1.4. В разделе 4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4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Муниципальная программа включает в себя три подпрограммы: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Абзацы четвертый и шесто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беспечение условий для реализации муниципальной программы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>В подразделе 4.1 абзац двадцать перв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5. Подразделы 4.3-4.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я №№ 1-4 к муниципальной программе изложить в новой редакции согласно приложениям №№ 1-4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0:00Z</dcterms:created>
  <dc:creator>Volkova_EV</dc:creator>
  <dc:description/>
  <cp:keywords/>
  <dc:language>en-US</dc:language>
  <cp:lastModifiedBy>Чеблакова Юлия Владимировна</cp:lastModifiedBy>
  <cp:lastPrinted>2023-02-06T16:19:00Z</cp:lastPrinted>
  <dcterms:modified xsi:type="dcterms:W3CDTF">2024-03-22T09:08:00Z</dcterms:modified>
  <cp:revision>6</cp:revision>
  <dc:subject/>
  <dc:title>Р А С П О Р Я Ж Е Н И Е</dc:title>
</cp:coreProperties>
</file>