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uppressAutoHyphens w:val="true"/>
        <w:ind w:left="432" w:hanging="0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</w:rPr>
        <w:t>от 10 октября 2014 года № 7672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 Внести в таблицу 1 «Перечень целевых показателей муниципальной программы» приложения 2 к муниципальной программе «Развитие градостроительства и инфраструктуры», утвержденной постановлением Администрации города Вологды от 10 октября 2014 года № 7672 «Об утверждении муниципальной программы «Развитие градостроительства и инфраструктуры», </w:t>
      </w:r>
      <w:r>
        <w:rPr>
          <w:b w:val="false"/>
          <w:bCs w:val="false"/>
          <w:color w:val="000000"/>
          <w:sz w:val="26"/>
          <w:szCs w:val="26"/>
        </w:rPr>
        <w:t>следующие изменения:</w:t>
      </w:r>
    </w:p>
    <w:p>
      <w:pPr>
        <w:pStyle w:val="ConsPlusTitle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1. В разделе 3 в графе восьмой цифру «0» заменить цифрами «59,5»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  <w:t>2</w:t>
      </w:r>
      <w:r>
        <w:rPr>
          <w:sz w:val="26"/>
        </w:rPr>
        <w:t>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spacing w:lineRule="auto" w:line="336"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spacing w:lineRule="auto" w:line="336"/>
        <w:jc w:val="both"/>
        <w:rPr/>
      </w:pPr>
      <w:r>
        <w:rPr/>
        <w:t>Мэр города Вологды                                                                                     С.А. 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346" w:bottom="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ДГХ.МАС\ДГХ.ВЛЕ.k33-209\C:\Users\Vasilieva_LE\Desktop\цветущий город\постановление 2018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4:00Z</dcterms:created>
  <dc:creator>Durheev_OV</dc:creator>
  <dc:description/>
  <dc:language>en-US</dc:language>
  <cp:lastModifiedBy>Цацуро Юлия Сергеевна</cp:lastModifiedBy>
  <cp:lastPrinted>2018-08-29T08:04:00Z</cp:lastPrinted>
  <dcterms:modified xsi:type="dcterms:W3CDTF">2023-10-26T06:04:00Z</dcterms:modified>
  <cp:revision>2</cp:revision>
  <dc:subject/>
  <dc:title>Р А С П О Р Я Ж Е Н И Е</dc:title>
</cp:coreProperties>
</file>