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pacing w:val="40"/>
          <w:sz w:val="44"/>
          <w:szCs w:val="44"/>
        </w:rPr>
        <w:t>Администрации города Вологды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еречень муниципальных услуг 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городского округа города Вологды</w:t>
      </w:r>
    </w:p>
    <w:p>
      <w:pPr>
        <w:pStyle w:val="Normal"/>
        <w:autoSpaceDE w:val="false"/>
        <w:ind w:firstLine="709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ответствии с постановлением Администрации города Вологды от               29 декабря 2022 года № 2155 «О передаче отдельных функций, выполняемых Департаментом градостроительства Администрации города Вологды, Управлению архитектуры Администрации города Вологды»</w:t>
      </w:r>
      <w:r>
        <w:rPr>
          <w:rFonts w:eastAsia="Calibri"/>
          <w:color w:val="000000"/>
          <w:sz w:val="26"/>
          <w:szCs w:val="26"/>
        </w:rPr>
        <w:t>, на основании статей 27, 44 Устава городского округа города Вологды ПОСТАНОВЛЯЮ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hyperlink r:id="rId3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муниципальных услуг городского округа города Вологды, утвержденный постановлением Администрации города Вологды от 30 декабря 2016 года № 1617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  <w:lang w:val="en-US"/>
        </w:rPr>
      </w:pPr>
      <w:r>
        <w:rPr>
          <w:rFonts w:eastAsia="Calibri"/>
          <w:color w:val="000000"/>
          <w:sz w:val="26"/>
          <w:szCs w:val="26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«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04"/>
        <w:gridCol w:w="2629"/>
        <w:gridCol w:w="1281"/>
        <w:gridCol w:w="1194"/>
        <w:gridCol w:w="1194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епартамент градостроитель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исвоение, изменение и аннулирование адресов объектам адрес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редоставление земельных участков для строительства на территории городского округа города Волог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Выдача разрешений на 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Выдача разрешения на ввод объекта в эксплуатацию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Выдача градостроительного плана земельного учас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, в, г, е &lt;**&gt;, ж, и, к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, в, г, е &lt;**&gt;, ж, и, к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6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Выдача решения о размещении объектов на землях или земельных участках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, в, г, е &lt;***&gt;, ж, и, 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остановка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Предоставление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415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 Предоставление земельных участков, на которых расположены здания, сооружения, в собственность, безвозмездное пользование, постоянное (бессрочное) пользование на территории городского округа города Вологд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 Рассмотрение уведомления о планируемом сносе объекта капитального строите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Рассмотрение уведомления о завершении сноса объекта капитального строите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 Предоставление гражданам выписок о предоставлении земельных участков и о наличии у граждан прав на земельные участки (в случае, если земельный участок предоставлен для ведения личного подсобного хозяйств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 Установление публичного сервитута в отдельных целях на территории городского округа города Волог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418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 Выдача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 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 Согласование включения в границы территории, подлежащей комплексному развитию по инициативе правообладателей, земельных участков для размещения объектов коммунальной, транспортной, социальной инфраструкту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09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 Предоставление муниципальной услуги по прекращению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 Заключение договора о размещении гаража, являющегося некапитальным сооружением, либо для стоянки технических или других средств передвижения инвалидов вблизи их места жительства на территории городского округа города Волог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, б, в, г, е, &lt;***&gt;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, ж, и, 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Дополнить новым пунктом 11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45"/>
        <w:gridCol w:w="2442"/>
        <w:gridCol w:w="1354"/>
        <w:gridCol w:w="1334"/>
        <w:gridCol w:w="133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правление архитектуры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еревод жилого помещения в нежилое помещение и нежилого помещения в жилое помещ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Согласование переустройства и (или) перепланировки помещения в многоквартирном до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35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огласование архитектурно-градостроительного облика объекта капитального строительства на территории городского округа города Вологд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Выдача паспорта фасада объекта капитального строительства, расположенного на территории городского округа города Волог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нятие решения о признании садового дома жилым домом и жилого дома садовым домом на территории городского округа города Волог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марта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Мэр города Вологды</w:t>
        <w:tab/>
        <w:tab/>
        <w:tab/>
        <w:t xml:space="preserve">                                             </w:t>
        <w:tab/>
        <w:t>С.А. Воропанов</w:t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Arial" w:hAnsi="Arial" w:eastAsia="Arial Unicode MS" w:cs="Arial"/>
      <w:b/>
      <w:strike w:val="false"/>
      <w:dstrike w:val="false"/>
    </w:rPr>
  </w:style>
  <w:style w:type="character" w:styleId="WW8Num8z1">
    <w:name w:val="WW8Num8z1"/>
    <w:qFormat/>
    <w:rPr>
      <w:rFonts w:ascii="Arial" w:hAnsi="Arial" w:cs="Arial"/>
      <w:b w:val="false"/>
      <w:strike w:val="false"/>
      <w:dstrike w:val="false"/>
      <w:sz w:val="21"/>
      <w:szCs w:val="21"/>
    </w:rPr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8z3">
    <w:name w:val="WW8Num8z3"/>
    <w:qFormat/>
    <w:rPr>
      <w:rFonts w:ascii="Arial" w:hAnsi="Arial" w:cs="Arial"/>
      <w:b w:val="false"/>
      <w:strike w:val="false"/>
      <w:dstrike w:val="false"/>
    </w:rPr>
  </w:style>
  <w:style w:type="character" w:styleId="WW8Num8z5">
    <w:name w:val="WW8Num8z5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1">
    <w:name w:val="1 УР Знак"/>
    <w:qFormat/>
    <w:rPr>
      <w:sz w:val="28"/>
      <w:szCs w:val="28"/>
    </w:rPr>
  </w:style>
  <w:style w:type="character" w:styleId="12">
    <w:name w:val="1 Ур Нум Знак"/>
    <w:qFormat/>
    <w:rPr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 УР"/>
    <w:basedOn w:val="Style17"/>
    <w:qFormat/>
    <w:pPr>
      <w:numPr>
        <w:ilvl w:val="0"/>
        <w:numId w:val="3"/>
      </w:numPr>
      <w:tabs>
        <w:tab w:val="clear" w:pos="708"/>
        <w:tab w:val="left" w:pos="1134" w:leader="none"/>
      </w:tabs>
      <w:suppressAutoHyphens w:val="true"/>
      <w:jc w:val="both"/>
    </w:pPr>
    <w:rPr>
      <w:sz w:val="28"/>
      <w:szCs w:val="28"/>
      <w:lang w:val="en-US"/>
    </w:rPr>
  </w:style>
  <w:style w:type="paragraph" w:styleId="14">
    <w:name w:val="1 Ур Нум"/>
    <w:basedOn w:val="Style17"/>
    <w:qFormat/>
    <w:pPr>
      <w:numPr>
        <w:ilvl w:val="0"/>
        <w:numId w:val="4"/>
      </w:num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DF2DF8F7EC3B23B14B7F4674040E318CA59B2D716373F589CDD75B57463A5007CDBC1A04CDA9F0A9BE55BEF03641CB9404D6CE4C9E5B0DC98BCB8P9Q1H" TargetMode="External"/><Relationship Id="rId4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5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6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7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8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9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10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11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12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13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14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15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16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17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18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19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20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21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22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23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24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25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6:00Z</dcterms:created>
  <dc:creator>Volkova_EV</dc:creator>
  <dc:description/>
  <dc:language>en-US</dc:language>
  <cp:lastModifiedBy>Shumov_EV</cp:lastModifiedBy>
  <cp:lastPrinted>2022-10-11T12:30:00Z</cp:lastPrinted>
  <dcterms:modified xsi:type="dcterms:W3CDTF">2023-03-03T08:36:00Z</dcterms:modified>
  <cp:revision>2</cp:revision>
  <dc:subject/>
  <dc:title>Р А С П О Р Я Ж Е Н И Е</dc:title>
</cp:coreProperties>
</file>