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2540</wp:posOffset>
                </wp:positionV>
                <wp:extent cx="952500" cy="857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-30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7.5pt;mso-wrap-distance-left:7.05pt;mso-wrap-distance-right:7.05pt;mso-wrap-distance-top:0pt;mso-wrap-distance-bottom:0pt;margin-top:0.2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right="-300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numPr>
          <w:ilvl w:val="0"/>
          <w:numId w:val="2"/>
        </w:numPr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numPr>
          <w:ilvl w:val="0"/>
          <w:numId w:val="2"/>
        </w:numPr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23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 02 июня 2017 года № 562</w:t>
      </w:r>
    </w:p>
    <w:p>
      <w:pPr>
        <w:pStyle w:val="23"/>
        <w:tabs>
          <w:tab w:val="clear" w:pos="720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по присвоению спортивных разрядов «второй спортивный разряд» и «третий спортивный разряд» (за исключением военно-прикладных и служебно-прикладных видов спорта), утвержденный постановлением Администрации города Вологды </w:t>
        <w:br/>
        <w:t>от 02 июня 2017 года № 562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абзацах втором и третьем пункта 1.3 цифру «6» заменить цифрами«33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абзаце четвертом пункта 1.3 цифры «21-09-82» заменить цифрами </w:t>
        <w:br/>
        <w:t>«23-90-51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3. В абзаце пятом пункта 1.3 слова «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словами «</w:t>
      </w:r>
      <w:r>
        <w:rPr>
          <w:rFonts w:eastAsia="Calibri"/>
          <w:sz w:val="26"/>
          <w:szCs w:val="26"/>
        </w:rPr>
        <w:t>https://vologda.gosuslugi.ru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2. Внести в административный регламент предоставления муниципальной услуги по присвоению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, утвержденный постановлением Администрации города Вологды от 02 июня 2017 года № 562</w:t>
        <w:br/>
        <w:t xml:space="preserve">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В абзацах втором и третьем пункта 1.3 цифру «6» заменить цифрами «33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абзаце четвертом пункта 1.3 цифры «21-09-82» заменить цифрами </w:t>
        <w:br/>
        <w:t>«23-90-51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3. В абзаце пятом пункта 1.3 слова «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словами «</w:t>
      </w:r>
      <w:r>
        <w:rPr>
          <w:rFonts w:eastAsia="Calibri"/>
          <w:sz w:val="26"/>
          <w:szCs w:val="26"/>
        </w:rPr>
        <w:t>https://vologda.gosuslugi.ru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</w:rPr>
        <w:t>Мэр города Вологды     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6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Frgucontentaccordeonngbinding">
    <w:name w:val="frgu-content-accordeon ng-binding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6:00Z</dcterms:created>
  <dc:creator>Nikif03</dc:creator>
  <dc:description/>
  <cp:keywords/>
  <dc:language>en-US</dc:language>
  <cp:lastModifiedBy>Golikova_MV</cp:lastModifiedBy>
  <cp:lastPrinted>2019-09-03T12:10:00Z</cp:lastPrinted>
  <dcterms:modified xsi:type="dcterms:W3CDTF">2023-05-18T08:38:00Z</dcterms:modified>
  <cp:revision>5</cp:revision>
  <dc:subject/>
  <dc:title>Модельный правовой акт</dc:title>
</cp:coreProperties>
</file>