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</w:t>
      </w:r>
      <w:r>
        <w:rPr>
          <w:b/>
          <w:sz w:val="26"/>
        </w:rPr>
        <w:t>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19 апреля 2018 года № 417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Вологодской области от 13 декабря 2023 года </w:t>
        <w:br/>
        <w:t>№ 5488-ОЗ «О развитии российского казачества на территории Вологодской области», 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города Вологды </w:t>
        <w:br/>
        <w:t>от 19 апреля 2018 года № 417 «Об утверждении Порядка заключения Администрацией города Вологды договора (соглашения) с казачьим обществом», заменив в преамбуле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 xml:space="preserve">Внести в Порядок </w:t>
      </w:r>
      <w:r>
        <w:rPr>
          <w:sz w:val="26"/>
          <w:szCs w:val="26"/>
        </w:rPr>
        <w:t>заключения Администрацией города Вологды договора (соглашения) с казачьим обществом</w:t>
      </w:r>
      <w:r>
        <w:rPr>
          <w:sz w:val="26"/>
        </w:rPr>
        <w:t xml:space="preserve">, утвержденный постановлением Администрации города Вологды от 19 апреля 2018 года № 417,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1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ополнить пунктом 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7. Контроль за соблюдением условий договора осуществляет Административный департамент Администрации города Вологды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С.А. 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Linklist">
    <w:name w:val="link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4:00Z</dcterms:created>
  <dc:creator>Volkova_EV</dc:creator>
  <dc:description/>
  <dc:language>en-US</dc:language>
  <cp:lastModifiedBy>Цацуро Юлия Сергеевна</cp:lastModifiedBy>
  <cp:lastPrinted>2024-01-18T16:49:00Z</cp:lastPrinted>
  <dcterms:modified xsi:type="dcterms:W3CDTF">2024-01-22T06:34:00Z</dcterms:modified>
  <cp:revision>2</cp:revision>
  <dc:subject/>
  <dc:title>Р А С П О Р Я Ж Е Н И Е</dc:title>
</cp:coreProperties>
</file>