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0480</wp:posOffset>
                </wp:positionH>
                <wp:positionV relativeFrom="paragraph">
                  <wp:posOffset>16510</wp:posOffset>
                </wp:positionV>
                <wp:extent cx="609600" cy="770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08965" cy="770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0.7pt;mso-wrap-distance-left:7.05pt;mso-wrap-distance-right:7.05pt;mso-wrap-distance-top:0pt;mso-wrap-distance-bottom:0pt;margin-top:1.3pt;mso-position-vertical-relative:text;margin-left:3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08965" cy="770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83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  <w:p>
            <w:pPr>
              <w:pStyle w:val="Heading2"/>
              <w:jc w:val="right"/>
              <w:rPr>
                <w:lang w:val="ru-RU"/>
              </w:rPr>
            </w:pPr>
            <w:r>
              <w:rPr>
                <w:lang w:val="ru-RU"/>
              </w:rPr>
              <w:t>Проект внесен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Администрацией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6"/>
              </w:rPr>
              <w:t>города Вологд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9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>О ВНЕСЕНИИ ИЗМЕНЕНИЯ В ПРОГНОЗНЫЙ ПЛАН (ПРОГРАММУ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ВАТИЗАЦИИ МУНИЦИПАЛЬНОГО ИМУЩЕСТВА ГОРОД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>ВОЛОГДЫ НА 2023 ГОД И ПЛАНОВЫЙ ПЕРИОД 2024 И 2025 ГОД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639" w:type="dxa"/>
            <w:gridSpan w:val="2"/>
            <w:tcBorders/>
          </w:tcPr>
          <w:p>
            <w:pPr>
              <w:pStyle w:val="21"/>
              <w:jc w:val="right"/>
              <w:rPr/>
            </w:pPr>
            <w:r>
              <w:rPr>
                <w:b w:val="false"/>
                <w:lang w:val="ru-RU"/>
              </w:rPr>
              <w:t xml:space="preserve">  </w:t>
            </w:r>
            <w:r>
              <w:rPr>
                <w:b w:val="false"/>
              </w:rPr>
              <w:t xml:space="preserve">Принято Вологодской городской Думой </w:t>
            </w:r>
          </w:p>
        </w:tc>
      </w:tr>
      <w:tr>
        <w:trPr>
          <w:trHeight w:val="328" w:hRule="atLeast"/>
        </w:trPr>
        <w:tc>
          <w:tcPr>
            <w:tcW w:w="9639" w:type="dxa"/>
            <w:gridSpan w:val="2"/>
            <w:tcBorders/>
          </w:tcPr>
          <w:p>
            <w:pPr>
              <w:pStyle w:val="21"/>
              <w:jc w:val="right"/>
              <w:rPr/>
            </w:pPr>
            <w:r>
              <w:rPr/>
              <w:t xml:space="preserve">                                                                            </w:t>
            </w:r>
            <w:r>
              <w:rPr>
                <w:lang w:val="ru-RU"/>
              </w:rPr>
              <w:t xml:space="preserve">  </w:t>
            </w:r>
            <w:r>
              <w:rPr/>
              <w:t xml:space="preserve">   </w:t>
            </w:r>
            <w:r>
              <w:rPr>
                <w:b w:val="false"/>
              </w:rPr>
              <w:t>«_____»______________20</w:t>
            </w:r>
            <w:r>
              <w:rPr>
                <w:b w:val="false"/>
                <w:lang w:val="ru-RU"/>
              </w:rPr>
              <w:t>23</w:t>
            </w:r>
            <w:r>
              <w:rPr>
                <w:b w:val="false"/>
              </w:rPr>
              <w:t xml:space="preserve"> года</w:t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 декабря 2001 года № 178-ФЗ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Прогнозный план (программу) приватизации муниципального имущества города Вологды на 2023 год и плановый период 2024 и 2025 годов, утвержденный решением Вологодской городской Думы от 23 ноября 2022 года               № 804 (с последующими изменениями), изменение, дополнив разделом 4 следующего содержани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4. Перечень имущества, подлежащего приватизации путем внес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уставный капитал акционерных общест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268"/>
        <w:gridCol w:w="1843"/>
        <w:gridCol w:w="1809"/>
      </w:tblGrid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назначе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-мый срок приватиз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кционерное общество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дастровым номером 35:24:0501001:753 площадью 1298,7 кв. м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жайского, д.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О «Вологда-гортеплосеть»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пловая сет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с кадастровым номером 35:24:0000000:4682 общей протяженностью 834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жай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О «Вологда-гортеплосеть»</w:t>
            </w:r>
          </w:p>
        </w:tc>
      </w:tr>
      <w:tr>
        <w:trPr>
          <w:trHeight w:val="5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вижимое имущество,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жайского, д. 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О «Вологда-гортеплосеть»</w:t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уар-цистерна для конденсата (1 шт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ректор расхода природного газа СПГ-761 (1 шт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ок токарный 1А62Г (1 шт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ос ЦНСГ-38-88 котельной локомотивного депо (1 шт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ос ЦНСГ котельной локомотивного депо Вологда (1 шт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плекс учета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обработки параметров водопотребления котельной локомотивного депо Вологда (3 шт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 учета пара котельной локомотивного депо Вологда (1 шт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сос ЦНГС 38-198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 шт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ос д 315-50 (1 шт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сос центробежный моноблочный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 80-50-200 (2 шт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ос К 80-50-200 (1 шт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сос консольный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80-50-200 (1 шт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осигнализатор Хоббит для котельной локомотивного депо Вологда (1 шт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ос Д315/50-котельной локомотивного депо Вологда (1 шт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образователь частотный с LСфильтром Pн-11 кВт (4 шт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образователь частотный с LСфильтром Pн-30 кВт (4 шт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хревой полнопроводной расходомер Ду-100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 шт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Эм ДУ-80-ГФ-Т Кл расходомер электромагнитный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индикатором (5 шт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хревой расходомер-счетчик типа PhD dy=100мм (4 шт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хревой полнопроводной расходомер Ду-200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2 шт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хревой полнопроводной расходомер Ду-50 (1 шт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хревой полнопроводной расходомер Ду-40 (1 шт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хревой полнопроводной расходомер Ду-80 (3 шт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тел газомазутный ДЕ 10-14 (3 шт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тел газомазутный ДЕ 10-14 (1 шт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тическая пожарная сигнализация системы оповещения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управления эвакуацией здание газовой котельной локомотивного депо Вологда (1 шт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ьютер (1 шт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атизированное рабочее место котельной (1 шт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лектростанция блочно-контейнерная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КИ-1 АД-200 1,3-0,2С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 шт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 и вступает в силу                         со дня опубликования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     Ю.В. Сапож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</w:t>
      </w:r>
      <w:r>
        <w:rPr>
          <w:sz w:val="26"/>
          <w:szCs w:val="26"/>
          <w:lang w:val="en-US"/>
        </w:rPr>
        <w:t xml:space="preserve"> Вологд</w:t>
      </w:r>
      <w:r>
        <w:rPr>
          <w:sz w:val="26"/>
          <w:szCs w:val="26"/>
        </w:rPr>
        <w:t xml:space="preserve">а  </w:t>
      </w:r>
    </w:p>
    <w:p>
      <w:pPr>
        <w:pStyle w:val="Normal"/>
        <w:jc w:val="both"/>
        <w:rPr/>
      </w:pPr>
      <w:r>
        <w:rPr>
          <w:sz w:val="26"/>
          <w:szCs w:val="26"/>
        </w:rPr>
        <w:t>«_____»_________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6"/>
      <w:lang w:val="ru-RU" w:bidi="ar-SA"/>
    </w:rPr>
  </w:style>
  <w:style w:type="character" w:styleId="1">
    <w:name w:val="Заголовок 1 Знак"/>
    <w:qFormat/>
    <w:rPr>
      <w:sz w:val="3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28:00Z</dcterms:created>
  <dc:creator>Администрация г.Вологда</dc:creator>
  <dc:description/>
  <dc:language>en-US</dc:language>
  <cp:lastModifiedBy>Лихачева Юлия Владимировна</cp:lastModifiedBy>
  <cp:lastPrinted>2023-11-10T11:22:00Z</cp:lastPrinted>
  <dcterms:modified xsi:type="dcterms:W3CDTF">2023-11-13T12:28:00Z</dcterms:modified>
  <cp:revision>2</cp:revision>
  <dc:subject/>
  <dc:title>Р А С П О Р Я Ж Е Н И Е</dc:title>
</cp:coreProperties>
</file>