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3429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-2.7pt;mso-position-vertical-relative:text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4 ГОД И ПЛАНОВЫЙ ПЕРИОД 2025 И 2026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4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№ 1067 (с последующими изменениями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4 году не менее 11 616 тыс. руб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2 таблицу дополнить пунктом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712"/>
        <w:gridCol w:w="1398"/>
      </w:tblGrid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с кадастровым номером 35:24:0201004:139 площадью 202,5 кв. м                          с земельным участком с кадастровым номером 35:24:0201004:10 площадью</w:t>
            </w:r>
            <w:r>
              <w:rPr>
                <w:iCs/>
                <w:sz w:val="26"/>
                <w:szCs w:val="26"/>
              </w:rPr>
              <w:t xml:space="preserve">                931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                 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дарников, д.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3:00Z</dcterms:created>
  <dc:creator>Администрация г.Вологда</dc:creator>
  <dc:description/>
  <cp:keywords/>
  <dc:language>en-US</dc:language>
  <cp:lastModifiedBy>Лихачева Юлия Владимировна</cp:lastModifiedBy>
  <cp:lastPrinted>2024-03-13T16:34:00Z</cp:lastPrinted>
  <dcterms:modified xsi:type="dcterms:W3CDTF">2024-03-13T13:38:00Z</dcterms:modified>
  <cp:revision>10</cp:revision>
  <dc:subject/>
  <dc:title>Р А С П О Р Я Ж Е Н И Е</dc:title>
</cp:coreProperties>
</file>