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1651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1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  <w:p>
            <w:pPr>
              <w:pStyle w:val="Heading2"/>
              <w:jc w:val="right"/>
              <w:rPr>
                <w:lang w:val="ru-RU"/>
              </w:rPr>
            </w:pPr>
            <w:r>
              <w:rPr>
                <w:lang w:val="ru-RU"/>
              </w:rPr>
              <w:t>Проект внесен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дминистраци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ОЛОГДЫ НА 2023 ГОД И ПЛАНОВЫЙ ПЕРИОД 2024 И 2025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3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не менее 228 571 тыс. руб., в том числе в 2023 году - не менее 194 962 тыс. руб.,                        в 2024 году – не менее 33 609 тыс. рублей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разделе 2 таблицу дополнить пунктами 10, 1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712"/>
        <w:gridCol w:w="1398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с кадастровым номером 35:24:0102004:565 общей площадью 2173,4 кв. м с земельным участком с кадастровым номером 35:24:0102004:3252 общей площадью 3426 кв. 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ихаила Поповича,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2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с кадастровым номером 35:24:0203012:772 общей площадью               243,8 кв. м с земельным участком с кадастровым номером 35:24:0203012:778 общей площадью 751 кв. м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пер. Клубный, д. 4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со дня опубликова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/>
      </w:pPr>
      <w:r>
        <w:rPr>
          <w:sz w:val="26"/>
          <w:szCs w:val="26"/>
        </w:rPr>
        <w:t>«_____»_________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7:00Z</dcterms:created>
  <dc:creator>Администрация г.Вологда</dc:creator>
  <dc:description/>
  <cp:keywords/>
  <dc:language>en-US</dc:language>
  <cp:lastModifiedBy>Лихачева Юлия Владимировна</cp:lastModifiedBy>
  <cp:lastPrinted>2023-12-11T14:57:00Z</cp:lastPrinted>
  <dcterms:modified xsi:type="dcterms:W3CDTF">2023-12-11T12:04:00Z</dcterms:modified>
  <cp:revision>12</cp:revision>
  <dc:subject/>
  <dc:title>Р А С П О Р Я Ж Е Н И Е</dc:title>
</cp:coreProperties>
</file>