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ragraph">
                  <wp:posOffset>-34290</wp:posOffset>
                </wp:positionV>
                <wp:extent cx="609600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0896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7pt;mso-wrap-distance-left:7.05pt;mso-wrap-distance-right:7.05pt;mso-wrap-distance-top:0pt;mso-wrap-distance-bottom:0pt;margin-top:-2.7pt;mso-position-vertical-relative:text;margin-left:2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0896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  <w:p>
            <w:pPr>
              <w:pStyle w:val="Heading2"/>
              <w:jc w:val="right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  <w:p>
            <w:pPr>
              <w:pStyle w:val="Heading2"/>
              <w:jc w:val="right"/>
              <w:rPr>
                <w:lang w:val="ru-RU"/>
              </w:rPr>
            </w:pPr>
            <w:r>
              <w:rPr>
                <w:lang w:val="ru-RU"/>
              </w:rPr>
              <w:t>Проект внесен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Администрацие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ВОЛОГДЫ НА 2024 ГОД И ПЛАНОВЫЙ ПЕРИОД 2025 И 2026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 xml:space="preserve">Принято Вологодской городской Думой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</w:t>
            </w:r>
            <w:r>
              <w:rPr>
                <w:b w:val="false"/>
              </w:rPr>
              <w:t>«_____»______________20</w:t>
            </w:r>
            <w:r>
              <w:rPr>
                <w:b w:val="false"/>
                <w:lang w:val="ru-RU"/>
              </w:rPr>
              <w:t>24</w:t>
            </w:r>
            <w:r>
              <w:rPr>
                <w:b w:val="false"/>
              </w:rPr>
              <w:t xml:space="preserve"> год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орода Вологды на 2024 год и плановый период 2025 и 2026 годов, утвержденный решением Вологодской городской Думы от 22 ноября 2023 года                    № 1067 (с последующими изменениями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4 году не менее 2 727 тыс. руб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разделе 2 таблицу дополнить пунктом 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712"/>
        <w:gridCol w:w="1398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первого этажа № 7 с кадастровым номером 35:24:0102005:4755 площадью 9 кв. 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линейная, д. 22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.3. Дополнить новым разделом 3 следующего содержа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«3. Перечень муниципальных унитарных предприятий, </w:t>
        <w:br/>
        <w:t>подлежащих приватизаци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340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пред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П «ПАТП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ул. Мудрова,                  д. 31, офи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Ритуал-спецсл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пр-кт Советский, д.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со дня опубликовани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Вологд</w:t>
      </w:r>
      <w:r>
        <w:rPr>
          <w:sz w:val="26"/>
          <w:szCs w:val="26"/>
        </w:rPr>
        <w:t xml:space="preserve">а  </w:t>
      </w:r>
    </w:p>
    <w:p>
      <w:pPr>
        <w:pStyle w:val="Normal"/>
        <w:jc w:val="both"/>
        <w:rPr/>
      </w:pPr>
      <w:r>
        <w:rPr>
          <w:sz w:val="26"/>
          <w:szCs w:val="26"/>
        </w:rPr>
        <w:t>«_____»_________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3:00Z</dcterms:created>
  <dc:creator>Администрация г.Вологда</dc:creator>
  <dc:description/>
  <cp:keywords/>
  <dc:language>en-US</dc:language>
  <cp:lastModifiedBy>Лихачева Юлия Владимировна</cp:lastModifiedBy>
  <cp:lastPrinted>2024-03-13T16:34:00Z</cp:lastPrinted>
  <dcterms:modified xsi:type="dcterms:W3CDTF">2024-04-16T09:57:00Z</dcterms:modified>
  <cp:revision>25</cp:revision>
  <dc:subject/>
  <dc:title>Р А С П О Р Я Ж Е Н И Е</dc:title>
</cp:coreProperties>
</file>