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-405765</wp:posOffset>
                </wp:positionV>
                <wp:extent cx="6120130" cy="1032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3pt;mso-wrap-distance-left:7.05pt;mso-wrap-distance-right:7.05pt;mso-wrap-distance-top:0pt;mso-wrap-distance-bottom:0pt;margin-top:-31.9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ВОЛОГОДСКОЙ ГОРОДСКОЙ ДУМЫ ОТ 27 ДЕКАБРЯ 2005 ГОДА № 393 «ОБ УТВЕРЖДЕНИИ ПОРЯДКА УПРАВЛЕНИЯ И РАСПОРЯЖЕНИЯ ИМУЩЕСТВОМ, НАХОДЯЩИМСЯ В МУНИЦИПАЛЬНОЙ СОБСТВЕННОСТИ ГОРОДА ВОЛОГДЫ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 Внести в Порядок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Абзац одиннадцатый подпункта 6.2.1 пункта 6.2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«3) застраховать риск утраты (гибели), порчи в отношении принятых на вещном праве нежилых зданий, являющихся объектами культурного наследия (выявленными объектами культурного наследия), деревянных нежилых зданий, нежилых помещений в деревянных нежилых зданиях.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В пункте 6.4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1. Подпункт 6.4.2 после слов «муниципальным учреждениям,» дополнить словами «некоммерческим организациям, единственным учредителем которых является городской округ город Вологда либо муниципальное учреждение, предприятие,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2.2. Дополнить подпунктом 6.4.8 следующего содерж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6.4.8. При заключении договора безвозмездного пользования в качестве обязанности ссудополучателя предусматривается страхование риска утраты (гибели), порчи в отношении нежилых зданий, являющихся объектами культурного наследия (выявленными объектами культурного наследия), деревянных нежилых зданий, нежилых помещений в деревянных нежилых зданиях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Абзац пятый подпункта 6.5.6 пункта 6.5 после слова «(выгодоприобретателя)» дополнить словами «в отношении отдельно стоящих деревянных нежилых зданий, а также нежилых помещений в отдельно стоящих деревянных нежилых зданиях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даты опублик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8:00Z</dcterms:created>
  <dc:creator>Администрация г.Вологда</dc:creator>
  <dc:description/>
  <dc:language>en-US</dc:language>
  <cp:lastModifiedBy>Лихачева Юлия Владимировна</cp:lastModifiedBy>
  <cp:lastPrinted>2023-02-13T09:21:00Z</cp:lastPrinted>
  <dcterms:modified xsi:type="dcterms:W3CDTF">2023-03-15T08:08:00Z</dcterms:modified>
  <cp:revision>2</cp:revision>
  <dc:subject/>
  <dc:title>Р А С П О Р Я Ж Е Н И Е</dc:title>
</cp:coreProperties>
</file>