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199 923 тыс. руб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таблице раздела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 Пункты  3 - 5, 7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Пункт 6 считать пунктом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3. Пункты 8 - 9 считать пунктами 4 - 5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Дополнить пунктами 6 - 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115"/>
      </w:tblGrid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кадастровым номером 35:24:0201004:139 площадью 202,5 кв. м                          с земельным участком с кадастровым номером 35:24:0201004:10 площадью</w:t>
            </w:r>
            <w:r>
              <w:rPr>
                <w:iCs/>
                <w:sz w:val="26"/>
                <w:szCs w:val="26"/>
              </w:rPr>
              <w:t xml:space="preserve">                931 кв. м</w:t>
            </w:r>
          </w:p>
          <w:p>
            <w:pPr>
              <w:pStyle w:val="Normal"/>
              <w:spacing w:lineRule="atLeast" w:line="1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дарников, д.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первого этажа № 7 с кадастровым номером 35:24:0102005:4755 площадью 9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Залинейная, д. 22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я в праве общей долевой собственности на объекты недвижимого и движимого имущества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ьцева, д. 54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котельной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35:24:0201022:1275 площадью</w:t>
            </w:r>
            <w:r>
              <w:rPr>
                <w:iCs/>
                <w:sz w:val="26"/>
                <w:szCs w:val="26"/>
              </w:rPr>
              <w:t xml:space="preserve">                2659,4 кв. 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мазутонасосной станции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sz w:val="26"/>
                <w:szCs w:val="26"/>
              </w:rPr>
              <w:t>с кадастровым номером 35:24:0201022:1259 площадью</w:t>
            </w:r>
            <w:r>
              <w:rPr>
                <w:iCs/>
                <w:sz w:val="26"/>
                <w:szCs w:val="26"/>
              </w:rPr>
              <w:t xml:space="preserve"> 131,8 кв. 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газорегуляторного пункта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35:24:0201022:1260 площадью</w:t>
            </w:r>
            <w:r>
              <w:rPr>
                <w:iCs/>
                <w:sz w:val="26"/>
                <w:szCs w:val="26"/>
              </w:rPr>
              <w:t xml:space="preserve"> 63 кв. 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клада реаг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дастровым номером 35:24:0201022:1261 площадью</w:t>
            </w:r>
            <w:r>
              <w:rPr>
                <w:iCs/>
                <w:sz w:val="26"/>
                <w:szCs w:val="26"/>
              </w:rPr>
              <w:t xml:space="preserve"> 98,7 кв. 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v16м3 рег. №2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v16м3 рег. №7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бнх-16 зав. 71291 рег. № 2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гидроперегрузки отм.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/взрыхл. Промывки 6м3 отм.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/крепкой серной кислоты  рег. № 2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 декарбонизирводы улица (у дымовой трубы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к деаэрац. уст-ке подпит. деаэр. №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-12 с эл.дв котел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тор ввн-112 котел №1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дм 15/1000 котел № 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дм 15/75 котел № 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дн 11,2  котел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дн 11.2  котел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вдн-11.2 котел № 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н-11.2 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н-11.2  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bl 220h  хим. лаб. 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ховоды котла  котел № 7                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 под котлом птв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 под котлом птв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 мн 5106-2 под котлом птв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ход к котлу де-25 котел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ход к котлу де-25 котел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рационная колонка кда 100 питат. Деаэр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эраторный бак 25 м3 подпиточ. деаэр.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эраторный бак дса 100/50 питат.деаэр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-12.5 котел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13.5  котел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13.5  котел № 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-13.5 котел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15х2 котел 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м-21мпи котел № 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м-21мпи котел № 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сос дн-21 гм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30с541нж400 на ру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стальная 30 с 927 иэп пс4   перемычка на котлы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стальная 30с 927 иэп пс27 подающтр-д котлов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кв-гв-35-150(птвм-30м 3)              котел №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огнезад. Азе 106 250х250 на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ан огнезад. Азе 106 600х600 на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дэаэрационная подпит. деаэр. №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дса подпиточ. деаэр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озирования hydrotech ds6e2      деаэраторн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озирования hydrotech ds6e3 деаэраторн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озирования hydrotech ds6e4 отм 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ктомер 7020 хим.лаб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нктный теплообменник             улица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водогрейный птвм-30п                    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де-2514тм котел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е20-1.4 гм (дквр 20/13 5) (ооо «бийский котельный завод» г. Бийск)    кот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квгм-50 котел № 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твм-30 котел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агрегат квгм-50 котел № 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опорный 1а3-17-16,6-6 г/п 3 тн рег.n. 28в новом помещении для хв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нк у-250 рец. № 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нку 250 рец.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с дв.ао2-81-4нку-250 рец.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х-20-32-125-4 дренаж. № 2 склад реаг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х-50-32-125-4 дренаж № 1 склад реаг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х65-50-125б солевой № 1 склад реаг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х65-5-125б солевой № 2 склад реаг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цнсг 60-198 эл/двиг. 55*3000         питат.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цнсг 60х198 с эл.дв.с вао-82-2 питат.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евой №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 (запч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евой №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 (запч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евой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евой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 с э/д 200квт, 1500 об/мин. 380/660в    сетевой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ый агрегат 200д90а 200квт                                                      сет  (запч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3в-16/25 с эл. двигателем 4ам-100 № 2 мнс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3в-16/25 с эл. двигателем 4ам-100 № 1 мнс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3в-16/25 эл. двигател. 4ам-100сн № 3 мнс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3в-16/25 с эл. двигател. 4ам-100сн №3 мнс стар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оу-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тушитель оп-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дитель выпара ова-8 питат. деаэр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сигнализация пульт в каб мастера отм. 7.2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й котел де 2514-225 гм-о № 2 котел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мазута пм40-15                                       № 1 старая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атель водо-водяной ввп 14 по исходной воде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мазута пм 40/15                         №2 старая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мазута пмр-64-30                       № 1 новая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мазута пмр-64-30                       № 2 новая мнс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ник тп-16-1                                                        деаэраторная (на улице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сигнализация котельной по всему помещению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ккз с ксд-2 операторская,  на щит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ккз с ксд-2 операторская,  на щит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регулирующий р 25                      операторская,  на щит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кционная установка ру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кционная установка-40                                  ру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. выпрям. Вдм-1001 отм.0.00 у слесарной маст.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рофотометр юнико-1201                        хим.лаборат. 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вертикально-сверлильный 1 шпинд. 2н135     отм.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рубоотрезной абрезивный отм.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 ручная отм.0.00 у котлов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транспортная ащв-062                      отм.7.2 у котла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ометр ту-3-1                                            прибор у мастеров отм.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ьно-шлифовальный станок 3б634 отм.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водоснабжения                                      хоз.питьево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пара                                                          прибор вкт в операторско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овой энергии вып.1 общий  отм 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овой энергии вып.2  луч   отм. 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хнической воды                               т1 и т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ля чистки котлов тайфун кладовая, 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ионитный фипа1-2,0-0,6 зав. 37882 мал.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н-катионитовый больш. 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 н-катионитовый  больш. № 4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фип 2,0-0,4 больш.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фипа 1-2,0-0,6 больш.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фипа 1-1,5-0,5в мал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артотека маст кип, 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артотека клад. Кип 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артотека клад кип техэтаж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 2200х60х60 № 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. Щм-3д2200х600х600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управл. Щк-2 щит хво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щсу щит котла № 7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айзер г-709 n12 экономайзер котла № 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ойзер 708м2 экономайзер котла            № 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лаборатория хим. лабор    отм.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двигат. к дымососу д-13,5 дымосос котла №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. тельфер г/п5т рег.n.2                          у ворот на отм.0.00 выход на э/блок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.к дымос.ао3-355с                      дымосос котла 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-тель ао3-355м                         к котлу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чный прибор ксд-2 операторск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чный прибор ксд-2      операторск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чный прибор ксд-2                        операторск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ксд-2-02 операторск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ксд-2-02 операторская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о-сверлильный станок 2м112 слес. Мастерская отм 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циллограф с1-94 кип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ксд 2-003 операторская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ксд-2 операторская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ксд-2 операторская кв-г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настольно-сверлильный 2м- 112 слесар.газовики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настольно-сверлильный 2н1 15пм маст. Кип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чильно -шлифовальный 2-стор. 3б6 33 отм. 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вытяжной лаб-pro шв 90.70.225 f20 хим.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ойка лаб-pro mo30.120.80.90 ss хим.лаб отм.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 складная двухсторонняя на 15 ступенейотм.0.00 у слесарной мас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водо-водяной пв1 273х4-г-0,1-20,56    рег.30 (бойлер 1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водо-водяной пв1 273х4-г-0,1-20,56 рег.32 (бойлер 2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пароводяной пп1-53,9-0,7-4 рег.31 (бойлер 2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атель пароводяной пп1-53,9-0,7-4 рег.29 (бойлер 1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ик q=20-40 т/ч                                                              охл.прод вод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ик q=20-40 т/ч                                                             охл.прод воды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химводоочистки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 фипа1-1,5-0,6 д 1500мм                                                     мал №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ной вертикальный резервуар рвс-1000               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ьной вертикальный резервуар рвс-1000                  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титрования лаб-pro ст 120.65.90/175 f20 хим.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лабораторный рабочий лаб-pro слн 120.65.75 f20 хим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лабораторный рабочий лаб-pro слн 120.65.75 f20 хим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типа 200д90 для горячей воды сетевой №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типа 200д90 для горячей воды сетевой №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й котел е-20-1,4-250 гм (дквр-20-13-250 гм) котел №4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ый аппарат окс-200б-1100-1-1-1,4-а2(10) рег. № 34 (бойлер 3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обменный аппарат пвт-250а-2200-1-1-1,4-а2(8) рег. № 33 (бойлер 3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егат а1 3в 16/25  подающ. № 1 стар мнс 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газопровода,  ø 426- 107,91 м, ø 377-305,9 м, ø 325 -232,74 м, ø 219-7м, ø159-162,8 м, ø108-60м, ø57-192м, ø32-34м,  ø25-12м, ø20-59м, ø15-35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ход котлов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вм-30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ходы котла птвм котел № 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 котел № 6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ходы котла котел №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 котел №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ы котла птвм котел №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ымовых газов testo 310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истемный pentium gold g6400 win 10pr  (нач-к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истемный  (кип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напольный st-8265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вк-1т 06.00.14 однотумбовы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ак свк-2т 03.03.14 двухтумбовый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ометр vibro vision версия 0exa11bt3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центровки агрегатов с 200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обильный ntex rk-1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обильный ntex rk-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уктометр марк 602/1 (с датчиком дп-3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1-секционная алюминиевая ал 1*1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3-секционная алюминиевая ал 3х1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lcd acer v 277 bi 27" технолог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samsung2243nw нач-к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фу</w:t>
            </w:r>
            <w:r>
              <w:rPr>
                <w:sz w:val="26"/>
                <w:szCs w:val="26"/>
                <w:lang w:val="en-US"/>
              </w:rPr>
              <w:t xml:space="preserve"> hp laser jet pro v 1212nf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утбук</w:t>
            </w:r>
            <w:r>
              <w:rPr>
                <w:sz w:val="26"/>
                <w:szCs w:val="26"/>
                <w:lang w:val="en-US"/>
              </w:rPr>
              <w:t xml:space="preserve"> acer aspire e1-571g-32374g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 электрическая варочная fest cbh 3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+копир+скане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 керхер 5,600 mp*tu-i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rtxb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гардеробная 1000*400*450 лдсп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точильный тс-200 вихр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весов лаб, химлаб.отм 11,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лабораторный  лаб-pro-слн хим.лаб.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уководителя лаб-pro кк-ср хим.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-мойка лаб-pro мо хим.лаб. отм 11,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варщика, отм.0.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ильвия черный хим.лаб. отм 7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тандарт кж/зам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стандарт ткан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ка для рук g-teg 8820 pw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panasonic kx ts 235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 эл.плит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 лаб-pro тп яз 4050.67 400*500*67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 металлическая на 3 ящика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 с 3 ящ.лаб-pro тп яз 40.47.64 la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шлифовальная машина makita ga 7010c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beko dsk28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 лаб-pro шда, хим.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 для лабораторной посуды лаб-pro шпа, хим.лаботм 11.2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 металлический 1830*813**50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хранения реактивов лаб-pro шр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чайник lumme lu-141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утбук</w:t>
            </w:r>
            <w:r>
              <w:rPr>
                <w:sz w:val="26"/>
                <w:szCs w:val="26"/>
                <w:lang w:val="en-US"/>
              </w:rPr>
              <w:t xml:space="preserve"> dell latitude 110l </w:t>
            </w:r>
            <w:r>
              <w:rPr>
                <w:sz w:val="26"/>
                <w:szCs w:val="26"/>
              </w:rPr>
              <w:t>зав</w:t>
            </w:r>
            <w:r>
              <w:rPr>
                <w:sz w:val="26"/>
                <w:szCs w:val="26"/>
                <w:lang w:val="en-US"/>
              </w:rPr>
              <w:t>.3652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-rd02011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3-06-07T11:45:00Z</cp:lastPrinted>
  <dcterms:modified xsi:type="dcterms:W3CDTF">2023-09-13T08:46:00Z</dcterms:modified>
  <cp:revision>71</cp:revision>
  <dc:subject/>
  <dc:title>Р А С П О Р Я Ж Е Н И Е</dc:title>
</cp:coreProperties>
</file>