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16510</wp:posOffset>
                </wp:positionV>
                <wp:extent cx="609600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0896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7pt;mso-wrap-distance-left:7.05pt;mso-wrap-distance-right:7.05pt;mso-wrap-distance-top:0pt;mso-wrap-distance-bottom:0pt;margin-top:1.3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0896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845</wp:posOffset>
                </wp:positionH>
                <wp:positionV relativeFrom="paragraph">
                  <wp:posOffset>-354965</wp:posOffset>
                </wp:positionV>
                <wp:extent cx="2286000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ЕКТ</w:t>
                            </w:r>
                            <w:r>
                              <w:rPr>
                                <w:lang w:val="ru-RU"/>
                              </w:rPr>
                              <w:t xml:space="preserve"> внес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дминистрацией города Волог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45pt;mso-wrap-distance-left:9.05pt;mso-wrap-distance-right:9.05pt;mso-wrap-distance-top:0pt;mso-wrap-distance-bottom:0pt;margin-top:-27.95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ОЕКТ</w:t>
                      </w:r>
                      <w:r>
                        <w:rPr>
                          <w:lang w:val="ru-RU"/>
                        </w:rPr>
                        <w:t xml:space="preserve"> внес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дминистрацией города Волог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ВОЛОГДЫ НА 2023 ГОД И ПЛАНОВЫЙ ПЕРИОД 2024 И 2025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</w:p>
          <w:p>
            <w:pPr>
              <w:pStyle w:val="2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о Вологодской городской Думой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</w:t>
            </w:r>
            <w:r>
              <w:rPr>
                <w:b w:val="false"/>
              </w:rPr>
              <w:t>«_____»______________20</w:t>
            </w:r>
            <w:r>
              <w:rPr>
                <w:b w:val="false"/>
                <w:lang w:val="ru-RU"/>
              </w:rPr>
              <w:t>23</w:t>
            </w:r>
            <w:r>
              <w:rPr>
                <w:b w:val="false"/>
              </w:rPr>
              <w:t xml:space="preserve"> год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орода Вологды на 2023 год и плановый период 2024 и 2025 годов, утвержденный решением Вологодской городской Думы от 23 ноября 2022 года               № 804 (с последующими изменениями), следующие измене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3 году не менее 98 647 тыс. руб.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В разделе 2 таблицу дополнить пунктом 8 следующего содержа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712"/>
        <w:gridCol w:w="1115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с кадастровым номером 35:24:0202005:174 площадью 253,6 кв. м                          с земельным участком  с кадастровым номером </w:t>
            </w:r>
            <w:r>
              <w:rPr>
                <w:iCs/>
                <w:sz w:val="26"/>
                <w:szCs w:val="26"/>
              </w:rPr>
              <w:t>35:24:0202005:100 площадью                1087 кв. 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sz w:val="26"/>
                <w:szCs w:val="26"/>
              </w:rPr>
              <w:t xml:space="preserve">г. Вологда,                   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 Пречистенская, д. 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1.3. Дополнить разделом 3 следующего содержания: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. Доли в уставных капиталах обществ с ограниченной ответственностью, подлежащие приватиз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2"/>
        <w:gridCol w:w="1843"/>
        <w:gridCol w:w="1843"/>
        <w:gridCol w:w="1418"/>
      </w:tblGrid>
      <w:tr>
        <w:trPr>
          <w:trHeight w:val="3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ства с ограниченной ответствен-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щества с ограниченной ответствен-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оля в уставном капитале общества с ограниченной ответствен-ностью, принадлежа-щая городскому округу городу Вологде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уставном капитале общества с ограниченной ответствен-ностью, подлежая приватиза-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-полагае-мый срок привати-зации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логдафар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со дня опубликовани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Вологд</w:t>
      </w:r>
      <w:r>
        <w:rPr>
          <w:sz w:val="26"/>
          <w:szCs w:val="26"/>
        </w:rPr>
        <w:t xml:space="preserve">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»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6:00Z</dcterms:created>
  <dc:creator>Администрация г.Вологда</dc:creator>
  <dc:description/>
  <cp:keywords/>
  <dc:language>en-US</dc:language>
  <cp:lastModifiedBy>Лихачева Юлия Владимировна</cp:lastModifiedBy>
  <cp:lastPrinted>2023-05-04T16:24:00Z</cp:lastPrinted>
  <dcterms:modified xsi:type="dcterms:W3CDTF">2023-05-04T13:24:00Z</dcterms:modified>
  <cp:revision>31</cp:revision>
  <dc:subject/>
  <dc:title>Р А С П О Р Я Ж Е Н И Е</dc:title>
</cp:coreProperties>
</file>