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7886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7.75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6"/>
                              </w:rPr>
                            </w:pPr>
                            <w:r>
                              <w:rPr>
                                <w:strike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trike/>
                          <w:sz w:val="26"/>
                        </w:rPr>
                      </w:pPr>
                      <w:r>
                        <w:rPr>
                          <w:strike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2"/>
          <w:szCs w:val="32"/>
        </w:rPr>
        <w:t>ВОЛОГОД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Heading2"/>
        <w:jc w:val="right"/>
        <w:rPr/>
      </w:pPr>
      <w:r>
        <w:rPr>
          <w:sz w:val="28"/>
        </w:rPr>
        <w:tab/>
      </w:r>
      <w:r>
        <w:rPr>
          <w:lang w:val="ru-RU"/>
        </w:rPr>
        <w:t>Проект  внес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дминистрацие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орода Вологд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РЕШЕНИЕ ВОЛОГОДСКОЙ ГОРОДСКОЙ ДУМЫ ОТ 25 НОЯБРЯ 2021 ГОДА № 565 «ОБ УТВЕРЖДЕНИИ ПОРЯДКА ПРОДАЖИ ОБЪЕКТОВ МУНИЦИПАЛЬНОГО ЖИЛИЩНОГО ФОНДА ГОРОДСКОГО ОКРУГА ГОРОДА ВОЛОГ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  ____________ 2023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</w:t>
        </w:r>
        <w:r>
          <w:rPr>
            <w:rStyle w:val="InternetLink"/>
            <w:strike/>
            <w:sz w:val="26"/>
            <w:szCs w:val="26"/>
          </w:rPr>
          <w:t>ь</w:t>
        </w:r>
        <w:r>
          <w:rPr>
            <w:rStyle w:val="InternetLink"/>
            <w:sz w:val="26"/>
            <w:szCs w:val="26"/>
          </w:rPr>
          <w:t>ей 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62</w:t>
        </w:r>
      </w:hyperlink>
      <w:r>
        <w:rPr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рядок продажи объектов муниципального жилищного фонда городского округа города Вологды, утвержденный решением Вологодской городской Думы от 25 ноября 2021 года № 565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ервое пункта 2.1 после слова «аукциона» дополнить словами «в электронной форме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2.4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ы 2, 7, 8, 12 исключить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ы 3-6, 9-11, 13-18 считать соответственно подпунктами </w:t>
        <w:br/>
        <w:t>2- 14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8 (в новой нумерации) слова «официальном сайте Российской Федерации в сети Интернет для размещения информации о проведении торгов» заменить словами «сайте оператора электронной площадки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9 (в новой нумерации)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9) оформляет протокол подведения итогов аукциона;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В подпункте 10 (в новой нумерации) слова «об итогах аукциона на официальном сайте Российской Федерации в сети Интернет для размещения информации о проведении торгов» заменить словами «подведения итогов аукциона на сайте оператора электронной площадки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одпункт 11 (в новой нумерации)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) организует подготовку и размещение на сайте оператора электронной площадки и на официальном сайте Администрации города Вологды протокола об отстранении заявителя или участника аукциона от участия в аукционе в случае установления факта недостоверности сведений, содержащихся в документах, представленных заявителем или участником аукциона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2 (в новой нумерации) слово «претендентами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лова «извещению,» дополнить словами «величине повышения начальной цены («шага аукциона»),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рассмотрения заявок на участие в аукционе,» дополнить словами «порядок отстранения заявителя или участника аукциона от участия в аукционе в случае установления факта недостоверности сведений, содержащихся в документах, представленных заявителем или участником аукцион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/>
      </w:pPr>
      <w:r>
        <w:rPr>
          <w:sz w:val="26"/>
          <w:szCs w:val="26"/>
        </w:rPr>
        <w:t>В пункте 2.7 слово «, указанный» заменить словами «оператора электронной площадки по реквизитам, указанны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.8  слова «, а также расходы на оплату услуг правового характера, оказанных нотариусом» заменить словами «и оплатой нотариусу регионального тариф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/>
      </w:pPr>
      <w:r>
        <w:rPr>
          <w:sz w:val="26"/>
          <w:szCs w:val="26"/>
        </w:rPr>
        <w:t>В абзаце первом пункта 2.11 слова «отказался либо», «, при наличии согласия такого участник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  <w:tab w:val="left" w:pos="198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1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  <w:tab w:val="left" w:pos="1985" w:leader="none"/>
        </w:tabs>
        <w:ind w:left="0" w:firstLine="720"/>
        <w:jc w:val="both"/>
        <w:rPr/>
      </w:pPr>
      <w:r>
        <w:rPr>
          <w:sz w:val="26"/>
          <w:szCs w:val="26"/>
        </w:rPr>
        <w:t>В абзаце первом слова «лицевой счет, указанный» заменить словами «счет, реквизиты которого указан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  <w:tab w:val="left" w:pos="198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9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 имеет право перечислить денежные средства в счет оплаты приобретаемого объекта муниципального жилищного фонда на счет, реквизиты которого указаны в извещении, до подписания договора купли-продажи, подлежащего нотариальному удостоверению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В пункте 2.14 слова «лицевой счет, указанный» заменить словами «счет, реквизиты которого указан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, вступает в силу со дня опубликования и распространяется на правоотношения, возникшие  с 01 октября 2023 года.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Вологды </w:t>
        <w:tab/>
        <w:tab/>
        <w:tab/>
        <w:tab/>
        <w:tab/>
        <w:t xml:space="preserve">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«____» __________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sectPr>
      <w:headerReference w:type="default" r:id="rId6"/>
      <w:headerReference w:type="first" r:id="rId7"/>
      <w:type w:val="nextPage"/>
      <w:pgSz w:w="11906" w:h="16838"/>
      <w:pgMar w:left="1985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21">
    <w:name w:val="Заголовок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BF9F848663C042540023172B315DFE6CCABB83195B868A8CB345ADDDF8F9F4AB433B96F43FCFA16EEBE27DCA89919FF2416A590B706D14FAA05u6t6G" TargetMode="External"/><Relationship Id="rId5" Type="http://schemas.openxmlformats.org/officeDocument/2006/relationships/hyperlink" Target="consultantplus://offline/ref=2BF9F848663C042540023172B315DFE6CCABB83195B868A8CB345ADDDF8F9F4AB433B96F43FCFA17EBB02FDCA89919FF2416A590B706D14FAA05u6t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2:00Z</dcterms:created>
  <dc:creator>Администрация г.Вологда</dc:creator>
  <dc:description/>
  <dc:language>en-US</dc:language>
  <cp:lastModifiedBy>Лихачева Юлия Владимировна</cp:lastModifiedBy>
  <cp:lastPrinted>2023-10-16T12:27:00Z</cp:lastPrinted>
  <dcterms:modified xsi:type="dcterms:W3CDTF">2023-10-18T11:22:00Z</dcterms:modified>
  <cp:revision>2</cp:revision>
  <dc:subject/>
  <dc:title>Р А С П О Р Я Ж Е Н И Е</dc:title>
</cp:coreProperties>
</file>