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0160</wp:posOffset>
                </wp:positionH>
                <wp:positionV relativeFrom="paragraph">
                  <wp:posOffset>1270</wp:posOffset>
                </wp:positionV>
                <wp:extent cx="673100" cy="933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3.5pt;mso-wrap-distance-left:7.05pt;mso-wrap-distance-right:7.05pt;mso-wrap-distance-top:0pt;mso-wrap-distance-bottom:0pt;margin-top:0.1pt;mso-position-vertical-relative:text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-575945</wp:posOffset>
                </wp:positionV>
                <wp:extent cx="2752090" cy="893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ей города Волог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0.35pt;mso-wrap-distance-left:9.05pt;mso-wrap-distance-right:9.05pt;mso-wrap-distance-top:0pt;mso-wrap-distance-bottom:0pt;margin-top:-45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роект внес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ей города Вологды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ВОЛОГОДСКОЙ ГОРОДСКОЙ ДУ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6 ИЮНЯ 2009 ГОДА № 72 «ОБ УТВЕРЖДЕНИИ  ПРАВИЛ ЗЕМЛЕПОЛЬЗОВАНИЯ И ЗАСТРОЙКИ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ВОЛОГ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Cs/>
        </w:rPr>
      </w:pPr>
      <w:r>
        <w:rPr/>
        <w:tab/>
      </w:r>
      <w:r>
        <w:rPr>
          <w:bCs/>
        </w:rPr>
        <w:t xml:space="preserve">Принято Вологодской городской Думой </w:t>
      </w:r>
    </w:p>
    <w:p>
      <w:pPr>
        <w:pStyle w:val="TextBody"/>
        <w:jc w:val="right"/>
        <w:rPr/>
      </w:pPr>
      <w:r>
        <w:rPr>
          <w:bCs/>
        </w:rPr>
        <w:t>«_____» ______________ 2024 года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sz w:val="26"/>
            <w:szCs w:val="26"/>
          </w:rPr>
          <w:t>статьи 31</w:t>
        </w:r>
      </w:hyperlink>
      <w:r>
        <w:rPr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 Внести в Правила землепользования и застройки городского округа города Вологды, утвержденные решением Вологодской городской Думы от 26 июня </w:t>
        <w:br/>
        <w:t>2009 года № 72 (с последующими изменениями),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В пункте 2 части 4 статьи 3 главы 1 цифры «№№ 1 – 5» заменить цифрами «№№ 1 – 6»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2. Статью 20 главы 7  изложить в следующей редакции:</w:t>
      </w:r>
    </w:p>
    <w:p>
      <w:pPr>
        <w:pStyle w:val="Heading3"/>
        <w:spacing w:before="0" w:after="0"/>
        <w:ind w:hanging="0"/>
        <w:contextualSpacing/>
        <w:jc w:val="center"/>
        <w:rPr>
          <w:i w:val="false"/>
          <w:i w:val="false"/>
        </w:rPr>
      </w:pPr>
      <w:r>
        <w:rPr/>
        <w:t>«</w:t>
      </w:r>
      <w:r>
        <w:rPr>
          <w:i w:val="false"/>
        </w:rPr>
        <w:t xml:space="preserve">Статья </w:t>
      </w:r>
      <w:r>
        <w:rPr>
          <w:i w:val="false"/>
          <w:lang w:val="ru-RU"/>
        </w:rPr>
        <w:t>20</w:t>
      </w:r>
      <w:r>
        <w:rPr>
          <w:i w:val="false"/>
        </w:rPr>
        <w:t xml:space="preserve">. Требования к архитектурно-градостроительному облику </w:t>
      </w:r>
      <w:r>
        <w:rPr>
          <w:i w:val="false"/>
          <w:lang w:val="ru-RU"/>
        </w:rPr>
        <w:br/>
      </w:r>
      <w:r>
        <w:rPr>
          <w:i w:val="false"/>
        </w:rPr>
        <w:t xml:space="preserve">объекта капитального строительства </w:t>
      </w:r>
      <w:r>
        <w:rPr>
          <w:i w:val="false"/>
          <w:lang w:val="ru-RU"/>
        </w:rPr>
        <w:t xml:space="preserve">и  порядок его согласования </w:t>
      </w:r>
    </w:p>
    <w:p>
      <w:pPr>
        <w:pStyle w:val="Heading3"/>
        <w:spacing w:before="0" w:after="0"/>
        <w:ind w:hanging="0"/>
        <w:contextualSpacing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 строительстве, реконструкции объекта капитального строительства архитектурно-градостроительный облик объекта капитального строительства подлежит согласованию в порядке и в соответствии с требованиями, установленными Градостроительным кодексом Российской Федерации, постановлением Правительства Российской Федерации от 29 мая 2023 года № 857, настоящими Правилами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2. Согласование архитектурно-градостроительного облика объекта капитального строительства осуществляется при строительстве и реконструкции объектов капитального строительства, за исключением следующих объектов:</w:t>
      </w:r>
    </w:p>
    <w:p>
      <w:pPr>
        <w:pStyle w:val="ConsPlusNormal1"/>
        <w:numPr>
          <w:ilvl w:val="0"/>
          <w:numId w:val="8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ConsPlusNormal1"/>
        <w:numPr>
          <w:ilvl w:val="0"/>
          <w:numId w:val="8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, для строительства или реконструкции которых не требуется получение разрешения на строительство;</w:t>
      </w:r>
    </w:p>
    <w:p>
      <w:pPr>
        <w:pStyle w:val="ConsPlusNormal1"/>
        <w:numPr>
          <w:ilvl w:val="0"/>
          <w:numId w:val="8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ConsPlusNormal1"/>
        <w:numPr>
          <w:ilvl w:val="0"/>
          <w:numId w:val="8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ConsPlusNormal1"/>
        <w:numPr>
          <w:ilvl w:val="0"/>
          <w:numId w:val="8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идротехнических сооружений;</w:t>
      </w:r>
    </w:p>
    <w:p>
      <w:pPr>
        <w:pStyle w:val="ConsPlusNormal1"/>
        <w:numPr>
          <w:ilvl w:val="0"/>
          <w:numId w:val="8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 и инженерных сооружений, предназначенных для производства и поставок товаров в сферах электро-, газо-, тепло-, водоснабжения и водоотведения;</w:t>
      </w:r>
    </w:p>
    <w:p>
      <w:pPr>
        <w:pStyle w:val="ConsPlusNormal1"/>
        <w:numPr>
          <w:ilvl w:val="0"/>
          <w:numId w:val="8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земных сооружений;</w:t>
      </w:r>
    </w:p>
    <w:p>
      <w:pPr>
        <w:pStyle w:val="ConsPlusNormal1"/>
        <w:numPr>
          <w:ilvl w:val="0"/>
          <w:numId w:val="8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 и водных объектов;</w:t>
      </w:r>
    </w:p>
    <w:p>
      <w:pPr>
        <w:pStyle w:val="ConsPlusNormal1"/>
        <w:numPr>
          <w:ilvl w:val="0"/>
          <w:numId w:val="8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ъектов капитального строительства, предназначенных (используемых) для обработки, утилизации, обезвреживания и размещения отходов производства и потребления; </w:t>
      </w:r>
    </w:p>
    <w:p>
      <w:pPr>
        <w:pStyle w:val="ConsPlusNormal1"/>
        <w:numPr>
          <w:ilvl w:val="0"/>
          <w:numId w:val="8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 капитального строительства, предназначенных для обезвреживания, размещения и утилизации медицинских отходов;</w:t>
      </w:r>
    </w:p>
    <w:p>
      <w:pPr>
        <w:pStyle w:val="ConsPlusNormal1"/>
        <w:numPr>
          <w:ilvl w:val="0"/>
          <w:numId w:val="8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 капитального строительства, предназначенных для хранения, переработки и утилизации биологических отходов;</w:t>
      </w:r>
    </w:p>
    <w:p>
      <w:pPr>
        <w:pStyle w:val="ConsPlusNormal1"/>
        <w:numPr>
          <w:ilvl w:val="0"/>
          <w:numId w:val="8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 капитального строительства, связанных с обращением с радиоактивными отходами;</w:t>
      </w:r>
    </w:p>
    <w:p>
      <w:pPr>
        <w:pStyle w:val="ConsPlusNormal1"/>
        <w:numPr>
          <w:ilvl w:val="0"/>
          <w:numId w:val="8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 капитального строительства, связанных с обращением веществ, разрушающих озоновый слой;</w:t>
      </w:r>
    </w:p>
    <w:p>
      <w:pPr>
        <w:pStyle w:val="ConsPlusNormal1"/>
        <w:numPr>
          <w:ilvl w:val="0"/>
          <w:numId w:val="8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 использования атомной энергии;</w:t>
      </w:r>
    </w:p>
    <w:p>
      <w:pPr>
        <w:pStyle w:val="ConsPlusNormal1"/>
        <w:numPr>
          <w:ilvl w:val="0"/>
          <w:numId w:val="8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асных производственных объектов, определяемых в соответствии с законодательством Российской Федерации;</w:t>
      </w:r>
    </w:p>
    <w:p>
      <w:pPr>
        <w:pStyle w:val="ConsPlusNormal1"/>
        <w:numPr>
          <w:ilvl w:val="0"/>
          <w:numId w:val="89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 капитального строительства, определенных Правительством Вологод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Решение о согласовании архитектурно-градостроительного облика объекта представляет собой заключение о согласовании архитектурно-градостроительного облика объекта капитального строительства (далее - Заключение) на предмет соответствия представленных архитектурных решений требованиям законодательства в области градостроительства. Обязательность согласования архитектурно-градостроительного облика объекта капитального строительства указывается в градостроительном плане земельного участка этого объекта до разработки проектно-сметной документ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подачи заявки о рассмотрении архитектурно-градостроительного облика объекта капитального строительства, принятия решения о согласовании либо об отказе в согласовании архитектурно-градостроительного облика объекта капитального строительства, выдачи Заключения осуществляется в соответствии</w:t>
        <w:br/>
        <w:t>с правовым актом Администрации города Вологды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 главе 8  част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1. Таблицу 1 пункта 1 статьи 27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9" w:firstLine="709"/>
        <w:jc w:val="right"/>
        <w:rPr/>
      </w:pPr>
      <w:r>
        <w:rPr>
          <w:bCs/>
          <w:sz w:val="26"/>
          <w:szCs w:val="26"/>
        </w:rPr>
        <w:t>«</w:t>
      </w:r>
      <w:r>
        <w:rPr/>
        <w:t>Таблица 1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743"/>
        <w:gridCol w:w="2129"/>
      </w:tblGrid>
      <w:tr>
        <w:trPr>
          <w:trHeight w:val="9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Обозначения террито-</w:t>
            </w:r>
            <w:r>
              <w:rPr>
                <w:spacing w:val="-10"/>
                <w:sz w:val="26"/>
                <w:szCs w:val="26"/>
              </w:rPr>
              <w:t>риальных зон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территориальных зо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есение территориальной зоны к территор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АГО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</w:tr>
      <w:tr>
        <w:trPr>
          <w:trHeight w:val="405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зоны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-И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индивидуальными жилыми домами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-И1-СЛ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индивидуальными и малоэтажными жилыми домами в границе исторического поселения на территории Покровской слоб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Согласование АГО не требуетс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-И1-СЛ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индивидуальными жилыми домами высокой историко-культурной ценности в границе исторического поселения на территории Покровской слобод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гласование АГО не требуется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-И1-СЛ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индивидуальными жилыми домами в границе исторического поселения на территории Покровской слоб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гласование АГО не требуетс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-И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преимущественно индивидуальными жилыми домами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-И2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преимущественно индивидуальными жилыми домами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-И2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преимущественно индивидуальными жилыми домами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Ж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преимущественно индивидуальными жилыми домам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2-И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индивидуальными и малоэтажными жилыми домами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2-И1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индивидуальными и малоэтажными жилыми домами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2-И1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индивидуальными и малоэтажными жилыми домами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2-И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индивидуальными и малоэтажными жилыми домами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2-И2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индивидуальными и малоэтажными жилыми домами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10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2-И2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индивидуальными и малоэтажными жилыми домами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99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2-И2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индивидуальными и малоэтажными жилыми домами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54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3-И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малоэтажными жилыми домами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3-И1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малоэтажными жилыми домами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3-И1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малоэтажными жилыми домами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3-И1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малоэтажными жилыми домами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3-И1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малоэтажными жилыми домами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3-И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  <w:t>Зона застройки малоэтажными жилыми домами в границе исторического поселения на территории высокой историко-культурной цен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szCs w:val="20"/>
              </w:rPr>
            </w:pPr>
            <w:r>
              <w:rPr/>
              <w:t>Согласование АГО не требуется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3-И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малоэтажными жилыми домами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3-И2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малоэтажными жилыми домами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3-И2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малоэтажными жилыми домами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малоэтажными жилыми дом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4-И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среднеэтажными жилыми домами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4-И1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среднеэтажными жилыми домами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4-И1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среднеэтажными жилыми домами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4-И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среднеэтажными жилыми домами, участвующими 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4-И2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среднеэтажными жилыми домами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4-И2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среднеэтажными жилыми домами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среднеэтажными жилыми домами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5-И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многоэтажными жилыми домами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5-И1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многоэтажными жилыми домами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5-И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многоэтажными жилыми домами, участвующими 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5-И2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многоэтажными жилыми домами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многоэтажными жилыми домам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>
          <w:trHeight w:val="72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многоэтажными жилыми домами с высокой долей озелененных территор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>
          <w:trHeight w:val="736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ые зоны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-И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объектами делового, общественного и коммерческого назначения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-И1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объектами делового, общественного и коммерческого назначения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7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-И1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объектами делового, общественного и коммерческого назначения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-И1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объектами делового, общественного и коммерческого назначения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-И1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объектами делового, общественного и коммерческого назначения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8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-И1д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объектами делового, общественного и коммерческого назначения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-И1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объектами делового, общественного и коммерческого назначения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9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-И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6"/>
              </w:rPr>
            </w:pPr>
            <w:r>
              <w:rPr>
                <w:szCs w:val="26"/>
              </w:rPr>
              <w:t>Зона застройки объектами делового, общественного и коммерческого назначения в границе исторического поселения   на территории высокой историко-культурной цен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/>
              <w:t>Согласование АГО не требуетс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-И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объектами делового, коммерческого и производственного назначения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-И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объектами делового, общественного и коммерческого назначения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-И3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объектами делового, общественного и коммерческого назначения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-И3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объектами делового, общественного и коммерческого назначения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-И3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объектами делового, общественного и коммерческого назначения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-И3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объектами делового, общественного и коммерческого назначения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6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объектами делового, общественного и коммерческого назнач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-И-СЛ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пециализированной застройки на территории общественно-духовного назначения Покровской слободы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гласование АГО не требуетс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О2-И-СЛ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пециализированной застройки на территории высокой историко-культурной ценности Покровской слободы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гласование АГО не требуется</w:t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О2-И-СЛ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пециализированной общественной застройки объектами образования, здравоохранения, социального назначения  на территории Покровской слободы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гласование АГО не требуетс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-И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пециализированной общественной застройки объектами образования, здравоохранения, социального назначения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-И1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специализированной общественной застройки объектами образования, здравоохранения, социального назначения в границе исторического посел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-И1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специализированной общественной застройки объектами образования, здравоохранения, социального назначения в границе исторического посел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-И1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пециализированной общественной застройки объектами образования, здравоохранения, социального назначения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-И1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пециализированной общественной застройки объектами образования, здравоохранения, социального назначения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-И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пециализированной общественной застройки объектами образования, здравоохранения, социального назначения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-И2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пециализированной общественной застройки объектами образования, здравоохранения, социального назначения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-И2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пециализированной общественной застройки объектами образования, здравоохранения, социального назначения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-И2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пециализированной общественной застройки объектами образования, здравоохранения, социального назначения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пециализированной общественной застройки объектами образования, здравоохранения, социального назна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3-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пециализированной общественной застройки особого назначения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4-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воссоздания исторической застройки общественного назначения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5-С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культовых зданий и сооружений на территории Покровской слободы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Согласование АГО не требуется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5-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культовых зданий и сооружений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культовых зданий и сооруж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>
          <w:trHeight w:val="567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смешанной застройки</w:t>
            </w:r>
          </w:p>
        </w:tc>
      </w:tr>
      <w:tr>
        <w:trPr>
          <w:trHeight w:val="123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-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мешанной застройки индивидуальными (усадебными) жилыми домами и малоэтажными зданиями общественного назначения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96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-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мешанной застройки малоэтажными зданиями жилого и общественного назначения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98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-И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мешанной застройки малоэтажными зданиями жилого и общественного назначения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989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-И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мешанной застройки малоэтажными зданиями жилого и общественного назначения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989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-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мешанной застройки среднеэтажными зданиями жилого и общественного назначения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100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-И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мешанной застройки среднеэтажными зданиями жилого и общественного назначения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98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-И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мешанной застройки среднеэтажными зданиями жилого и общественного назначения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98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4-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мешанной застройки многоэтажными зданиями жилого и общественного назначения в границе историче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127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5-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она смешанной застройки многоэтажными зданиями в целя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21"/>
                <w:rFonts w:eastAsia="Calibri"/>
                <w:b w:val="false"/>
              </w:rPr>
              <w:t>рекомендованного размещения архитектурных доминант</w:t>
            </w:r>
            <w:r>
              <w:rPr>
                <w:rStyle w:val="21"/>
                <w:rFonts w:eastAsia="Calibri"/>
              </w:rPr>
              <w:t xml:space="preserve"> </w:t>
            </w:r>
            <w:r>
              <w:rPr>
                <w:sz w:val="26"/>
                <w:szCs w:val="26"/>
              </w:rPr>
              <w:t>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100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6-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мешанной застройки малоэтажными зданиями различного назначения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6-И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мешанной застройки малоэтажными зданиями различного назначения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6-И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она смешанной застройки малоэтажными зданиями различного назначения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7-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мешанной застройки среднеэтажными зданиями различного назначения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7-И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мешанной застройки среднеэтажными зданиями различного назначения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94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8-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мешанной застройки многоэтажными зданиями различного назначения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8-И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мешанной застройки многоэтажными зданиями различного назначения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4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мешанной застройки зданиями различного назна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>
          <w:trHeight w:val="412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и коммунальные зоны</w:t>
            </w:r>
          </w:p>
        </w:tc>
      </w:tr>
      <w:tr>
        <w:trPr>
          <w:trHeight w:val="61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промышленными объектами не выше II класса опас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>
          <w:trHeight w:val="5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промышленными объектами не выше III класса опас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3-И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промышленными объектами не выше IV класса опасности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3-И1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промышленными объектами не выше IV класса опасности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7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3-И1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промышленными объектами не выше IV класса опасности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3-И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промышленными объектами не выше IV класса опасности, участвующих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3-И2а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промышленными объектами не выше IV класса опасности, участвующих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3-И2б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промышленными объектами не выше IV класса опасности, участвующих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6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3-И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промышленными объектами не выше IV класса опасности на территории высокой историко-культурной ценности бывшего винного склад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АГО-3 и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highlight w:val="yellow"/>
              </w:rPr>
              <w:t>Согласование АГО не требуетс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промышленными объектами не выше IV класса опас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-И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коммунально-складскими объектами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-И1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коммунально-складскими объектами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-И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коммунально-складскими объектами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-И2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коммунально-складскими объектами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коммунально-складскими объект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2-И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жилищно-коммунальными объектами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2-И1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жилищно-коммунальными объектами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2-И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жилищно-коммунальными объектами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2-И2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жилищно-коммунальными объектами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2-И2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жилищно-коммунальными объектами, участвующими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жилищно-коммунальными объект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>
          <w:trHeight w:val="424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инженерной и транспортной инфраструктуры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объектами инженерной инфраструкту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ооружений и коммуникаций железнодорожного транспор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sz w:val="26"/>
                <w:szCs w:val="26"/>
              </w:rPr>
              <w:t>В зависимости от местоположения объекта капитального строительства:</w:t>
            </w:r>
          </w:p>
          <w:p>
            <w:pPr>
              <w:pStyle w:val="Normal"/>
              <w:ind w:lef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,</w:t>
            </w:r>
          </w:p>
          <w:p>
            <w:pPr>
              <w:pStyle w:val="Normal"/>
              <w:ind w:lef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  <w:p>
            <w:pPr>
              <w:pStyle w:val="Normal"/>
              <w:ind w:lef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-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ооружений и коммуникаций железнодорожного транспорта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-И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ооружений и коммуникаций железнодорожного транспорта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5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-И-ЖД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объектами железнодорожного вокз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51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-И-ЖД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объектами железнодорожного вокз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6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-И-АС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объектами автостан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>
          <w:trHeight w:val="608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сельскохозяйственного использования</w:t>
            </w:r>
          </w:p>
        </w:tc>
      </w:tr>
      <w:tr>
        <w:trPr>
          <w:trHeight w:val="5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сельскохозяйственных угоди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Согласование АГО не требуется</w:t>
            </w:r>
          </w:p>
        </w:tc>
      </w:tr>
      <w:tr>
        <w:trPr>
          <w:trHeight w:val="5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астройки объектами сельскохозяйственного производ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>
          <w:trHeight w:val="5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, предназначенная для ведения садоводства и огородничеств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Согласование АГО не требуется</w:t>
            </w:r>
          </w:p>
        </w:tc>
      </w:tr>
      <w:tr>
        <w:trPr>
          <w:trHeight w:val="650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о-рекреационные зоны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-И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еленых насаждений рекреационного использования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1-И2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историко-культурных рекреационных ландшафтов - набережных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-И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историко-культурных рекреационных ландшафтов - пойм рек и ручьев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-И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зеленых насаждений рекреационного использования, участвующих в формировании силуэта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-И-С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рекреационных ландшафтов в пойме реки на территории Покровской слободы в границе исторического посел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</w:rPr>
              <w:t>огласование АГО не требуется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2-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парка «Парк Мира» (ООПТ)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пар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рекреационно-ландшафтных территор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  <w:tr>
        <w:trPr>
          <w:trHeight w:val="456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специального назначения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1-И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Введенского кладбища в границе исторического посел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1-И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кладбища на территории Покровской слободы 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ГО-1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кладбищ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ind w:left="-70" w:hanging="0"/>
              <w:jc w:val="center"/>
              <w:rPr/>
            </w:pPr>
            <w:r>
              <w:rPr>
                <w:sz w:val="26"/>
                <w:szCs w:val="26"/>
              </w:rPr>
              <w:t xml:space="preserve">В зависимости от местоположения объекта капитального строительства: </w:t>
            </w:r>
          </w:p>
          <w:p>
            <w:pPr>
              <w:pStyle w:val="Normal"/>
              <w:tabs>
                <w:tab w:val="clear" w:pos="708"/>
                <w:tab w:val="left" w:pos="-211" w:leader="none"/>
              </w:tabs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О-1, </w:t>
            </w:r>
          </w:p>
          <w:p>
            <w:pPr>
              <w:pStyle w:val="Normal"/>
              <w:tabs>
                <w:tab w:val="clear" w:pos="708"/>
                <w:tab w:val="left" w:pos="-211" w:leader="none"/>
              </w:tabs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  <w:p>
            <w:pPr>
              <w:pStyle w:val="Normal"/>
              <w:tabs>
                <w:tab w:val="clear" w:pos="708"/>
                <w:tab w:val="left" w:pos="-2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2-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Зона застройки режимными объектами ограниченного доступа </w:t>
              <w:br/>
              <w:t>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гласование АГО не требуется</w:t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2-И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Зона застройки режимными объектами ограниченного доступа </w:t>
              <w:br/>
              <w:t>в границе историче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гласование АГО не требуется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она застройки режимными объектами ограниченного доступ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гласование АГО не требуется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, связанная с переработкой и размещением коммунальных отх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гласование АГО не требуется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зелененных территорий специального назна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-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Дополнить новой статьей 28 следующего содержания: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hanging="0"/>
        <w:contextualSpacing/>
        <w:jc w:val="center"/>
        <w:rPr/>
      </w:pPr>
      <w:r>
        <w:rPr/>
        <w:t xml:space="preserve"> </w:t>
      </w:r>
      <w:r>
        <w:rPr/>
        <w:t>«</w:t>
      </w:r>
      <w:r>
        <w:rPr>
          <w:i w:val="false"/>
        </w:rPr>
        <w:t>Статья 28. Карта</w:t>
      </w:r>
      <w:r>
        <w:rPr>
          <w:i w:val="false"/>
          <w:lang w:val="ru-RU"/>
        </w:rPr>
        <w:t xml:space="preserve"> территорий, в границах которых предусматриваются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hanging="0"/>
        <w:contextualSpacing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требования к архитектурно-градостроительному облику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hanging="0"/>
        <w:contextualSpacing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объектов капитального строительст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 карте территорий, в границах которых предусматриваются требования к архитектурно-градостроительному облику объектов капитального строительства (приложение № 6 к Правилам), в соответствии с особенностями застройки города Вологды, отображены границы таких территорий: АГО-1, АГО-2, АГО-3.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тнесении территориальных зон к данным территориям АГО указаны в таблице 1 статьи 27 настоящих Правил.</w:t>
      </w:r>
    </w:p>
    <w:p>
      <w:pPr>
        <w:pStyle w:val="Heading3"/>
        <w:numPr>
          <w:ilvl w:val="0"/>
          <w:numId w:val="8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i w:val="false"/>
          <w:lang w:val="ru-RU"/>
        </w:rPr>
        <w:t xml:space="preserve">Требования к архитектурно-градостроительному облику к объектам  капитального строительства в границе территории АГО-1 устанавливаются в границе </w:t>
      </w:r>
      <w:r>
        <w:rPr>
          <w:i w:val="false"/>
        </w:rPr>
        <w:t>исторического поселения регионального значения город Воло</w:t>
      </w:r>
      <w:r>
        <w:rPr>
          <w:i w:val="false"/>
          <w:lang w:val="ru-RU"/>
        </w:rPr>
        <w:t xml:space="preserve">гда в соответствии с требованиями </w:t>
      </w:r>
      <w:hyperlink r:id="rId5">
        <w:r>
          <w:rPr>
            <w:rStyle w:val="InternetLink"/>
            <w:i w:val="false"/>
          </w:rPr>
          <w:t>постановлени</w:t>
        </w:r>
      </w:hyperlink>
      <w:r>
        <w:rPr>
          <w:i w:val="false"/>
          <w:lang w:val="ru-RU"/>
        </w:rPr>
        <w:t>я</w:t>
      </w:r>
      <w:r>
        <w:rPr>
          <w:i w:val="false"/>
        </w:rPr>
        <w:t xml:space="preserve"> Правительства Вологодской области от 24 декабря 2018 года № 1200 «Об утверждении предмета охраны, границы территории</w:t>
      </w:r>
      <w:r>
        <w:rPr>
          <w:i w:val="false"/>
          <w:lang w:val="ru-RU"/>
        </w:rPr>
        <w:t xml:space="preserve"> </w:t>
      </w:r>
      <w:r>
        <w:rPr>
          <w:i w:val="false"/>
        </w:rPr>
        <w:t>и требований к градостроительным регламентам в границах территории исторического поселения регионального значения город Вологда» (с последующими изменениями) (далее</w:t>
      </w:r>
      <w:r>
        <w:rPr>
          <w:i w:val="false"/>
          <w:lang w:val="ru-RU"/>
        </w:rPr>
        <w:t xml:space="preserve"> - </w:t>
      </w:r>
      <w:r>
        <w:rPr>
          <w:i w:val="false"/>
        </w:rPr>
        <w:t>постановлени</w:t>
      </w:r>
      <w:r>
        <w:rPr>
          <w:i w:val="false"/>
          <w:lang w:val="ru-RU"/>
        </w:rPr>
        <w:t>е</w:t>
      </w:r>
      <w:r>
        <w:rPr>
          <w:i w:val="false"/>
        </w:rPr>
        <w:t xml:space="preserve"> Правительства Вологодской области № </w:t>
      </w:r>
      <w:r>
        <w:rPr>
          <w:i w:val="false"/>
          <w:lang w:val="ru-RU"/>
        </w:rPr>
        <w:t xml:space="preserve">1200), с учетом </w:t>
      </w:r>
      <w:r>
        <w:rPr>
          <w:i w:val="false"/>
        </w:rPr>
        <w:t xml:space="preserve"> </w:t>
      </w:r>
      <w:r>
        <w:rPr>
          <w:i w:val="false"/>
          <w:lang w:val="ru-RU"/>
        </w:rPr>
        <w:t xml:space="preserve">ограничений, предусмотренных </w:t>
      </w:r>
      <w:hyperlink r:id="rId6">
        <w:r>
          <w:rPr>
            <w:rStyle w:val="InternetLink"/>
            <w:rFonts w:eastAsia="Calibri"/>
            <w:i w:val="false"/>
            <w:lang w:eastAsia="en-US"/>
          </w:rPr>
          <w:t>постановлени</w:t>
        </w:r>
      </w:hyperlink>
      <w:r>
        <w:rPr>
          <w:rFonts w:eastAsia="Calibri"/>
          <w:i w:val="false"/>
          <w:lang w:val="ru-RU" w:eastAsia="en-US"/>
        </w:rPr>
        <w:t>ем</w:t>
      </w:r>
      <w:r>
        <w:rPr>
          <w:rFonts w:eastAsia="Calibri"/>
          <w:i w:val="false"/>
          <w:lang w:eastAsia="en-US"/>
        </w:rPr>
        <w:t xml:space="preserve"> Правительства</w:t>
      </w:r>
      <w:r>
        <w:rPr>
          <w:i w:val="false"/>
        </w:rPr>
        <w:t xml:space="preserve"> Вологодской области от 28 декабря 2009 года № 2087 «Об утверждении границ зон охраны объектов культурного наследия, расположенных на территории г. Вологды, градостроительных регламентов</w:t>
      </w:r>
      <w:r>
        <w:rPr>
          <w:i w:val="false"/>
          <w:lang w:val="ru-RU"/>
        </w:rPr>
        <w:t xml:space="preserve"> </w:t>
      </w:r>
      <w:r>
        <w:rPr>
          <w:i w:val="false"/>
        </w:rPr>
        <w:t xml:space="preserve">и режимов </w:t>
      </w:r>
      <w:r>
        <w:rPr>
          <w:bCs w:val="false"/>
          <w:i w:val="false"/>
          <w:lang w:val="ru-RU" w:eastAsia="ru-RU"/>
        </w:rPr>
        <w:t xml:space="preserve">использования земель в пределах указанных границ» (с последующими изменениями) (далее - постановление Правительства Вологодской области </w:t>
        <w:br/>
        <w:t>№ 2087), и применяются в отношении территориальных зон Правил, включенных в границу территории АГО-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нормами градостроительного законодательства в случае,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, к заявлению о выдаче разрешения на строительство может быть приложено заключение органа исполнительной власти субъекта Российской Федерации, уполномоченного в области охраны объектов культурного наследия, о соответствии раздела проектной документации объекта капитального строительства, содержащего архитектурные решения,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; а к уведомлению о планируемом строительстве  объекта индивидуального жилищного строительства или садового дома 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прилагается описание внешнего облика объекта индивидуального жилищного строительства или садового дома,  которое включает в себя описание в текстовой форме (где указываются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) и графическое описание (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Требования к архитектурно-градостроительному облику к объектам капитального строительства в границе территории АГО-2 устанавливаются на территориях, сопряженных с историческим поселением регионального значения город Вологда, застройка которых участвует в формировании его силуэта, указаны в статье 40 настоящих Прави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Требования к архитектурно-градостроительному облику к объектам  капитального строительства в границе территории АГО-3 устанавливаются на территориях, расположенных за границей исторического поселения регионального значения город Вологда и указаны в статье 41 настоящих Правил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3. Статьи 28 - 29 считать соответственно статьями 29 - 3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. В пункте 2 статьи 29 (в новой нумерации) цифры «41» заменить цифрами «44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5. В пункте 2 статьи 30 (в новой нумерации)  цифры «40 ‒ 42» заменить цифрами «43 ‒ 45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 В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1. Наименование главы 9 дополнить словами «</w:t>
      </w:r>
      <w:r>
        <w:rPr>
          <w:caps/>
          <w:sz w:val="26"/>
          <w:szCs w:val="26"/>
        </w:rPr>
        <w:t>, требований к архитектурно-градостроительному облику объектов капитального строительств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2. В главе 9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1. Статьи 30 ‒ 38 считать соответственно статьями 31 ‒ 39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highlight w:val="green"/>
        </w:rPr>
        <w:t>1.3.2.2.</w:t>
      </w:r>
      <w:r>
        <w:rPr>
          <w:sz w:val="26"/>
          <w:szCs w:val="26"/>
        </w:rPr>
        <w:t xml:space="preserve"> В статье 31 (в новой нумерации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2.1. Дополнить  новым пунктом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8. В градостроительном регламенте в составе требований к архитектурно-градостроительному облику объектов капитального строительства устанавливаются: </w:t>
      </w:r>
    </w:p>
    <w:p>
      <w:pPr>
        <w:pStyle w:val="Normal"/>
        <w:numPr>
          <w:ilvl w:val="0"/>
          <w:numId w:val="84"/>
        </w:numPr>
        <w:autoSpaceDE w:val="false"/>
        <w:spacing w:lineRule="auto" w:line="36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я к объемно-пространственным характеристикам объектов капитального строительства;</w:t>
      </w:r>
    </w:p>
    <w:p>
      <w:pPr>
        <w:pStyle w:val="Normal"/>
        <w:numPr>
          <w:ilvl w:val="0"/>
          <w:numId w:val="84"/>
        </w:numPr>
        <w:autoSpaceDE w:val="false"/>
        <w:spacing w:lineRule="auto" w:line="36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я к архитектурно-стилистическим характеристикам объектов капитального строительства;</w:t>
      </w:r>
    </w:p>
    <w:p>
      <w:pPr>
        <w:pStyle w:val="Normal"/>
        <w:numPr>
          <w:ilvl w:val="0"/>
          <w:numId w:val="84"/>
        </w:numPr>
        <w:autoSpaceDE w:val="false"/>
        <w:spacing w:lineRule="auto" w:line="360" w:before="0" w:after="0"/>
        <w:ind w:left="0" w:firstLine="567"/>
        <w:contextualSpacing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я к цветовым решениям объектов</w:t>
        <w:tab/>
        <w:t xml:space="preserve"> капитального </w:t>
      </w:r>
      <w:r>
        <w:rPr>
          <w:spacing w:val="-4"/>
          <w:sz w:val="26"/>
          <w:szCs w:val="26"/>
        </w:rPr>
        <w:t>строительства;</w:t>
      </w:r>
    </w:p>
    <w:p>
      <w:pPr>
        <w:pStyle w:val="Normal"/>
        <w:numPr>
          <w:ilvl w:val="0"/>
          <w:numId w:val="84"/>
        </w:numPr>
        <w:autoSpaceDE w:val="false"/>
        <w:spacing w:lineRule="auto" w:line="36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я к отделочным и (или) строительным материалам, определяющие архитектурный облик объектов капитального строительства;</w:t>
      </w:r>
    </w:p>
    <w:p>
      <w:pPr>
        <w:pStyle w:val="Normal"/>
        <w:numPr>
          <w:ilvl w:val="0"/>
          <w:numId w:val="84"/>
        </w:numPr>
        <w:autoSpaceDE w:val="false"/>
        <w:spacing w:lineRule="auto" w:line="36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я к размещению технического и инженерного оборудования на фасадах и кровлях объектов капитального строительства;</w:t>
      </w:r>
    </w:p>
    <w:p>
      <w:pPr>
        <w:pStyle w:val="Normal"/>
        <w:numPr>
          <w:ilvl w:val="0"/>
          <w:numId w:val="84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я к подсветке фасадов объектов капитального строительства.».</w:t>
      </w:r>
    </w:p>
    <w:p>
      <w:pPr>
        <w:pStyle w:val="Normal"/>
        <w:keepNext w:val="true"/>
        <w:spacing w:lineRule="auto" w:line="36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2.2.  Пункты 8 - 9 считать соответственно пунктами 9 - 1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highlight w:val="green"/>
        </w:rPr>
        <w:t>1.3.2.3.</w:t>
      </w:r>
      <w:r>
        <w:rPr>
          <w:sz w:val="26"/>
          <w:szCs w:val="26"/>
        </w:rPr>
        <w:t xml:space="preserve"> В статье 32 (в новой нумерации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1.3.2.3.1.В пункте 1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3.1.1. Абзац второй дополнить новым предложени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она Ж1-И1 расположена в границе территории АГО-1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3.1.2. Подпункт 1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, требования к архитектурно-градостроительному облику объектов капитального строительства применительно к территориальной зоне Ж1-И1 соответствуют требованиям постановления Правительства Вологодской области № 1200.</w:t>
      </w:r>
    </w:p>
    <w:p>
      <w:pPr>
        <w:sectPr>
          <w:footnotePr>
            <w:numFmt w:val="chicago"/>
          </w:footnotePr>
          <w:type w:val="nextPage"/>
          <w:pgSz w:w="11906" w:h="16838"/>
          <w:pgMar w:left="1871" w:right="680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.3. Таблицу 1.1 пункта 1.2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/>
        <w:t>«</w:t>
      </w:r>
    </w:p>
    <w:tbl>
      <w:tblPr>
        <w:tblW w:w="228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13"/>
        <w:gridCol w:w="648"/>
        <w:gridCol w:w="1621"/>
        <w:gridCol w:w="1168"/>
        <w:gridCol w:w="1384"/>
        <w:gridCol w:w="1339"/>
        <w:gridCol w:w="1701"/>
        <w:gridCol w:w="992"/>
        <w:gridCol w:w="1361"/>
        <w:gridCol w:w="867"/>
        <w:gridCol w:w="1424"/>
        <w:gridCol w:w="1134"/>
        <w:gridCol w:w="934"/>
        <w:gridCol w:w="934"/>
        <w:gridCol w:w="819"/>
        <w:gridCol w:w="850"/>
        <w:gridCol w:w="709"/>
        <w:gridCol w:w="708"/>
        <w:gridCol w:w="102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(ВРИ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Р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этажность </w:t>
            </w:r>
            <w:hyperlink w:anchor="P11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/максимальная высота объекта капитального строительства до конька здания (м) </w:t>
            </w:r>
            <w:hyperlink w:anchor="P11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некапитального объекта до конька строения либо до наивысшей точки (м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е параметры отдельно стоящего объекта капитального строительства в плане (м) </w:t>
            </w:r>
            <w:hyperlink w:anchor="P11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е параметры отдельно стоящего некапитального объекта в плане (м) </w:t>
            </w:r>
            <w:hyperlink w:anchor="P11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размеры земельных участков (кв. м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 размеры земельных участк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земельного участка 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земельного участка некапитальными объектами (%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земельного участка вдоль улиц (м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е отступы от границ земельного участка (м) </w:t>
            </w:r>
            <w:hyperlink w:anchor="P11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отступы от красной линии (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нтервалов в уличном фронте застройки (м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6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ый процент площади озелене-ния (%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ального жилищного строительства </w:t>
            </w:r>
            <w:hyperlink w:anchor="P11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./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x 20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x 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x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/300 </w:t>
            </w:r>
            <w:hyperlink w:anchor="P11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установле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./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x 20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x 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x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нормативной ведомственной документ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поликлиническое обслужи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./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x 20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x 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x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установле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, начальное и среднее общее образование (детские дошкольные учреждения) </w:t>
            </w:r>
            <w:hyperlink w:anchor="P11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./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x 20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x 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x 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 м/мест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в. м/мес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, начальное и среднее общее образование (общеобразовательные организации) </w:t>
            </w:r>
            <w:hyperlink w:anchor="P11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./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x 20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x 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x 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 м/мест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 м/мес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, начальное и среднее общее образование (организации, осуществляющие деятельность по дополнительному образованию) </w:t>
            </w:r>
            <w:hyperlink w:anchor="P11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./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x 20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x 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x 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установле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исполь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./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x 20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x 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x 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 кв. м на место в объекте (количество прихожан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правл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./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x 20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x 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x 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 м/1 сотрудн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/>
            </w:pPr>
            <w:r>
              <w:rPr>
                <w:rFonts w:cs="Times New Roman" w:ascii="Times New Roman" w:hAnsi="Times New Roman"/>
              </w:rPr>
              <w:t>54 кв. м/1 сотруд-н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./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x 20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x 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x 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кв. м/100 кв. м торг. п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кв. м/100 кв. м торг. п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эт./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x 20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x 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x 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установле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18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спространя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.1</w:t>
            </w:r>
          </w:p>
        </w:tc>
        <w:tc>
          <w:tcPr>
            <w:tcW w:w="18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спространя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.2</w:t>
            </w:r>
          </w:p>
        </w:tc>
        <w:tc>
          <w:tcPr>
            <w:tcW w:w="18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18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спространяется</w:t>
            </w:r>
          </w:p>
        </w:tc>
      </w:tr>
    </w:tbl>
    <w:p>
      <w:pPr>
        <w:sectPr>
          <w:footnotePr>
            <w:numFmt w:val="chicago"/>
          </w:footnotePr>
          <w:type w:val="nextPage"/>
          <w:pgSz w:orient="landscape" w:w="23811" w:h="16838"/>
          <w:pgMar w:left="709" w:right="851" w:gutter="0" w:header="0" w:top="680" w:footer="0" w:bottom="18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3.1.4.  Подпункт 1.4 изложить в следующей редакции: 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/>
      </w:pPr>
      <w:r>
        <w:rPr>
          <w:szCs w:val="26"/>
        </w:rPr>
        <w:t xml:space="preserve">«1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</w:t>
        <w:br/>
        <w:t>к территориальной зоне Ж1-И1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 территорию достопримечательного места «Покровская слобода,</w:t>
        <w:br/>
        <w:t xml:space="preserve"> XV-XIX вв.», расположенного в районе ул. Слободской в г. Вологде» градостроительные регламенты, установленные для данной территориальной зоны,</w:t>
        <w:br/>
        <w:t xml:space="preserve">не распространяются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06" w:leader="none"/>
        </w:tabs>
        <w:ind w:left="709" w:hanging="0"/>
        <w:rPr/>
      </w:pPr>
      <w:r>
        <w:rPr>
          <w:szCs w:val="26"/>
        </w:rPr>
        <w:t>в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6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изменение исторически сложившихся красных линий, исторических линий застройки;</w:t>
      </w:r>
    </w:p>
    <w:p>
      <w:pPr>
        <w:pStyle w:val="ConsPlusNormal1"/>
        <w:numPr>
          <w:ilvl w:val="0"/>
          <w:numId w:val="6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numPr>
          <w:ilvl w:val="0"/>
          <w:numId w:val="6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>
          <w:szCs w:val="26"/>
        </w:rPr>
      </w:pPr>
      <w:r>
        <w:rPr>
          <w:szCs w:val="26"/>
        </w:rPr>
        <w:t>г) ограничения изменения параметров территорий общего пользования (улично-дорожной сети):</w:t>
      </w:r>
    </w:p>
    <w:p>
      <w:pPr>
        <w:pStyle w:val="ConsPlusNormal1"/>
        <w:numPr>
          <w:ilvl w:val="0"/>
          <w:numId w:val="6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6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numPr>
          <w:ilvl w:val="0"/>
          <w:numId w:val="6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6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/>
      </w:pPr>
      <w:r>
        <w:rPr>
          <w:szCs w:val="26"/>
        </w:rPr>
        <w:t>д) ограничения по размещению информационных и рекламных конструкций, вывесок:</w:t>
      </w:r>
    </w:p>
    <w:p>
      <w:pPr>
        <w:pStyle w:val="ConsPlusNormal1"/>
        <w:numPr>
          <w:ilvl w:val="0"/>
          <w:numId w:val="6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1,8 метра, шириной не более 1,2 метра;</w:t>
      </w:r>
    </w:p>
    <w:p>
      <w:pPr>
        <w:pStyle w:val="ConsPlusNormal1"/>
        <w:numPr>
          <w:ilvl w:val="0"/>
          <w:numId w:val="6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1,8 метра, максимальный диаметр не более 1,2 метра; </w:t>
      </w:r>
    </w:p>
    <w:p>
      <w:pPr>
        <w:pStyle w:val="ConsPlusNormal1"/>
        <w:numPr>
          <w:ilvl w:val="0"/>
          <w:numId w:val="6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на фасаде здания не выше первого этажа здания, строения или сооружения с площадью информационного поля вывески</w:t>
        <w:br/>
        <w:t>не более 0,7 кв. 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numPr>
          <w:ilvl w:val="0"/>
          <w:numId w:val="6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5 метра;</w:t>
      </w:r>
    </w:p>
    <w:p>
      <w:pPr>
        <w:pStyle w:val="ConsPlusNormal1"/>
        <w:numPr>
          <w:ilvl w:val="0"/>
          <w:numId w:val="6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</w:t>
        <w:br/>
        <w:t>и информационных стендов высотой более 1,8 метра и шириной более 1,2 метра;</w:t>
      </w:r>
    </w:p>
    <w:p>
      <w:pPr>
        <w:pStyle w:val="ConsPlusNormal1"/>
        <w:numPr>
          <w:ilvl w:val="0"/>
          <w:numId w:val="6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6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numPr>
          <w:ilvl w:val="0"/>
          <w:numId w:val="6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.5. Дополнить новыми подпунктами 1.5, 1.6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1.5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1-И1 устанавливаются в целях сохранения облика исторически сложившегося типа застройки, ее морфологии, композиционно-силуэтных характеристи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или здание из других материалов, обшитое деревом, соответствующее типу исторической застройки, прямоугольной или сложной формы в плане,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или здание из других материалов, обшитое деревом, соответствующее типу исторической застройки, прямоугольной формы в плане,</w:t>
        <w:br/>
        <w:t>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скатных и вальмовых крыш с изломом плоскости скатов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 xml:space="preserve">1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цветов по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re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ree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lue</w:t>
      </w:r>
      <w:r>
        <w:rPr>
          <w:sz w:val="26"/>
          <w:szCs w:val="26"/>
        </w:rPr>
        <w:t xml:space="preserve"> – красный, зеленый, синий) (далее –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)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тлыми пастельными тонами: 250.250.200; 250.250.150; 250.200.200; 250.200.150; 250.150.100; 200.250.200; 200.250.150; 200.250.100; 200.200.250; 200.200.200; 200.200.150; 200.150.150; 150.200.200; 150.100.100; 100.200.200; 100.150.150; 50.200.200;  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-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1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</w:t>
        <w:br/>
        <w:t>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 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left="709" w:right="20" w:hanging="0"/>
        <w:rPr/>
      </w:pPr>
      <w:r>
        <w:rPr>
          <w:sz w:val="26"/>
          <w:szCs w:val="26"/>
        </w:rPr>
        <w:t>1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окон жилых зданий, предусмотренные санитарными нормами и правилами, ослеплять участников дорожного движ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300-30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устимо применение Тц 4000К для освещения фасадов белого цвета </w:t>
        <w:br/>
        <w:t>(где применена штукатурка и иные облицовочные материалы), а также янтарного цвета и сочетание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360" w:before="0" w:after="0"/>
        <w:ind w:left="361" w:right="20" w:firstLine="367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урное освещение - выделение основных архитектурных деталей здания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- освещение, создающее контраст между затемненными скульптурными или архитектурными элементами и их композициями со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Style26"/>
        <w:tabs>
          <w:tab w:val="clear" w:pos="708"/>
          <w:tab w:val="left" w:pos="1106" w:leader="none"/>
        </w:tabs>
        <w:ind w:left="709" w:hanging="0"/>
        <w:rPr>
          <w:szCs w:val="26"/>
        </w:rPr>
      </w:pPr>
      <w:r>
        <w:rPr>
          <w:szCs w:val="26"/>
        </w:rPr>
        <w:t xml:space="preserve">1.6. 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6 метра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алисадников с ограждением, выполненным</w:t>
        <w:br/>
        <w:t xml:space="preserve">в дереве, высотой не более 1,1 метра; 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исадник может находиться в пределах улицы, максимальное расстояние от стены здания, стоящего на красной линии, до ограждения палисадника 3 метра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</w:t>
        <w:br/>
        <w:t>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, открытых плоскостей должно быть</w:t>
        <w:br/>
        <w:t>не менее 50% от площади ограждения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>на конструкции и закрывающих обзор объектов культурного наследия</w:t>
        <w:br/>
        <w:t>и исторически ценных градоформирующих объектов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3.2. В пункте 2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3.2.1. Дополнить новым подпунктом 2.1 следующего содержания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. Требования к архитектурно-градостроительному облику объектов капитального строительства применительно к территориальной зоне Ж1-И1-СЛ1 не устанавливаются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3.2.2. Подпункты 2.1 - 2.2 считать соответственно подпунктами </w:t>
        <w:br/>
        <w:t>2.2 - 2.3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3.3. В пункте 3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3.3.1. Дополнить новым подпунктом 3.1 следующего содержания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 Требования к архитектурно-градостроительному облику объектов капитального строительства применительно к территориальной зоне Ж1-И1-СЛ2 не устанавливаются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3.2. Подпункт 3.1  считать подпунктом 3.2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3.4. В пункте 4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3.4.1. Дополнить новым подпунктом 4.1 следующего содержания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1. Требования к архитектурно-градостроительному облику объектов капитального строительства применительно к территориальной зоне Ж1-И1-СЛ3 не устанавливаются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4.2. Подпункт 4.1 считать подпунктом 4.2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3.5. В пункте 5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3.5.1. Абзац второй дополнить новым предложени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Зона Ж1-И2 расположена в границе территории АГО-2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5.2. Подпункт 5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 w:val="false"/>
        <w:rPr/>
      </w:pPr>
      <w:r>
        <w:rPr>
          <w:szCs w:val="26"/>
        </w:rPr>
        <w:t>«5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 применительно к территориальной зоне Ж1-И2 соответствуют требованиям постановления Правительства Вологодской области</w:t>
        <w:br/>
        <w:t>№ 1200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 w:val="false"/>
        <w:rPr>
          <w:szCs w:val="26"/>
        </w:rPr>
      </w:pPr>
      <w:r>
        <w:rPr>
          <w:szCs w:val="26"/>
        </w:rPr>
        <w:t>1.3.2.3.5.3. Дополнить новым подпунктом 5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>«</w:t>
      </w:r>
      <w:r>
        <w:rPr>
          <w:szCs w:val="26"/>
          <w:lang w:bidi="ru-RU"/>
        </w:rPr>
        <w:t>5.2. Требования к архитектурно-градостроительному облику объектов капитального строительства применительно к территориальной зоне Ж1-И2 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sectPr>
          <w:footnotePr>
            <w:numFmt w:val="chicago"/>
          </w:footnotePr>
          <w:type w:val="nextPage"/>
          <w:pgSz w:w="11906" w:h="16838"/>
          <w:pgMar w:left="1871" w:right="680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3.5.4. Подпункты 5.2 ‒ 5.5 считать соответственно подпунктами </w:t>
        <w:br/>
        <w:t>5.3 ‒ 5.6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5.5.Таблицу 5.1 подпункта 5.3 (в новой нумерации)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right"/>
        <w:rPr>
          <w:szCs w:val="26"/>
        </w:rPr>
      </w:pPr>
      <w:r>
        <w:rPr>
          <w:szCs w:val="26"/>
        </w:rPr>
        <w:t>Таблица 5.1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rPr/>
      </w:pPr>
      <w:r>
        <w:rPr/>
        <w:t>основные виды разрешенного использования:</w:t>
      </w:r>
    </w:p>
    <w:tbl>
      <w:tblPr>
        <w:tblW w:w="21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67"/>
        <w:gridCol w:w="1417"/>
        <w:gridCol w:w="1134"/>
        <w:gridCol w:w="1276"/>
        <w:gridCol w:w="1134"/>
        <w:gridCol w:w="992"/>
        <w:gridCol w:w="992"/>
        <w:gridCol w:w="1134"/>
        <w:gridCol w:w="1134"/>
        <w:gridCol w:w="1276"/>
        <w:gridCol w:w="1276"/>
        <w:gridCol w:w="850"/>
        <w:gridCol w:w="851"/>
        <w:gridCol w:w="1134"/>
        <w:gridCol w:w="1134"/>
        <w:gridCol w:w="709"/>
        <w:gridCol w:w="708"/>
        <w:gridCol w:w="1134"/>
      </w:tblGrid>
      <w:tr>
        <w:trPr>
          <w:tblHeader w:val="true"/>
          <w:trHeight w:val="140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12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Наименование вида разрешенного использования (ВР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Код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В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Максимальная этажность/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максимальная высота объекта капитального строительства (м)</w:t>
            </w:r>
            <w:r>
              <w:rPr>
                <w:rStyle w:val="12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Максимальная высота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некапитального  объекта (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Предельные параметры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отдельно стоящего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объекта капитального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строительства</w:t>
              <w:br/>
              <w:t>в плане (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 xml:space="preserve">Предельные параметры отдельно стоящего некапитального объекта </w:t>
              <w:br/>
              <w:t>в плане (м)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Предельные размеры земельных участков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 xml:space="preserve">Расчетные размеры </w:t>
              <w:br/>
              <w:t>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95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pacing w:val="-6"/>
                <w:sz w:val="16"/>
                <w:szCs w:val="16"/>
              </w:rPr>
              <w:t xml:space="preserve">Максимальный процент </w:t>
              <w:br/>
              <w:t xml:space="preserve">застройки 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95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земельного участка (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 xml:space="preserve">Максимальный процент </w:t>
              <w:br/>
            </w:r>
            <w:r>
              <w:rPr>
                <w:rStyle w:val="12"/>
                <w:color w:val="000000"/>
                <w:spacing w:val="-10"/>
                <w:sz w:val="16"/>
                <w:szCs w:val="16"/>
              </w:rPr>
              <w:t xml:space="preserve">застройки </w:t>
            </w:r>
            <w:r>
              <w:rPr>
                <w:rStyle w:val="12"/>
                <w:color w:val="000000"/>
                <w:spacing w:val="-8"/>
                <w:sz w:val="16"/>
                <w:szCs w:val="16"/>
              </w:rPr>
              <w:t>земельного участка некапитальными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объектами (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pacing w:val="-10"/>
                <w:sz w:val="16"/>
                <w:szCs w:val="16"/>
              </w:rPr>
              <w:t>Протяженность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земельного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 xml:space="preserve">участка вдоль 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улиц (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 xml:space="preserve">Минимальные отступы </w:t>
              <w:br/>
              <w:t>от границ земельного участка (м)</w:t>
            </w:r>
            <w:r>
              <w:rPr>
                <w:rStyle w:val="12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Минимальные отступы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от красной линии (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азмер </w:t>
            </w:r>
            <w:r>
              <w:rPr>
                <w:color w:val="000000"/>
                <w:spacing w:val="-6"/>
                <w:sz w:val="16"/>
                <w:szCs w:val="16"/>
              </w:rPr>
              <w:t>интервалов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личном фронте застройки (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процент площади озеленения</w:t>
              <w:br/>
              <w:t>(%)</w:t>
            </w:r>
          </w:p>
        </w:tc>
      </w:tr>
      <w:tr>
        <w:trPr>
          <w:tblHeader w:val="true"/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rStyle w:val="12"/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rStyle w:val="12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rStyle w:val="12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rStyle w:val="12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"/>
                <w:rFonts w:eastAsia="Calibri"/>
                <w:sz w:val="16"/>
                <w:szCs w:val="16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"/>
                <w:rFonts w:eastAsia="Calibri"/>
                <w:sz w:val="16"/>
                <w:szCs w:val="16"/>
              </w:rPr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"/>
                <w:rFonts w:eastAsia="Calibri"/>
                <w:sz w:val="16"/>
                <w:szCs w:val="16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12"/>
                <w:rFonts w:eastAsia="Calibri"/>
                <w:sz w:val="16"/>
                <w:szCs w:val="16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34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ля индивидуального</w:t>
            </w:r>
            <w:r>
              <w:rPr>
                <w:sz w:val="16"/>
                <w:szCs w:val="16"/>
              </w:rPr>
              <w:t xml:space="preserve"> жилищного                строительства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х 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176" w:leader="none"/>
                <w:tab w:val="left" w:pos="1276" w:leader="none"/>
              </w:tabs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 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00 /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00</w:t>
            </w:r>
            <w:r>
              <w:rPr>
                <w:spacing w:val="-4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Не подлежит установ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ле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Не подлежит установ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х 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ребованиями нормативной ведомствен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7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ое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х 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-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кв. м /</w:t>
            </w:r>
          </w:p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кв. м /</w:t>
            </w:r>
          </w:p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булаторно-поликлиническ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х 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школьное, </w:t>
            </w:r>
            <w:r>
              <w:rPr>
                <w:spacing w:val="-4"/>
                <w:sz w:val="16"/>
                <w:szCs w:val="16"/>
              </w:rPr>
              <w:t xml:space="preserve">начальное и среднее </w:t>
            </w:r>
            <w:r>
              <w:rPr>
                <w:spacing w:val="-2"/>
                <w:sz w:val="16"/>
                <w:szCs w:val="16"/>
              </w:rPr>
              <w:t>общее образование (детские дошкольные учреждения)</w:t>
            </w:r>
            <w:r>
              <w:rPr>
                <w:spacing w:val="-2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х 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 установ-ле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 установ-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 м /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 м /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школьное, </w:t>
            </w:r>
            <w:r>
              <w:rPr>
                <w:spacing w:val="-4"/>
                <w:sz w:val="16"/>
                <w:szCs w:val="16"/>
              </w:rPr>
              <w:t xml:space="preserve">начальное и среднее </w:t>
            </w:r>
            <w:r>
              <w:rPr>
                <w:spacing w:val="-2"/>
                <w:sz w:val="16"/>
                <w:szCs w:val="16"/>
              </w:rPr>
              <w:t>общее образование (общеобразовательные организации)</w:t>
            </w:r>
            <w:r>
              <w:rPr>
                <w:spacing w:val="-2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х 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кв. м /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. м /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14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школьное, </w:t>
            </w:r>
            <w:r>
              <w:rPr>
                <w:spacing w:val="-4"/>
                <w:sz w:val="16"/>
                <w:szCs w:val="16"/>
              </w:rPr>
              <w:t xml:space="preserve">начальное и среднее </w:t>
            </w:r>
            <w:r>
              <w:rPr>
                <w:spacing w:val="-2"/>
                <w:sz w:val="16"/>
                <w:szCs w:val="16"/>
              </w:rPr>
              <w:t xml:space="preserve">общее образование (организации, </w:t>
            </w:r>
            <w:r>
              <w:rPr>
                <w:sz w:val="16"/>
                <w:szCs w:val="16"/>
              </w:rPr>
              <w:t>осуществляющие деятельность по дополнительному образованию</w:t>
            </w:r>
            <w:r>
              <w:rPr>
                <w:spacing w:val="-2"/>
                <w:sz w:val="16"/>
                <w:szCs w:val="16"/>
              </w:rPr>
              <w:t>)</w:t>
            </w:r>
            <w:r>
              <w:rPr>
                <w:spacing w:val="-2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х 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лигиозное ис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х 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182" w:leader="none"/>
                <w:tab w:val="left" w:pos="749" w:leader="none"/>
                <w:tab w:val="left" w:pos="1276" w:leader="none"/>
              </w:tabs>
              <w:spacing w:lineRule="auto" w:line="240"/>
              <w:ind w:left="-101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 кв. м на место в объекте (количество прихож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ел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х 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175" w:leader="none"/>
                <w:tab w:val="left" w:pos="1026" w:leader="none"/>
                <w:tab w:val="left" w:pos="1276" w:leader="none"/>
              </w:tabs>
              <w:spacing w:lineRule="auto" w:line="24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 кв.м/</w:t>
            </w:r>
          </w:p>
          <w:p>
            <w:pPr>
              <w:pStyle w:val="Style26"/>
              <w:keepLines/>
              <w:widowControl w:val="false"/>
              <w:tabs>
                <w:tab w:val="clear" w:pos="708"/>
                <w:tab w:val="left" w:pos="175" w:leader="none"/>
                <w:tab w:val="left" w:pos="742" w:leader="none"/>
                <w:tab w:val="left" w:pos="1168" w:leader="none"/>
                <w:tab w:val="left" w:pos="1276" w:leader="none"/>
              </w:tabs>
              <w:spacing w:lineRule="auto" w:line="240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отру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182" w:leader="none"/>
                <w:tab w:val="left" w:pos="749" w:leader="none"/>
                <w:tab w:val="left" w:pos="1276" w:leader="none"/>
              </w:tabs>
              <w:spacing w:lineRule="auto" w:line="240"/>
              <w:ind w:left="-101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кв. м/</w:t>
            </w:r>
          </w:p>
          <w:p>
            <w:pPr>
              <w:pStyle w:val="Style26"/>
              <w:keepLines/>
              <w:widowControl w:val="false"/>
              <w:tabs>
                <w:tab w:val="clear" w:pos="708"/>
                <w:tab w:val="left" w:pos="182" w:leader="none"/>
                <w:tab w:val="left" w:pos="749" w:leader="none"/>
                <w:tab w:val="left" w:pos="1276" w:leader="none"/>
              </w:tabs>
              <w:spacing w:lineRule="auto" w:line="240"/>
              <w:ind w:left="-101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отру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х 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кв. м / 100 </w:t>
            </w:r>
            <w:r>
              <w:rPr>
                <w:spacing w:val="-10"/>
                <w:sz w:val="16"/>
                <w:szCs w:val="16"/>
              </w:rPr>
              <w:t xml:space="preserve">кв. м </w:t>
              <w:br/>
              <w:t>торг. 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 кв. м / 100 </w:t>
            </w:r>
            <w:r>
              <w:rPr>
                <w:spacing w:val="-10"/>
                <w:sz w:val="16"/>
                <w:szCs w:val="16"/>
              </w:rPr>
              <w:t>кв. м</w:t>
              <w:br/>
              <w:t xml:space="preserve"> торг. 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pacing w:val="-8"/>
                <w:sz w:val="16"/>
                <w:szCs w:val="16"/>
              </w:rPr>
              <w:t>Историко-культурная</w:t>
            </w:r>
            <w:r>
              <w:rPr>
                <w:sz w:val="16"/>
                <w:szCs w:val="16"/>
              </w:rPr>
              <w:t xml:space="preserve">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х 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108" w:right="-7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18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спространяется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108" w:right="-7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1</w:t>
            </w:r>
          </w:p>
        </w:tc>
        <w:tc>
          <w:tcPr>
            <w:tcW w:w="18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спространяется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108" w:right="-7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2</w:t>
            </w:r>
          </w:p>
        </w:tc>
        <w:tc>
          <w:tcPr>
            <w:tcW w:w="18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спространяется</w:t>
            </w:r>
          </w:p>
        </w:tc>
      </w:tr>
    </w:tbl>
    <w:p>
      <w:pPr>
        <w:sectPr>
          <w:footnotePr>
            <w:numFmt w:val="chicago"/>
          </w:footnotePr>
          <w:type w:val="nextPage"/>
          <w:pgSz w:orient="landscape" w:w="23811" w:h="16838"/>
          <w:pgMar w:left="851" w:right="709" w:gutter="0" w:header="0" w:top="187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5.6. В подпункте 5.6 (в новой нумерации)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5.6.1. Подпункты «а» ‒ «ж» исключить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3.5.6.2. Подпункты «з» ‒ «к» считать соответственно подпунктами </w:t>
        <w:br/>
        <w:t>«а» ‒ «в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3.6. В пункте 6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3.6.1. Абзац второй дополнить новым предложени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Зона Ж1-И2а расположена в границе территории АГО-2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6.2. Подпункт 6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 w:val="false"/>
        <w:rPr/>
      </w:pPr>
      <w:r>
        <w:rPr>
          <w:szCs w:val="26"/>
        </w:rPr>
        <w:t>«6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 применительно к территориальной зоне Ж1-И2а соответствуют требованиям постановления Правительства Вологодской области</w:t>
        <w:br/>
        <w:t>№ 1200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 w:val="false"/>
        <w:rPr>
          <w:szCs w:val="26"/>
        </w:rPr>
      </w:pPr>
      <w:r>
        <w:rPr>
          <w:szCs w:val="26"/>
        </w:rPr>
        <w:t>1.3.2.3.6.3. Дополнить новым подпунктом 6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>«6</w:t>
      </w:r>
      <w:r>
        <w:rPr>
          <w:szCs w:val="26"/>
          <w:lang w:bidi="ru-RU"/>
        </w:rPr>
        <w:t>.2. Требования к архитектурно-градостроительному облику объектов капитального строительства применительно к территориальной зоне Ж1-И2а 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3.6.4. Подпункты 6.2 ‒ 6.5 считать соответственно подпунктами </w:t>
        <w:br/>
        <w:t>6.3 ‒ 6.6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6.5. В подпункте 6.6 (в новой нумерации)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6.5.1. Подпункты «а» ‒ «ж» исключить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3.6.5.2. Подпункты «з» ‒ «к» считать соответственно подпунктами </w:t>
        <w:br/>
        <w:t>«а» ‒ «в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3.7. В пункте 7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7.1 Абзац второй дополнить новым предложени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Зона Ж1-И2б расположена в границе территории АГО-2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7.2. Подпункт 7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 w:val="false"/>
        <w:rPr/>
      </w:pPr>
      <w:r>
        <w:rPr>
          <w:szCs w:val="26"/>
        </w:rPr>
        <w:t>«7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 применительно к территориальной зоне Ж1-И2б соответствуют требованиям постановления Правительства Вологодской области</w:t>
        <w:br/>
        <w:t>№ 1200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 w:val="false"/>
        <w:rPr/>
      </w:pPr>
      <w:r>
        <w:rPr>
          <w:szCs w:val="26"/>
        </w:rPr>
        <w:t>1.3.2.3.7.3. Дополнить новым подпунктом 7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>«7</w:t>
      </w:r>
      <w:r>
        <w:rPr>
          <w:szCs w:val="26"/>
          <w:lang w:bidi="ru-RU"/>
        </w:rPr>
        <w:t>.2. Требования к архитектурно-градостроительному облику объектов капитального строительства применительно к территориальной зоне Ж1-И2б 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3.7.4. Подпункты 7.2 ‒ 7.5 считать соответственно подпунктами </w:t>
        <w:br/>
        <w:t>7.3 ‒ 7.6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7.5. В подпункте 7.6 (в новой нумерации)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7.5.1. Подпункты «а» ‒ «ж» исключить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3.7.5.2. Подпункты «з» ‒ «к» считать соответственно подпунктами </w:t>
        <w:br/>
        <w:t>«а» ‒ «в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3.8. В пункте 8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3.8.1. Абзац второй дополнить новым предложением следующего содержания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она Ж1 расположена в границе территории АГО-3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8.2. Дополнить новым подпунктом 8.1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>«8.1.</w:t>
      </w:r>
      <w:r>
        <w:rPr>
          <w:szCs w:val="26"/>
          <w:lang w:bidi="ru-RU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Ж1, </w:t>
      </w:r>
      <w:r>
        <w:rPr>
          <w:szCs w:val="26"/>
        </w:rPr>
        <w:t xml:space="preserve">за исключением объектов капитального строительства с видом разрешенного использования </w:t>
      </w:r>
      <w:r>
        <w:rPr>
          <w:szCs w:val="26"/>
          <w:lang w:bidi="ru-RU"/>
        </w:rPr>
        <w:t>«</w:t>
      </w:r>
      <w:r>
        <w:rPr>
          <w:szCs w:val="26"/>
        </w:rPr>
        <w:t xml:space="preserve">Религиозное использование», </w:t>
      </w:r>
      <w:r>
        <w:rPr>
          <w:szCs w:val="26"/>
          <w:lang w:bidi="ru-RU"/>
        </w:rPr>
        <w:t>установлены в статье 41 настоящих Правил.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с видом разрешенного использования «</w:t>
      </w:r>
      <w:r>
        <w:rPr>
          <w:sz w:val="26"/>
          <w:szCs w:val="26"/>
        </w:rPr>
        <w:t xml:space="preserve">Религиозное использование»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 религиозного назначения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3.8.3. Подпункты 8.1 ‒ 8.4 считать соответственно подпунктами </w:t>
        <w:br/>
        <w:t>8.2 ‒ 8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3.9. В пункте 9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3.9.1. Абзац второй дополнить новым предложением следующего содержания: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Зона Ж2-И1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9.2. Подпункт 9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«9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, требования к архитектурно-градостроительному облику объектов капитального строительства применительно к территориальной зоне Ж2-И1 соответствуют требованиям постановления Правительства Вологодской области № 1200. </w:t>
      </w:r>
    </w:p>
    <w:p>
      <w:pPr>
        <w:sectPr>
          <w:footnotePr>
            <w:numFmt w:val="chicago"/>
          </w:footnotePr>
          <w:type w:val="nextPage"/>
          <w:pgSz w:w="11906" w:h="16838"/>
          <w:pgMar w:left="1871" w:right="680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9.3. Таблицу 9.1 подпункта 9.2 изложит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/>
        <w:t>«</w:t>
      </w:r>
    </w:p>
    <w:tbl>
      <w:tblPr>
        <w:tblW w:w="21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567"/>
        <w:gridCol w:w="1417"/>
        <w:gridCol w:w="1134"/>
        <w:gridCol w:w="1276"/>
        <w:gridCol w:w="1134"/>
        <w:gridCol w:w="972"/>
        <w:gridCol w:w="20"/>
        <w:gridCol w:w="977"/>
        <w:gridCol w:w="15"/>
        <w:gridCol w:w="1119"/>
        <w:gridCol w:w="15"/>
        <w:gridCol w:w="1134"/>
        <w:gridCol w:w="1276"/>
        <w:gridCol w:w="1266"/>
        <w:gridCol w:w="850"/>
        <w:gridCol w:w="861"/>
        <w:gridCol w:w="1124"/>
        <w:gridCol w:w="10"/>
        <w:gridCol w:w="1134"/>
        <w:gridCol w:w="709"/>
        <w:gridCol w:w="708"/>
        <w:gridCol w:w="1134"/>
      </w:tblGrid>
      <w:tr>
        <w:trPr>
          <w:trHeight w:val="1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12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Наименование вида разрешенного использования (ВР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Код</w:t>
            </w:r>
          </w:p>
          <w:p>
            <w:pPr>
              <w:pStyle w:val="5"/>
              <w:shd w:fill="auto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В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Максимальная этажность</w:t>
            </w:r>
            <w:r>
              <w:rPr>
                <w:rStyle w:val="12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Style w:val="12"/>
                <w:color w:val="000000"/>
                <w:sz w:val="16"/>
                <w:szCs w:val="16"/>
              </w:rPr>
              <w:t>/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максимальная высота объекта капитального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строительства до конька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здания (м)</w:t>
            </w:r>
            <w:r>
              <w:rPr>
                <w:rStyle w:val="12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Максимальная высота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некапитального объекта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до конька строения либо до наивысшей точки (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Предельные параметры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отдельно стоящего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объекта капитального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 xml:space="preserve">строительства </w:t>
              <w:br/>
              <w:t>в плане (м)</w:t>
            </w:r>
            <w:r>
              <w:rPr>
                <w:rStyle w:val="12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Предельные параметры отдельно стоящего некапитального объекта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в плане (м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Предельные размеры земельных участков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Расчетные</w:t>
            </w:r>
            <w:r>
              <w:rPr>
                <w:rStyle w:val="12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Style w:val="12"/>
                <w:color w:val="000000"/>
                <w:sz w:val="16"/>
                <w:szCs w:val="16"/>
              </w:rPr>
              <w:t xml:space="preserve">размеры </w:t>
            </w:r>
            <w:r>
              <w:rPr>
                <w:rStyle w:val="12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12"/>
                <w:color w:val="000000"/>
                <w:sz w:val="16"/>
                <w:szCs w:val="16"/>
              </w:rPr>
              <w:t>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Максимальный процент застройки</w:t>
            </w:r>
          </w:p>
          <w:p>
            <w:pPr>
              <w:pStyle w:val="5"/>
              <w:shd w:fill="auto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земельного участка (%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 xml:space="preserve">Максимальный процент </w:t>
            </w:r>
            <w:r>
              <w:rPr>
                <w:rStyle w:val="12"/>
                <w:color w:val="000000"/>
                <w:spacing w:val="-10"/>
                <w:sz w:val="16"/>
                <w:szCs w:val="16"/>
              </w:rPr>
              <w:t xml:space="preserve">застройки земельного участка </w:t>
            </w:r>
            <w:r>
              <w:rPr>
                <w:rStyle w:val="12"/>
                <w:color w:val="000000"/>
                <w:sz w:val="16"/>
                <w:szCs w:val="16"/>
              </w:rPr>
              <w:t>некапитальными</w:t>
            </w:r>
          </w:p>
          <w:p>
            <w:pPr>
              <w:pStyle w:val="5"/>
              <w:shd w:fill="auto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объектами (%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pacing w:val="-10"/>
                <w:sz w:val="16"/>
                <w:szCs w:val="16"/>
              </w:rPr>
              <w:t>Протяженность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земельного участка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вдоль улиц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(м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Минимальные отступы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от границ земельного участка (м)</w:t>
            </w:r>
            <w:r>
              <w:rPr>
                <w:rStyle w:val="12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Минимальные отступы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от красной линии (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азмер </w:t>
            </w:r>
            <w:r>
              <w:rPr>
                <w:color w:val="000000"/>
                <w:spacing w:val="-6"/>
                <w:sz w:val="16"/>
                <w:szCs w:val="16"/>
              </w:rPr>
              <w:t>интервалов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личном фронте застройки (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57" w:right="-57" w:hanging="0"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процент площади озеленения (%)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2"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2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2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2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2"/>
                <w:sz w:val="16"/>
                <w:szCs w:val="16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Style w:val="12"/>
                <w:rFonts w:eastAsia="Calibri"/>
                <w:sz w:val="16"/>
                <w:szCs w:val="16"/>
              </w:rPr>
              <w:t>ми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Style w:val="12"/>
                <w:rFonts w:eastAsia="Calibri"/>
                <w:sz w:val="16"/>
                <w:szCs w:val="16"/>
              </w:rPr>
              <w:t>ми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Style w:val="12"/>
                <w:rFonts w:eastAsia="Calibri"/>
                <w:sz w:val="16"/>
                <w:szCs w:val="16"/>
              </w:rPr>
              <w:t>ми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Style w:val="12"/>
                <w:sz w:val="16"/>
                <w:szCs w:val="16"/>
              </w:rPr>
              <w:t>макс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2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2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Style w:val="12"/>
                <w:rFonts w:eastAsia="Calibri"/>
                <w:sz w:val="16"/>
                <w:szCs w:val="16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ля индивидуального</w:t>
            </w:r>
            <w:r>
              <w:rPr>
                <w:sz w:val="16"/>
                <w:szCs w:val="16"/>
              </w:rPr>
              <w:t xml:space="preserve"> жилищного строительства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х 22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х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400</w:t>
            </w:r>
            <w:r>
              <w:rPr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00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одлежит 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этажная многоквартирная жилая застройка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х 22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х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600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 кв. м/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м 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и жилых помещений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рованная жилая застройка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х 22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х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"/>
                <w:rFonts w:eastAsia="Calibri"/>
                <w:sz w:val="16"/>
                <w:szCs w:val="16"/>
              </w:rPr>
              <w:t>300</w:t>
            </w:r>
            <w:r>
              <w:rPr>
                <w:rStyle w:val="12"/>
                <w:rFonts w:eastAsia="Calibri"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4500</w:t>
            </w:r>
            <w:r>
              <w:rPr>
                <w:rStyle w:val="12"/>
                <w:color w:val="000000"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0,94 кв. м/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м 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и жилых помещений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х 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х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 установлению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 кв. м / </w:t>
              <w:br/>
              <w:t>1 автомобил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кв. м / </w:t>
              <w:br/>
              <w:t>1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х 22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х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12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ребованиями нормативной ведомствен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о-поликлиническое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х 22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х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одлежит 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Дошкольное, </w:t>
            </w:r>
            <w:r>
              <w:rPr>
                <w:spacing w:val="-4"/>
                <w:sz w:val="16"/>
                <w:szCs w:val="16"/>
              </w:rPr>
              <w:t xml:space="preserve">начальное и среднее </w:t>
            </w:r>
            <w:r>
              <w:rPr>
                <w:spacing w:val="-2"/>
                <w:sz w:val="16"/>
                <w:szCs w:val="16"/>
              </w:rPr>
              <w:t>общее образование (детские дошкольные учреждения)</w:t>
            </w:r>
            <w:r>
              <w:rPr>
                <w:spacing w:val="-2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х 22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х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1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-нию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-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 м /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 м /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школьное, </w:t>
            </w:r>
            <w:r>
              <w:rPr>
                <w:spacing w:val="-4"/>
                <w:sz w:val="16"/>
                <w:szCs w:val="16"/>
              </w:rPr>
              <w:t xml:space="preserve">начальное и среднее </w:t>
            </w:r>
            <w:r>
              <w:rPr>
                <w:spacing w:val="-2"/>
                <w:sz w:val="16"/>
                <w:szCs w:val="16"/>
              </w:rPr>
              <w:t>общее образование (общеобразовательные организации)</w:t>
            </w:r>
            <w:r>
              <w:rPr>
                <w:spacing w:val="-2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х 22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х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1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кв. м /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. м /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школьное, </w:t>
            </w:r>
            <w:r>
              <w:rPr>
                <w:spacing w:val="-4"/>
                <w:sz w:val="16"/>
                <w:szCs w:val="16"/>
              </w:rPr>
              <w:t xml:space="preserve">начальное и среднее </w:t>
            </w:r>
            <w:r>
              <w:rPr>
                <w:spacing w:val="-2"/>
                <w:sz w:val="16"/>
                <w:szCs w:val="16"/>
              </w:rPr>
              <w:t xml:space="preserve">общее образование (организации, </w:t>
            </w:r>
            <w:r>
              <w:rPr>
                <w:sz w:val="16"/>
                <w:szCs w:val="16"/>
              </w:rPr>
              <w:t>осуществляющие деятельность по дополнительному образованию</w:t>
            </w:r>
            <w:r>
              <w:rPr>
                <w:spacing w:val="-2"/>
                <w:sz w:val="16"/>
                <w:szCs w:val="16"/>
              </w:rPr>
              <w:t>)</w:t>
            </w:r>
            <w:r>
              <w:rPr>
                <w:spacing w:val="-2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х 22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х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1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одлежит 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лигиозное исполь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х 22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х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1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 кв. м на место в объекте (количество прихож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от 14 х 22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х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1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 м /</w:t>
              <w:br/>
              <w:t>1 сотру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кв. м /</w:t>
              <w:br/>
              <w:t>1 сотру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х 22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х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1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кв. м /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  <w:r>
              <w:rPr>
                <w:spacing w:val="-10"/>
                <w:sz w:val="16"/>
                <w:szCs w:val="16"/>
              </w:rPr>
              <w:t>кв. м торг. 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кв. м /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100 </w:t>
            </w:r>
            <w:r>
              <w:rPr>
                <w:spacing w:val="-10"/>
                <w:sz w:val="16"/>
                <w:szCs w:val="16"/>
              </w:rPr>
              <w:t>кв. м торг. 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нятий спортом в помещениях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х 22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х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1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одлежит 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ко-культур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.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х 22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х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х 1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одлежит 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lineRule="auto" w:line="2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lineRule="auto" w:line="240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/>
            </w:pPr>
            <w:r>
              <w:rPr>
                <w:sz w:val="16"/>
                <w:szCs w:val="16"/>
              </w:rPr>
              <w:t xml:space="preserve">Земельные участки (территории) </w:t>
            </w:r>
            <w:r>
              <w:rPr>
                <w:spacing w:val="-8"/>
                <w:sz w:val="16"/>
                <w:szCs w:val="16"/>
              </w:rPr>
              <w:t xml:space="preserve">общего </w:t>
            </w:r>
            <w:r>
              <w:rPr>
                <w:sz w:val="16"/>
                <w:szCs w:val="16"/>
              </w:rPr>
              <w:t>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1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спространяется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1</w:t>
            </w:r>
          </w:p>
        </w:tc>
        <w:tc>
          <w:tcPr>
            <w:tcW w:w="1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спространяется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2</w:t>
            </w:r>
          </w:p>
        </w:tc>
        <w:tc>
          <w:tcPr>
            <w:tcW w:w="1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спространяется</w:t>
            </w:r>
          </w:p>
        </w:tc>
      </w:tr>
    </w:tbl>
    <w:p>
      <w:pPr>
        <w:sectPr>
          <w:footnotePr>
            <w:numFmt w:val="chicago"/>
          </w:footnotePr>
          <w:type w:val="nextPage"/>
          <w:pgSz w:orient="landscape" w:w="23811" w:h="16838"/>
          <w:pgMar w:left="851" w:right="709" w:gutter="0" w:header="0" w:top="187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9.4. Подпункт 9.5 изложить в следующей редакции: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/>
      </w:pPr>
      <w:r>
        <w:rPr>
          <w:szCs w:val="26"/>
        </w:rPr>
        <w:t xml:space="preserve">«9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</w:t>
        <w:br/>
        <w:t>к территориальной зоне Ж2-И1: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>
          <w:szCs w:val="26"/>
        </w:rPr>
      </w:pPr>
      <w:r>
        <w:rPr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>
          <w:szCs w:val="26"/>
        </w:rPr>
      </w:pPr>
      <w:r>
        <w:rPr>
          <w:bCs/>
          <w:szCs w:val="26"/>
        </w:rPr>
        <w:t>б) соблюдение требований градостроительных регламентов, установленных проектом исторического поселения регионального значения город Вологда,</w:t>
        <w:br/>
        <w:t>в том числе для учета территорий зеленых насаждений;</w:t>
      </w:r>
    </w:p>
    <w:p>
      <w:pPr>
        <w:pStyle w:val="Style26"/>
        <w:tabs>
          <w:tab w:val="clear" w:pos="708"/>
          <w:tab w:val="left" w:pos="1106" w:leader="none"/>
        </w:tabs>
        <w:ind w:left="709" w:hanging="0"/>
        <w:rPr>
          <w:szCs w:val="26"/>
        </w:rPr>
      </w:pPr>
      <w:r>
        <w:rPr>
          <w:szCs w:val="26"/>
        </w:rPr>
        <w:t>в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>
          <w:szCs w:val="26"/>
        </w:rPr>
      </w:pPr>
      <w:r>
        <w:rPr>
          <w:szCs w:val="26"/>
        </w:rPr>
        <w:t xml:space="preserve">г) 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- защиту от подтопления);</w:t>
      </w:r>
    </w:p>
    <w:p>
      <w:pPr>
        <w:pStyle w:val="ConsPlusNormal1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>
          <w:szCs w:val="26"/>
        </w:rPr>
      </w:pPr>
      <w:r>
        <w:rPr>
          <w:szCs w:val="26"/>
        </w:rPr>
        <w:t xml:space="preserve">д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на фасаде здания не выше первого этажа здания, строения или сооружения с площадью информационного поля вывески</w:t>
        <w:br/>
        <w:t>не более 0,7 кв.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5 метра;</w:t>
      </w:r>
    </w:p>
    <w:p>
      <w:pPr>
        <w:pStyle w:val="ConsPlusNormal1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numPr>
          <w:ilvl w:val="0"/>
          <w:numId w:val="5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9.5. Дополнить новыми подпунктами 9.6, 9.7 следующего содержания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9.6. Требования к архитектурно-градостроительному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облику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рименительно к территориальной зоне Ж2-И1 устанавливаются в целях сохранения облика исторически сложившегося типа застройки, ее морфологии, композиционно-силуэтных характеристи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1. Требования к объемно-пространственным и архитектурно-стилистическим характеристикам объектов капитального строитель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360" w:before="0" w:after="0"/>
        <w:ind w:firstLine="709"/>
        <w:rPr/>
      </w:pPr>
      <w:r>
        <w:rPr>
          <w:color w:val="000000"/>
          <w:sz w:val="26"/>
          <w:szCs w:val="26"/>
        </w:rPr>
        <w:t xml:space="preserve">9.6.1.2. </w:t>
      </w:r>
      <w:r>
        <w:rPr>
          <w:color w:val="000000"/>
          <w:sz w:val="26"/>
          <w:szCs w:val="26"/>
          <w:lang w:eastAsia="en-US" w:bidi="ar-SA"/>
        </w:rPr>
        <w:t>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(здание из других материалов, обшитое деревом), соответствующее типу исторической застройки, прямоугольной формы в плане,</w:t>
        <w:br/>
        <w:t>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(здание из других материалов, обшитое деревом), соответствующее типу исторической застройки, прямоугольной формы в плане,</w:t>
        <w:br/>
        <w:t>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шанное здание, где первый этаж кирпичный, а выше расположенный этаж деревянный (этаж из других материалов, обшитый деревом), соответствующее типу исторической застройки, прямоугольной формы в плане,</w:t>
        <w:br/>
        <w:t>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шанное здание, где первый этаж кирпичный, а выше расположенный этаж деревянный (этаж из других материалов, обшитый деревом) соответствующее типу исторической застройки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скатных и вальмовых крыш с изломом плоскости скатов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 xml:space="preserve">9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синий: 150.150.250; 150.150.200; 100.150.250; 100.150.200; 50.15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лка по кирпичной кладке или штукатурке, сохранение краснокирпич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ешается для кровл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 -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 - 150.150.150; 166.166.166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-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9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</w:t>
        <w:br/>
        <w:t>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;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9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9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left="709" w:right="20" w:hanging="0"/>
        <w:rPr>
          <w:sz w:val="26"/>
          <w:szCs w:val="26"/>
        </w:rPr>
      </w:pPr>
      <w:r>
        <w:rPr>
          <w:sz w:val="26"/>
          <w:szCs w:val="26"/>
        </w:rPr>
        <w:t>9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окон жилых зданий, предусмотренные санитарными нормами и правилами, ослеплять участников дорожного движ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300-30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устимо применение Тц 4000К для освещения фасадов белого цвета </w:t>
        <w:br/>
        <w:t>(где применена штукатурка и иные облицовочные материалы), а также янтарного цвета и сочетания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360" w:before="0" w:after="0"/>
        <w:ind w:left="361" w:right="20" w:firstLine="367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9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урное освещение - выделение основных архитектурных деталей здания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- освещение, создающее контраст между затемненными скульптурными или архитектурными элементами и их композициями со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Style26"/>
        <w:tabs>
          <w:tab w:val="clear" w:pos="708"/>
          <w:tab w:val="left" w:pos="1106" w:leader="none"/>
        </w:tabs>
        <w:ind w:left="709" w:hanging="0"/>
        <w:rPr>
          <w:szCs w:val="26"/>
        </w:rPr>
      </w:pPr>
      <w:r>
        <w:rPr>
          <w:szCs w:val="26"/>
        </w:rPr>
        <w:t>9.7. Требования к элементам благоустройства земельных участк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8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внутри квартала между участк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устройство палисадников с ограждением, выполненным</w:t>
        <w:br/>
        <w:t>в дереве высотой не более 1,1 метра; палисадник может находиться в пределах улицы, максимальное расстояние от стены здания, стоящего на красной линии,</w:t>
        <w:br/>
        <w:t>до ограждения палисадника 3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</w:t>
        <w:br/>
        <w:t>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, открытых плоскостей должно быть</w:t>
        <w:br/>
        <w:t>не менее 50% от площади ограждения, в случае установки ограждения между фасадами домов вдоль линии застройки, совпадающей с красной линией, открытых плоскостей должно быть не менее 30% от площади огражд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- 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3.10. В пункте 10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10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Зона Ж2-И1а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0.2. Подпункт 10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10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>, требования к архитектурно-градостроительному облику объектов капитального строительства</w:t>
      </w:r>
      <w:r>
        <w:rPr>
          <w:szCs w:val="26"/>
          <w:lang w:bidi="ru-RU"/>
        </w:rPr>
        <w:t xml:space="preserve"> </w:t>
      </w:r>
      <w:r>
        <w:rPr>
          <w:szCs w:val="26"/>
        </w:rPr>
        <w:t xml:space="preserve">применительно к территориальной зоне Ж2-И1а соответствуют требованиям постановления Правительства Вологодской области № 1200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0.3. Подпункт 10.5 изложить в следующей редакции: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/>
      </w:pPr>
      <w:r>
        <w:rPr>
          <w:szCs w:val="26"/>
        </w:rPr>
        <w:t xml:space="preserve">«10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</w:t>
        <w:br/>
        <w:t>к территориальной зоне Ж2-И1а: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/>
      </w:pPr>
      <w:r>
        <w:rPr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06" w:leader="none"/>
        </w:tabs>
        <w:ind w:left="709" w:hanging="0"/>
        <w:rPr>
          <w:szCs w:val="26"/>
        </w:rPr>
      </w:pPr>
      <w:r>
        <w:rPr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>
          <w:szCs w:val="26"/>
        </w:rPr>
      </w:pPr>
      <w:r>
        <w:rPr>
          <w:szCs w:val="26"/>
        </w:rPr>
        <w:t>в) ограничения изменения параметров территорий общего пользования (улично-дорожной сети):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/>
      </w:pPr>
      <w:r>
        <w:rPr>
          <w:szCs w:val="26"/>
        </w:rPr>
        <w:t>г) ограничения по размещению информационных и рекламных конструкций, вывесок: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на фасаде здания не выше второго этажа здания, строения или сооружения с площадью информационного поля вывески не более 1,0 кв.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7 метра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0.4. Дополнить новыми подпунктами 10.6, 10.7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10.6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2-И1а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0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6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е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6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с вальмовой либо двускатной кровлей, угол наклона кровли (между горизонтальной плоскостью и скатом кровли) до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пичное здание (смешанное), соответствующее типу исторической застройки, прямоугольной либо сложной формы в плане, с вальмовой либо двухскатной кровлей, угол наклона кровли до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типа зда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(прямоугольной, шестигранной и полукруглой формы в плане), балконы, аттики и прочие архитектурные элемент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 (мансардных крыш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10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синий: 150.150.250; 150.150.200; 100.150.250; 100.150.200; 50.15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лка по кирпичной кладке или штукатурке, сохранение краснокирпич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ешается для кровл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 – 150.150.150; 166.166.166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10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кло при заполнении проемов окон и двер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0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0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left="709" w:right="20" w:hanging="0"/>
        <w:rPr>
          <w:sz w:val="26"/>
          <w:szCs w:val="26"/>
        </w:rPr>
      </w:pPr>
      <w:r>
        <w:rPr>
          <w:sz w:val="26"/>
          <w:szCs w:val="26"/>
        </w:rPr>
        <w:t>10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окон жилых зданий, предусмотренные санитарными нормами и правилами, ослеплять участников дорожного движ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300-30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устимо применение Тц 4000К для освещения фасадов белого цвета </w:t>
        <w:br/>
        <w:t>(где применена штукатурка и иные облицовочные материалы), а также янтарного цвета и сочетание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360" w:before="0" w:after="0"/>
        <w:ind w:left="361" w:right="20" w:firstLine="367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0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урное освещение - выделение основных архитектурных деталей здания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- освещение, создающее контраст между затемненными скульптурными или архитектурными элементами и их композициями со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Style26"/>
        <w:tabs>
          <w:tab w:val="clear" w:pos="708"/>
          <w:tab w:val="left" w:pos="1106" w:leader="none"/>
        </w:tabs>
        <w:ind w:left="709" w:hanging="0"/>
        <w:rPr>
          <w:szCs w:val="26"/>
        </w:rPr>
      </w:pPr>
      <w:r>
        <w:rPr>
          <w:szCs w:val="26"/>
        </w:rPr>
        <w:t xml:space="preserve">10.7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</w:t>
        <w:br/>
        <w:t xml:space="preserve">с вертикальной зашивкой, имеющее деревянные или каменные (кирпичные) столбы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 (открытых плоскостей не менее 50%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3.11. В пункте 11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11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Зона Ж2-И1б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11.2. Подпункт 11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11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>, требования к архитектурно-градостроительному облику объектов капитального строительства</w:t>
      </w:r>
      <w:r>
        <w:rPr>
          <w:szCs w:val="26"/>
          <w:lang w:bidi="ru-RU"/>
        </w:rPr>
        <w:t xml:space="preserve"> </w:t>
      </w:r>
      <w:r>
        <w:rPr>
          <w:szCs w:val="26"/>
        </w:rPr>
        <w:t xml:space="preserve">применительно к территориальной зоне Ж2-И1б соответствуют требованиям постановления Правительства Вологодской области № 1200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1.3. Подпункт 11.5 изложить в следующей редакции: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/>
      </w:pPr>
      <w:r>
        <w:rPr>
          <w:szCs w:val="26"/>
        </w:rPr>
        <w:t xml:space="preserve">«11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</w:t>
        <w:br/>
        <w:t>к территориальной зоне Ж2-И1б</w:t>
      </w:r>
      <w:r>
        <w:rPr>
          <w:color w:val="FF0000"/>
          <w:szCs w:val="26"/>
        </w:rPr>
        <w:t>: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/>
      </w:pPr>
      <w:r>
        <w:rPr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06" w:leader="none"/>
        </w:tabs>
        <w:ind w:left="709" w:hanging="0"/>
        <w:rPr>
          <w:szCs w:val="26"/>
        </w:rPr>
      </w:pPr>
      <w:r>
        <w:rPr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/>
      </w:pPr>
      <w:r>
        <w:rPr>
          <w:szCs w:val="26"/>
        </w:rPr>
        <w:t>в) ограничения изменения параметров территорий общего пользования (улично-дорожной сети):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/>
      </w:pPr>
      <w:r>
        <w:rPr>
          <w:szCs w:val="26"/>
        </w:rPr>
        <w:t>г) ограничения по размещению информационных и рекламных конструкций, вывесок: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на фасаде здания не выше второго этажа здания, строения или сооружения с площадью информационного поля вывески не более 1,0 кв.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7 метра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1.4. Дополнить новыми подпунктами 11.6, 11.7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11.6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2-И1б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1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6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360" w:before="0" w:after="0"/>
        <w:ind w:firstLine="709"/>
        <w:rPr/>
      </w:pPr>
      <w:r>
        <w:rPr>
          <w:color w:val="000000"/>
          <w:sz w:val="26"/>
          <w:szCs w:val="26"/>
        </w:rPr>
        <w:t>11.6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объемно-пространственной композиции существующего общественного объекта (в том числе при капитальном ремонте и при размещении нового здания на месте сносимого по амортизации объекта)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, прямоугольной формы в плане, с вальмовой либо двускатной кровлей, угол наклона кровли (между горизонтальной плоскостью и скатом кровли) до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>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типа зда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пичное здание (смешанное), прямоугольной либо сложной формы в плане, с вальмовой либо двухскатной кровлей, угол наклона кровли до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(прямоугольной, шестигранной и полукруглой формы в плане), балконы, аттики и прочие архитектурные элемент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 (мансардных крыш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11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синий: 150.150.250; 150.150.200; 100.150.250; 100.150.200; 50.15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лка по кирпичной кладке или штукатурке, сохранение краснокирпич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ешается для кровл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 – 150.150.150; 166.166.166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11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кло при заполнении проемов окон и двер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11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11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left="709" w:right="20" w:hanging="0"/>
        <w:rPr/>
      </w:pPr>
      <w:r>
        <w:rPr>
          <w:sz w:val="26"/>
          <w:szCs w:val="26"/>
        </w:rPr>
        <w:t>11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окон жилых зданий, предусмотренные санитарными нормами и правилами, ослеплять участников дорожного движ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300-30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устимо применение Тц 4000К для освещения фасадов белого цвета </w:t>
        <w:br/>
        <w:t>(где применена штукатурка и иные облицовочные материалы), а также янтарного цвета и сочетание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360" w:before="0" w:after="0"/>
        <w:ind w:left="361" w:right="20" w:firstLine="367"/>
        <w:rPr/>
      </w:pPr>
      <w:r>
        <w:rPr>
          <w:sz w:val="26"/>
          <w:szCs w:val="26"/>
          <w:lang w:bidi="ru-RU"/>
        </w:rPr>
        <w:t>11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урное освещение - выделение основных архитектурных деталей здания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- освещение, создающее контраст между затемненными скульптурными или архитектурными элементами и их композициями со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Style26"/>
        <w:tabs>
          <w:tab w:val="clear" w:pos="708"/>
          <w:tab w:val="left" w:pos="1106" w:leader="none"/>
        </w:tabs>
        <w:ind w:left="709" w:hanging="0"/>
        <w:rPr/>
      </w:pPr>
      <w:r>
        <w:rPr>
          <w:szCs w:val="26"/>
        </w:rPr>
        <w:t xml:space="preserve">11.7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обеспечивать функционирование общественного объек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</w:t>
        <w:br/>
        <w:t>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 (открытых плоскостей не менее 50%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3.12. В пункте 12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12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Зона Ж2-И2 расположена в границе территории АГО-2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3.12.2. Подпункт 12.1 изложить в следующей редакции: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12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Ж2-И2 соответствуют требованиям постановления Правительства Вологодской области</w:t>
        <w:br/>
        <w:t>№ 1200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2.3. дополнить новым подпунктом 12.2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12.2. Требования к архитектурно-градостроительному облику объектов капитального строительства применительно к территориальной зоне Ж2-И2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2.4. Подпункты 12.2. ‒ 12.5 считать соответственно подпунктами 12.3 ‒ 12.6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12.5. В подпункте 12.6 (в новой нумерации)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12.5.1. Подпункты «а» ‒ «ж» исключить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3.12.5.2. Подпункты «з» ‒ «к» считать соответственно подпунктами </w:t>
        <w:br/>
        <w:t>«а» ‒ «в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3.13. В пункте 13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13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Зона Ж2-И2а расположена в границе территории АГО-2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3.13.2. Подпункт 13.1 изложить в следующей редакции: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13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Ж2-И2а соответствуют требованиям постановления Правительства Вологодской области</w:t>
        <w:br/>
        <w:t>№ 1200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3.3. Дополнить новым подпунктом 13.2 следующего 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13.2. Требования к архитектурно-градостроительному облику объектов капитального строительства применительно к территориальной зоне Ж2-И2а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3.4. Подпункты 13.2. ‒ 13.5 считать соответственно подпунктами 13.3 ‒ 13.6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3.5. В подпункте 13.6 (в новой нумерации)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3.5.1. Подпункты «а» ‒ «ж» исключить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3.13.5.2. Подпункты «з» ‒ «к» считать соответственно подпунктами </w:t>
        <w:br/>
        <w:t>«а» ‒ «в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3.14. В пункте 14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4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Зона Ж2-И2б расположена в границе территории АГО-2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3.14.2. Подпункт 14.1 изложить в следующей редакции: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14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 применительно к территориальной зоне Ж2-И2б соответствуют требованиям постановления Правительства Вологодской области</w:t>
        <w:br/>
        <w:t>№ 1200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4.3. Дополнить новым подпунктом 14.2 следующего 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14.2. Требования к архитектурно-градостроительному облику объектов капитального строительства применительно к территориальной зоне Ж2-И2б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14.4. Подпункты 14.2. ‒ 14.5 считать соответственно подпунктами 14.3 ‒ 14.6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14.5. В подпункте 14.6 (в новой нумерации)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14.5.1. Подпункты «а» ‒ «ж» исключить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1.3.2.3.14.5.2. Подпункты «з» ‒ «к» считать соответственно подпунктами </w:t>
        <w:br/>
        <w:t>«а» ‒ «в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3.15. В пункте 15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5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Зона Ж2-И2в расположена в границе территории АГО-2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3.15.2. Подпункт 15.1 изложить в следующей редакции: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15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 применительно к территориальной зоне Ж2-И2в соответствуют требованиям постановления Правительства Вологодской области</w:t>
        <w:br/>
        <w:t>№ 1200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5.3. Дополнить новым подпунктом 15.2 следующего 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15.2. Требования к архитектурно-градостроительному облику объектов капитального строительства применительно к территориальной зоне Ж2-И2в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15.4. Подпункты 15.2. ‒ 15.5 считать соответственно подпунктами 15.3 ‒ 15.6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15.5. В подпункте 15.6 (в новой нумерации)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15.5.1. Подпункты «а» ‒ «ж» исключить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1.3.2.3.15.5.2. Подпункты «з» ‒ «к» считать соответственно подпунктами </w:t>
        <w:br/>
        <w:t>«а» ‒ «в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3.16. В пункте 16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6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«Зона Ж3-И1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6.2. Подпункт 16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6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,</w:t>
      </w:r>
      <w:r>
        <w:rPr>
          <w:sz w:val="26"/>
          <w:szCs w:val="26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Ж3-И1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16.3. Подпункт 16.5 изложить в следующей редакции:</w:t>
      </w:r>
    </w:p>
    <w:p>
      <w:pPr>
        <w:pStyle w:val="Style26"/>
        <w:tabs>
          <w:tab w:val="clear" w:pos="708"/>
          <w:tab w:val="left" w:pos="1106" w:leader="none"/>
        </w:tabs>
        <w:ind w:left="0" w:right="20" w:firstLine="709"/>
        <w:rPr/>
      </w:pPr>
      <w:r>
        <w:rPr>
          <w:szCs w:val="26"/>
        </w:rPr>
        <w:t xml:space="preserve">«16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Ж3-И1:</w:t>
      </w:r>
    </w:p>
    <w:p>
      <w:pPr>
        <w:pStyle w:val="Style26"/>
        <w:tabs>
          <w:tab w:val="clear" w:pos="708"/>
          <w:tab w:val="left" w:pos="1106" w:leader="none"/>
        </w:tabs>
        <w:ind w:left="0" w:right="20" w:firstLine="709"/>
        <w:rPr>
          <w:szCs w:val="26"/>
        </w:rPr>
      </w:pPr>
      <w:r>
        <w:rPr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06" w:leader="none"/>
        </w:tabs>
        <w:ind w:left="709" w:right="20" w:hanging="0"/>
        <w:rPr/>
      </w:pPr>
      <w:r>
        <w:rPr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7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7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numPr>
          <w:ilvl w:val="0"/>
          <w:numId w:val="7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06" w:leader="none"/>
        </w:tabs>
        <w:ind w:left="0" w:right="20" w:firstLine="709"/>
        <w:rPr>
          <w:szCs w:val="26"/>
        </w:rPr>
      </w:pPr>
      <w:r>
        <w:rPr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7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7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защиту от подтопления);</w:t>
      </w:r>
    </w:p>
    <w:p>
      <w:pPr>
        <w:pStyle w:val="ConsPlusNormal1"/>
        <w:numPr>
          <w:ilvl w:val="0"/>
          <w:numId w:val="7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7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ind w:left="0" w:right="20" w:firstLine="709"/>
        <w:rPr>
          <w:szCs w:val="26"/>
        </w:rPr>
      </w:pPr>
      <w:r>
        <w:rPr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7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7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numPr>
          <w:ilvl w:val="0"/>
          <w:numId w:val="7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на фасаде здания не выше первого этажа здания, строения или сооружения с площадью информационного поля вывески не более 1,0 кв. 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numPr>
          <w:ilvl w:val="0"/>
          <w:numId w:val="7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7 метра;</w:t>
      </w:r>
    </w:p>
    <w:p>
      <w:pPr>
        <w:pStyle w:val="ConsPlusNormal1"/>
        <w:numPr>
          <w:ilvl w:val="0"/>
          <w:numId w:val="7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7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7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numPr>
          <w:ilvl w:val="0"/>
          <w:numId w:val="7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16.4. Дополнить новыми подпунктами 16.6, 16.7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 xml:space="preserve">«16.6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,</w:t>
      </w:r>
      <w:r>
        <w:rPr>
          <w:sz w:val="26"/>
          <w:szCs w:val="26"/>
        </w:rPr>
        <w:t xml:space="preserve"> применительно к территориальной зоне Ж3-И1,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6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6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6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с вальмовой либо двускатной кровлей, угол наклона кровли (между горизонтальной плоскостью и скатом кровли) до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пичное здание (смешанное), соответствующее типу исторической застройки, прямоугольной либо сложной формы в плане, с вальмовой либо двухскатной кровлей, угол наклона кровли до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типа зда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(прямоугольной, шестигранной и полукруглой формы в плане), балконы, аттики и прочие архитектурные элемент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 (мансардных крыш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16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</w:t>
      </w:r>
      <w:r>
        <w:rPr>
          <w:sz w:val="26"/>
          <w:szCs w:val="26"/>
        </w:rPr>
        <w:t xml:space="preserve">‒ </w:t>
      </w:r>
      <w:r>
        <w:rPr>
          <w:rFonts w:cs="Times New Roman" w:ascii="Times New Roman" w:hAnsi="Times New Roman"/>
          <w:sz w:val="26"/>
          <w:szCs w:val="26"/>
        </w:rPr>
        <w:t xml:space="preserve">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синий: 150.150.250; 150.150.200; 100.150.250; 100.150.200; 50.15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тлыми пастельными тонами: 250.250.200; 250.250.150; 250.200.200; 250.200.150; 250.150.100; 200.250.200; 200.250.150; 200.250.100; 200.200.250; 200.200.200; 200.200.150; 200.150.150; 150.200.200; 150.100.100; 100.200.200; 100.150.150; 50.200.200;  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16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кло при заполнении проемов окон и двер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6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6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left="709" w:right="20" w:hanging="0"/>
        <w:rPr>
          <w:sz w:val="26"/>
          <w:szCs w:val="26"/>
        </w:rPr>
      </w:pPr>
      <w:r>
        <w:rPr>
          <w:sz w:val="26"/>
          <w:szCs w:val="26"/>
        </w:rPr>
        <w:t>16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окон жилых зданий, предусмотренные санитарными нормами и правилами, ослеплять участников дорожного движ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300-30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устимо применение Тц 4000К для освещения фасадов белого цвета </w:t>
        <w:br/>
        <w:t>(где применена штукатурка и иные облицовочные материалы), а также янтарного цвета и сочетания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360" w:before="0" w:after="0"/>
        <w:ind w:left="361" w:right="20" w:firstLine="367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6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урное освещение - выделение основных архитектурных деталей здания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- освещение, создающее контраст между затемненными скульптурными или архитектурными элементами и их композициями со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Style26"/>
        <w:tabs>
          <w:tab w:val="clear" w:pos="708"/>
          <w:tab w:val="left" w:pos="1106" w:leader="none"/>
        </w:tabs>
        <w:ind w:left="709" w:right="20" w:hanging="0"/>
        <w:rPr>
          <w:szCs w:val="26"/>
        </w:rPr>
      </w:pPr>
      <w:r>
        <w:rPr>
          <w:szCs w:val="26"/>
        </w:rPr>
        <w:t xml:space="preserve">16.7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7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6 метра;</w:t>
      </w:r>
    </w:p>
    <w:p>
      <w:pPr>
        <w:pStyle w:val="ConsPlusNormal1"/>
        <w:numPr>
          <w:ilvl w:val="0"/>
          <w:numId w:val="7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7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7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7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7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numPr>
          <w:ilvl w:val="0"/>
          <w:numId w:val="7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7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7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элементов благоустройства и малых архитектурных форм;</w:t>
      </w:r>
    </w:p>
    <w:p>
      <w:pPr>
        <w:pStyle w:val="ConsPlusNormal1"/>
        <w:numPr>
          <w:ilvl w:val="0"/>
          <w:numId w:val="7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3.17. В пункте 17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7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«Зона Ж3-И1а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7.2. Подпункт 17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7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,</w:t>
      </w:r>
      <w:r>
        <w:rPr>
          <w:sz w:val="26"/>
          <w:szCs w:val="26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Ж3-И1а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7.3. Подпункт 17.5 изложить в следующей редакции:</w:t>
      </w:r>
    </w:p>
    <w:p>
      <w:pPr>
        <w:pStyle w:val="Style26"/>
        <w:tabs>
          <w:tab w:val="clear" w:pos="708"/>
          <w:tab w:val="left" w:pos="1106" w:leader="none"/>
        </w:tabs>
        <w:ind w:left="0" w:right="20" w:firstLine="709"/>
        <w:rPr/>
      </w:pPr>
      <w:r>
        <w:rPr>
          <w:szCs w:val="26"/>
        </w:rPr>
        <w:t xml:space="preserve">«17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Ж3-И1а:</w:t>
      </w:r>
    </w:p>
    <w:p>
      <w:pPr>
        <w:pStyle w:val="Style26"/>
        <w:tabs>
          <w:tab w:val="clear" w:pos="708"/>
          <w:tab w:val="left" w:pos="1106" w:leader="none"/>
        </w:tabs>
        <w:ind w:left="0" w:right="20" w:firstLine="709"/>
        <w:rPr/>
      </w:pPr>
      <w:r>
        <w:rPr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06" w:leader="none"/>
        </w:tabs>
        <w:ind w:left="709" w:right="20" w:hanging="0"/>
        <w:rPr>
          <w:szCs w:val="26"/>
        </w:rPr>
      </w:pPr>
      <w:r>
        <w:rPr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зменение исторически сложившихся красных линий, исторических линий застройки;</w:t>
      </w:r>
    </w:p>
    <w:p>
      <w:pPr>
        <w:pStyle w:val="ConsPlusNormal1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06" w:leader="none"/>
        </w:tabs>
        <w:ind w:left="0" w:right="20" w:firstLine="709"/>
        <w:rPr/>
      </w:pPr>
      <w:r>
        <w:rPr>
          <w:szCs w:val="26"/>
        </w:rPr>
        <w:t>в) ограничения изменения параметров территорий общего пользования (улично-дорожной сети):</w:t>
      </w:r>
    </w:p>
    <w:p>
      <w:pPr>
        <w:pStyle w:val="ConsPlusNormal1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- защиту от подтопления);</w:t>
      </w:r>
    </w:p>
    <w:p>
      <w:pPr>
        <w:pStyle w:val="ConsPlusNormal1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ind w:left="0" w:right="20" w:firstLine="709"/>
        <w:rPr/>
      </w:pPr>
      <w:r>
        <w:rPr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на фасаде здания не выше первого этажа здания, строения или сооружения с площадью информационного поля вывески не более 0,7 кв. 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5 метра;</w:t>
      </w:r>
    </w:p>
    <w:p>
      <w:pPr>
        <w:pStyle w:val="ConsPlusNormal1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360"/>
        <w:ind w:left="0" w:right="20"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17.4. Дополнить новыми подпунктами 17.6, 17.7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 xml:space="preserve">«17.6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3-И1а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7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6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6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(здание из других материалов, обшитое деревом) либо кирпичное здание, соответствующее типу исторической застройки, с вальмовой либо двускатной кровлей, прямоугольной формы в плане, угол наклона кровли (между горизонтальной плоскостью и скатом кровли) до 30° в зависимости от типа зд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17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-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о-синий: 150.150.250; 150.150.200; 100.150.250; 100.150.200; 50.15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-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лка по кирпичной кладке или штукатурке, сохранение краснокирпич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ешается для кровл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17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использование при отделке стен кирпича, камня, штукатурки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</w:t>
        <w:br/>
        <w:t>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разрешается использование при отделке стен кирпича, камня, штукатурки;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7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 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7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left="709" w:right="20" w:hanging="0"/>
        <w:rPr>
          <w:sz w:val="26"/>
          <w:szCs w:val="26"/>
        </w:rPr>
      </w:pPr>
      <w:r>
        <w:rPr>
          <w:sz w:val="26"/>
          <w:szCs w:val="26"/>
        </w:rPr>
        <w:t>17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окон жилых зданий, предусмотренные санитарными нормами и правилами, ослеплять участников дорожного движ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300-30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устимо применение Тц 4000К для освещения фасадов белого цвета </w:t>
        <w:br/>
        <w:t>(где применена штукатурка и иные облицовочные материалы), а также янтарного цвета и сочетание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360" w:before="0" w:after="0"/>
        <w:ind w:left="361" w:right="20" w:firstLine="367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7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урное освещение - выделение основных архитектурных деталей здания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- освещение, создающее контраст между затемненными скульптурными или архитектурными элементами и их композициями со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Style26"/>
        <w:tabs>
          <w:tab w:val="clear" w:pos="708"/>
          <w:tab w:val="left" w:pos="1106" w:leader="none"/>
        </w:tabs>
        <w:ind w:left="709" w:right="20" w:hanging="0"/>
        <w:rPr>
          <w:szCs w:val="26"/>
        </w:rPr>
      </w:pPr>
      <w:r>
        <w:rPr>
          <w:szCs w:val="26"/>
        </w:rPr>
        <w:t xml:space="preserve">17.7. 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алисадников с ограждением, выполненным</w:t>
        <w:br/>
        <w:t>в дереве высотой не более 1,1 метра. Палисадник может находиться в пределах улицы, максимальное расстояние от стены здания, стоящего на красной линии</w:t>
        <w:br/>
        <w:t>до ограждения палисадника 3 метра;</w:t>
      </w:r>
    </w:p>
    <w:p>
      <w:pPr>
        <w:pStyle w:val="ConsPlusNormal1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</w:t>
        <w:br/>
        <w:t xml:space="preserve">с вертикальной зашивкой, имеющее деревянные или каменные (кирпичные) столбы; цветовое решени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элементов благоустройства и малых архитектурных форм;</w:t>
      </w:r>
    </w:p>
    <w:p>
      <w:pPr>
        <w:pStyle w:val="ConsPlusNormal1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3.18. В пункте 18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8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«Зона Ж3-И1б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8.2. Подпункт 18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8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,</w:t>
      </w:r>
      <w:r>
        <w:rPr>
          <w:sz w:val="26"/>
          <w:szCs w:val="26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Ж3-И1б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8.3. Подпункт 18.5 изложить в следующей редакции:</w:t>
      </w:r>
    </w:p>
    <w:p>
      <w:pPr>
        <w:pStyle w:val="Style26"/>
        <w:tabs>
          <w:tab w:val="clear" w:pos="708"/>
          <w:tab w:val="left" w:pos="1106" w:leader="none"/>
        </w:tabs>
        <w:spacing w:before="240" w:after="0"/>
        <w:ind w:left="0" w:firstLine="709"/>
        <w:contextualSpacing/>
        <w:rPr/>
      </w:pPr>
      <w:r>
        <w:rPr>
          <w:szCs w:val="26"/>
        </w:rPr>
        <w:t xml:space="preserve">«18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Ж3-И1б: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/>
      </w:pPr>
      <w:r>
        <w:rPr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 xml:space="preserve"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06" w:leader="none"/>
        </w:tabs>
        <w:ind w:left="709" w:hanging="0"/>
        <w:rPr>
          <w:szCs w:val="26"/>
        </w:rPr>
      </w:pPr>
      <w:r>
        <w:rPr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4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зменение исторически сложившихся красных линий, исторических линий застройки;</w:t>
      </w:r>
    </w:p>
    <w:p>
      <w:pPr>
        <w:pStyle w:val="ConsPlusNormal1"/>
        <w:numPr>
          <w:ilvl w:val="0"/>
          <w:numId w:val="4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numPr>
          <w:ilvl w:val="0"/>
          <w:numId w:val="4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>
          <w:szCs w:val="26"/>
        </w:rPr>
      </w:pPr>
      <w:r>
        <w:rPr>
          <w:szCs w:val="26"/>
        </w:rPr>
        <w:t>в) ограничения изменения параметров территорий общего пользования (улично-дорожной сети):</w:t>
      </w:r>
    </w:p>
    <w:p>
      <w:pPr>
        <w:pStyle w:val="ConsPlusNormal1"/>
        <w:numPr>
          <w:ilvl w:val="0"/>
          <w:numId w:val="4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4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numPr>
          <w:ilvl w:val="0"/>
          <w:numId w:val="4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4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>
          <w:szCs w:val="26"/>
        </w:rPr>
      </w:pPr>
      <w:r>
        <w:rPr>
          <w:szCs w:val="26"/>
        </w:rPr>
        <w:t>г) ограничения по размещению информационных и рекламных конструкций, вывесок:</w:t>
      </w:r>
    </w:p>
    <w:p>
      <w:pPr>
        <w:pStyle w:val="ConsPlusNormal1"/>
        <w:numPr>
          <w:ilvl w:val="0"/>
          <w:numId w:val="4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4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numPr>
          <w:ilvl w:val="0"/>
          <w:numId w:val="4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на фасаде здания не выше первого этажа здания, строения или сооружения с площадью информационного поля вывески более 0,7 кв. 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numPr>
          <w:ilvl w:val="0"/>
          <w:numId w:val="4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5 метра;</w:t>
      </w:r>
    </w:p>
    <w:p>
      <w:pPr>
        <w:pStyle w:val="ConsPlusNormal1"/>
        <w:numPr>
          <w:ilvl w:val="0"/>
          <w:numId w:val="4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4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4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numPr>
          <w:ilvl w:val="0"/>
          <w:numId w:val="4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8.4. Дополнить новыми подпунктами 18.6, 18.7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 xml:space="preserve">«18.6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,</w:t>
      </w:r>
      <w:r>
        <w:rPr>
          <w:sz w:val="26"/>
          <w:szCs w:val="26"/>
        </w:rPr>
        <w:t xml:space="preserve"> применительно к территориальной зоне Ж3-И1б,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8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6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6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(здание из других материалов, обшитое деревом), соответствующее типу исторической застройки, прямоугольной формы в плане,</w:t>
        <w:br/>
        <w:t>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(здание из других материалов, обшитое деревом), соответствующее типу исторической застройки, прямоугольной формы в плане,</w:t>
        <w:br/>
        <w:t>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шанное здание, где первый этаж кирпичный, а выше расположенный этаж деревянный (этаж из других материалов, обшитый деревом), соответствующее типу исторической застройки, прямоугольной формы в плане,</w:t>
        <w:br/>
        <w:t>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шанное здание, где первый этаж кирпичный, а выше расположенный этаж деревянный (этаж из других материалов, обшитый деревом) соответствующее типу исторической застройки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скатных и вальмовых крыш с изломом плоскости ск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18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-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 – 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16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;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пич, камень, штукатурка при отделке цоколя, для вентиляционных </w:t>
        <w:br/>
        <w:t>и печных труб;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</w:t>
      </w:r>
      <w:r>
        <w:rPr>
          <w:rStyle w:val="12"/>
          <w:color w:val="000000"/>
          <w:sz w:val="26"/>
          <w:szCs w:val="26"/>
        </w:rPr>
        <w:t xml:space="preserve">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18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спутниковых устройств и кондиционеров на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8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left="709" w:right="20" w:hanging="0"/>
        <w:rPr>
          <w:sz w:val="26"/>
          <w:szCs w:val="26"/>
        </w:rPr>
      </w:pPr>
      <w:r>
        <w:rPr>
          <w:sz w:val="26"/>
          <w:szCs w:val="26"/>
        </w:rPr>
        <w:t>18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окон жилых зданий, предусмотренные санитарными нормами и правилами, ослеплять участников дорожного движ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300-30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устимо применение Тц 4000К для освещения фасадов белого цвета </w:t>
        <w:br/>
        <w:t>(где применена штукатурка и иные облицовочные материалы), а также янтарного цвета и сочетание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360" w:before="0" w:after="0"/>
        <w:ind w:left="361" w:right="20" w:firstLine="367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8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урное освещение - выделение основных архитектурных деталей здания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- освещение, создающее контраст между затемненными скульптурными или архитектурными элементами и их композициями со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Style26"/>
        <w:tabs>
          <w:tab w:val="clear" w:pos="708"/>
          <w:tab w:val="left" w:pos="1106" w:leader="none"/>
        </w:tabs>
        <w:ind w:left="709" w:hanging="0"/>
        <w:rPr>
          <w:szCs w:val="26"/>
        </w:rPr>
      </w:pPr>
      <w:r>
        <w:rPr>
          <w:szCs w:val="26"/>
        </w:rPr>
        <w:t xml:space="preserve">18.7. 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8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внутри квартала между участками;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алисадников с ограждением, выполненным</w:t>
        <w:br/>
        <w:t>в дереве высотой не более 1,1 метра; палисадник может находиться в пределах улицы, максимальное расстояние от стены здания, стоящего на красной линии до ограждения палисадника 3 метра;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, открытых плоскостей должно быть не менее 50% от площади ограждения, в случае установки ограждения между фасадами домов вдоль линии застройки, совпадающей с красной линией открытых плоскостей должно быть не менее 30% от площади ограждения;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3.19. В пункте 19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9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«Зона Ж3-И1в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9.2. Подпункт 19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9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,</w:t>
      </w:r>
      <w:r>
        <w:rPr>
          <w:sz w:val="26"/>
          <w:szCs w:val="26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Ж3-И1в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9.3. Подпункт 19.5 изложить в следующей редакции: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/>
      </w:pPr>
      <w:r>
        <w:rPr>
          <w:szCs w:val="26"/>
        </w:rPr>
        <w:t xml:space="preserve">«19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Ж3-И1в: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>
          <w:szCs w:val="26"/>
        </w:rPr>
      </w:pPr>
      <w:r>
        <w:rPr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06" w:leader="none"/>
        </w:tabs>
        <w:ind w:left="709" w:hanging="0"/>
        <w:rPr/>
      </w:pPr>
      <w:r>
        <w:rPr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9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9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numPr>
          <w:ilvl w:val="0"/>
          <w:numId w:val="9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/>
      </w:pPr>
      <w:r>
        <w:rPr/>
        <w:t xml:space="preserve">в) </w:t>
      </w:r>
      <w:r>
        <w:rPr>
          <w:szCs w:val="26"/>
        </w:rPr>
        <w:t>ограничения изменения параметров территорий общего пользования (улично-дорожной сети):</w:t>
      </w:r>
    </w:p>
    <w:p>
      <w:pPr>
        <w:pStyle w:val="ConsPlusNormal1"/>
        <w:numPr>
          <w:ilvl w:val="0"/>
          <w:numId w:val="9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9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Style w:val="12"/>
          <w:color w:val="000000"/>
          <w:sz w:val="26"/>
          <w:szCs w:val="26"/>
        </w:rPr>
        <w:t></w:t>
      </w:r>
      <w:r>
        <w:rPr>
          <w:rStyle w:val="12"/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numPr>
          <w:ilvl w:val="0"/>
          <w:numId w:val="9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9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/>
      </w:pPr>
      <w:r>
        <w:rPr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9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9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numPr>
          <w:ilvl w:val="0"/>
          <w:numId w:val="9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на фасаде здания не выше второго этажа здания, строения или сооружения с площадью информационного поля вывески</w:t>
        <w:br/>
        <w:t>не более 1,0 кв. 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numPr>
          <w:ilvl w:val="0"/>
          <w:numId w:val="9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7 метра;</w:t>
      </w:r>
    </w:p>
    <w:p>
      <w:pPr>
        <w:pStyle w:val="ConsPlusNormal1"/>
        <w:numPr>
          <w:ilvl w:val="0"/>
          <w:numId w:val="9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9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9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numPr>
          <w:ilvl w:val="0"/>
          <w:numId w:val="9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19.4. Дополнить новыми подпунктами 19.6, 19.7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 xml:space="preserve">«19.6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3-И1в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9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6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6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объемно-пространственной композиции существующего общественного объекта (в том числе при капитальном ремонте и при размещении нового здания на месте сносимого по амортизации объекта)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, прямоугольной формы в плане, с вальмовой либо двускатной кровлей, угол наклона кровли (между горизонтальной плоскостью и скатом кровли) до 300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ревянное здание (кирпичное здание, обшитое деревом)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0 в зависимости от типа зда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ное здание (смешанное), прямоугольной либо сложной формы в плане, с вальмовой либо двухскатной кровлей, угол наклона кровли до 300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(прямоугольной, шестигранной и полукруглой формы в плане), балконы, аттики и прочие архитектурные элемент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 (мансардных крыш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19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</w:t>
      </w:r>
      <w:r>
        <w:rPr>
          <w:rStyle w:val="12"/>
          <w:color w:val="000000"/>
          <w:sz w:val="26"/>
          <w:szCs w:val="26"/>
        </w:rPr>
        <w:t></w:t>
      </w:r>
      <w:r>
        <w:rPr>
          <w:rStyle w:val="12"/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синий: 150.150.250; 150.150.200; 100.150.250; 100.150.200; 50.15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аменных (кирпичных) поверхностей </w:t>
      </w:r>
      <w:r>
        <w:rPr>
          <w:rStyle w:val="12"/>
          <w:sz w:val="26"/>
          <w:szCs w:val="26"/>
        </w:rPr>
        <w:t></w:t>
      </w:r>
      <w:r>
        <w:rPr>
          <w:rStyle w:val="1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лка по кирпичной кладке или штукатурке, сохранение краснокирпич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ешается для кровл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Style w:val="12"/>
          <w:sz w:val="26"/>
          <w:szCs w:val="26"/>
        </w:rPr>
        <w:t></w:t>
      </w:r>
      <w:r>
        <w:rPr>
          <w:rStyle w:val="1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Style w:val="12"/>
          <w:sz w:val="26"/>
          <w:szCs w:val="26"/>
        </w:rPr>
        <w:t></w:t>
      </w:r>
      <w:r>
        <w:rPr>
          <w:rStyle w:val="1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Style w:val="12"/>
          <w:sz w:val="26"/>
          <w:szCs w:val="26"/>
        </w:rPr>
        <w:t></w:t>
      </w:r>
      <w:r>
        <w:rPr>
          <w:rStyle w:val="1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rStyle w:val="12"/>
          <w:sz w:val="26"/>
          <w:szCs w:val="26"/>
        </w:rPr>
        <w:t></w:t>
      </w:r>
      <w:r>
        <w:rPr>
          <w:rStyle w:val="1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19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кло при заполнении проемов окон и двер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</w:t>
        <w:br/>
        <w:t>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9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спутниковых устройств и кондиционеров на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19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>19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окон жилых зданий, предусмотренные санитарными нормами и правилами, ослеплять участников дорожного движ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300-30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устимо применение Тц 4000К для освещения фасадов белого цвета </w:t>
        <w:br/>
        <w:t>(где применена штукатурка и иные облицовочные материалы), а также янтарного цвета и срчетание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360" w:before="0" w:after="0"/>
        <w:ind w:left="361" w:right="20" w:firstLine="367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9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урное освещение - выделение основных архитектурных деталей здания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- освещение, создающее контраст между затемненными скульптурными или архитектурными элементами и их композициями со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Style26"/>
        <w:tabs>
          <w:tab w:val="clear" w:pos="708"/>
          <w:tab w:val="left" w:pos="1106" w:leader="none"/>
        </w:tabs>
        <w:ind w:left="709" w:hanging="0"/>
        <w:rPr/>
      </w:pPr>
      <w:r>
        <w:rPr>
          <w:szCs w:val="26"/>
        </w:rPr>
        <w:t xml:space="preserve">19.7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2"/>
          <w:sz w:val="26"/>
          <w:szCs w:val="26"/>
        </w:rPr>
        <w:t>благоустройство участка должно обеспечивать функционирование общественного объекта;</w:t>
      </w:r>
    </w:p>
    <w:p>
      <w:pPr>
        <w:pStyle w:val="ConsPlusNormal1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</w:t>
      </w:r>
      <w:r>
        <w:rPr>
          <w:rStyle w:val="12"/>
          <w:sz w:val="26"/>
          <w:szCs w:val="26"/>
        </w:rPr>
        <w:t></w:t>
      </w:r>
      <w:r>
        <w:rPr>
          <w:rStyle w:val="1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 (открытых плоскостей не менее 50%);</w:t>
      </w:r>
    </w:p>
    <w:p>
      <w:pPr>
        <w:pStyle w:val="ConsPlusNormal1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- элементов благоустройства и малых архитектурных форм;</w:t>
      </w:r>
    </w:p>
    <w:p>
      <w:pPr>
        <w:pStyle w:val="ConsPlusNormal1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3.20. В пункте 20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20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«Зона Ж3-И1г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20.2. Подпункт 20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0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,</w:t>
      </w:r>
      <w:r>
        <w:rPr>
          <w:sz w:val="26"/>
          <w:szCs w:val="26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Ж3-И1г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20.3. Подпункт 20.5 изложить в следующей редакции: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/>
      </w:pPr>
      <w:r>
        <w:rPr>
          <w:szCs w:val="26"/>
        </w:rPr>
        <w:t xml:space="preserve">«20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Ж3-И1г: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/>
      </w:pPr>
      <w:r>
        <w:rPr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06" w:leader="none"/>
        </w:tabs>
        <w:ind w:left="709" w:hanging="0"/>
        <w:rPr>
          <w:szCs w:val="26"/>
        </w:rPr>
      </w:pPr>
      <w:r>
        <w:rPr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зменение исторически сложившихся красных линий, исторических линий застройки;</w:t>
      </w:r>
    </w:p>
    <w:p>
      <w:pPr>
        <w:pStyle w:val="ConsPlusNormal1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>
          <w:szCs w:val="26"/>
        </w:rPr>
      </w:pPr>
      <w:r>
        <w:rPr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защиту от подтопления);</w:t>
      </w:r>
    </w:p>
    <w:p>
      <w:pPr>
        <w:pStyle w:val="ConsPlusNormal1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>
          <w:szCs w:val="26"/>
        </w:rPr>
      </w:pPr>
      <w:r>
        <w:rPr>
          <w:szCs w:val="26"/>
        </w:rPr>
        <w:t>г) ограничения по размещению информационных и рекламных конструкций, вывесок:</w:t>
      </w:r>
    </w:p>
    <w:p>
      <w:pPr>
        <w:pStyle w:val="ConsPlusNormal1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рекламных конструкций-щитов </w:t>
      </w:r>
      <w:r>
        <w:rPr>
          <w:rStyle w:val="12"/>
          <w:color w:val="000000"/>
          <w:sz w:val="26"/>
          <w:szCs w:val="26"/>
        </w:rPr>
        <w:t></w:t>
      </w:r>
      <w:r>
        <w:rPr>
          <w:rStyle w:val="12"/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отой не более 8 метров, с размером информационного поля высотой не более 3 метров шириной не более 6 метров;</w:t>
      </w:r>
    </w:p>
    <w:p>
      <w:pPr>
        <w:pStyle w:val="ConsPlusNormal1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, электронных табло и рекламных конструкций на фасаде здания не выше второго этажа здания, строения</w:t>
        <w:br/>
        <w:t>или сооружений с площадью информационного поля вывески не более 5,0 кв. м; вывески не должны закрывать архитектурные и декоративные элементы фасадов здания;</w:t>
      </w:r>
    </w:p>
    <w:p>
      <w:pPr>
        <w:pStyle w:val="ConsPlusNormal1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1,0 метра, высотой 3,0 метра;</w:t>
      </w:r>
    </w:p>
    <w:p>
      <w:pPr>
        <w:pStyle w:val="ConsPlusNormal1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</w:r>
      <w:r>
        <w:rPr>
          <w:rStyle w:val="12"/>
          <w:color w:val="000000"/>
          <w:sz w:val="26"/>
          <w:szCs w:val="26"/>
        </w:rPr>
        <w:t></w:t>
      </w:r>
      <w:r>
        <w:rPr>
          <w:rStyle w:val="12"/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щитов высотой более 8 метров, с размером информационного поля высотой более 3 метров шириной более 6 метров;</w:t>
      </w:r>
    </w:p>
    <w:p>
      <w:pPr>
        <w:pStyle w:val="ConsPlusNormal1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20.4. Дополнить новыми подпунктами 20.6, 20.7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 xml:space="preserve">«20.6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3-И1г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0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6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6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 xml:space="preserve">либо двухскатной кровлей, максимальная ширина корпуса </w:t>
      </w:r>
      <w:r>
        <w:rPr>
          <w:rStyle w:val="12"/>
          <w:color w:val="000000"/>
          <w:sz w:val="26"/>
          <w:szCs w:val="26"/>
        </w:rPr>
        <w:t></w:t>
      </w:r>
      <w:r>
        <w:rPr>
          <w:rStyle w:val="12"/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6 метров; максимальная длина меньшего фасада при сложной форме в плане </w:t>
      </w:r>
      <w:r>
        <w:rPr>
          <w:rStyle w:val="12"/>
          <w:color w:val="000000"/>
          <w:sz w:val="26"/>
          <w:szCs w:val="26"/>
        </w:rPr>
        <w:t></w:t>
      </w:r>
      <w:r>
        <w:rPr>
          <w:rStyle w:val="12"/>
          <w:color w:val="000000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0 метров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деревянное (смешанное) с вальмовой кровлей, прямоугольной формы в плане (либо сложной формы </w:t>
      </w:r>
      <w:r>
        <w:rPr>
          <w:rStyle w:val="12"/>
          <w:color w:val="000000"/>
          <w:sz w:val="26"/>
          <w:szCs w:val="26"/>
        </w:rPr>
        <w:t></w:t>
      </w:r>
      <w:r>
        <w:rPr>
          <w:rStyle w:val="12"/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», «Г»), угол наклона кровли до 30° , элементы кровли могут иметь сложную форму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сложной формы</w:t>
        <w:br/>
        <w:t>в плане, балконы, аттики для всех типов домов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20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</w:t>
      </w:r>
      <w:r>
        <w:rPr>
          <w:rStyle w:val="12"/>
          <w:color w:val="000000"/>
          <w:sz w:val="26"/>
          <w:szCs w:val="26"/>
        </w:rPr>
        <w:t></w:t>
      </w:r>
      <w:r>
        <w:rPr>
          <w:rStyle w:val="12"/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аменных (кирпичных) поверхностей </w:t>
      </w:r>
      <w:r>
        <w:rPr>
          <w:rStyle w:val="12"/>
          <w:color w:val="000000"/>
          <w:sz w:val="26"/>
          <w:szCs w:val="26"/>
        </w:rPr>
        <w:t></w:t>
      </w:r>
      <w:r>
        <w:rPr>
          <w:rStyle w:val="12"/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Style w:val="12"/>
          <w:color w:val="000000"/>
          <w:sz w:val="26"/>
          <w:szCs w:val="26"/>
        </w:rPr>
        <w:t></w:t>
      </w:r>
      <w:r>
        <w:rPr>
          <w:rStyle w:val="12"/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Style w:val="12"/>
          <w:color w:val="000000"/>
          <w:sz w:val="26"/>
          <w:szCs w:val="26"/>
        </w:rPr>
        <w:t></w:t>
      </w:r>
      <w:r>
        <w:rPr>
          <w:rStyle w:val="12"/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Style w:val="12"/>
          <w:color w:val="000000"/>
          <w:sz w:val="26"/>
          <w:szCs w:val="26"/>
        </w:rPr>
        <w:t></w:t>
      </w:r>
      <w:r>
        <w:rPr>
          <w:rStyle w:val="12"/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rStyle w:val="12"/>
          <w:color w:val="000000"/>
          <w:sz w:val="26"/>
          <w:szCs w:val="26"/>
        </w:rPr>
        <w:t></w:t>
      </w:r>
      <w:r>
        <w:rPr>
          <w:rStyle w:val="12"/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20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Style w:val="InternetLink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бетон, дерево;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ерамогранит для элементов при отделке; 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0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спутниковых устройств и кондиционеров на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0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left="709" w:right="20" w:hanging="0"/>
        <w:rPr>
          <w:sz w:val="26"/>
          <w:szCs w:val="26"/>
        </w:rPr>
      </w:pPr>
      <w:r>
        <w:rPr>
          <w:sz w:val="26"/>
          <w:szCs w:val="26"/>
        </w:rPr>
        <w:t>20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окон жилых зданий, предусмотренные санитарными нормами и правилами, ослеплять участников дорожного движ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300-30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устимо применение Тц 4000К для освещения фасадов белого цвета </w:t>
        <w:br/>
        <w:t>(где применена штукатурка и иные облицовочные материалы), а также янтарного цвета и сочетание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360" w:before="0" w:after="0"/>
        <w:ind w:left="361" w:right="20" w:firstLine="367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0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урное освещение - выделение основных архитектурных деталей здания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- освещение, создающее контраст между затемненными скульптурными или архитектурными элементами и их композициями со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Style26"/>
        <w:tabs>
          <w:tab w:val="clear" w:pos="708"/>
          <w:tab w:val="left" w:pos="1106" w:leader="none"/>
        </w:tabs>
        <w:ind w:left="709" w:hanging="0"/>
        <w:rPr>
          <w:szCs w:val="26"/>
        </w:rPr>
      </w:pPr>
      <w:r>
        <w:rPr>
          <w:szCs w:val="26"/>
        </w:rPr>
        <w:t xml:space="preserve">20.7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элементов благоустройства и малых архитектурных форм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3.21. В пункте 21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3.21.1. Дополнить новым подпунктом 21.1 следующего содержания: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1.1. Требования к архитектурно-градостроительному облику объектов капитального строительства применительно к территориальной зоне Ж3-ИК не устанавливаются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3.21.2. Подпункты 21.1 - 21.2 считать соответственно подпунктами </w:t>
        <w:br/>
        <w:t>21.2 - 21.3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3.22. В пункте 22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22.1. Абзац второй дополнить новым предложением следующего содержания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она Ж3-И2 расположена в границе территории АГО-2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22.2. Подпункт 22.1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2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, применительно к территориальной зоне Ж3-И2, соответствуют требованиям постановления Правительства Вологодской области </w:t>
        <w:br/>
        <w:t>№ 1200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22.3. Дополнить новым подпунктом 22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 xml:space="preserve">«22.2. </w:t>
      </w:r>
      <w:r>
        <w:rPr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применительно к территориальной зоне Ж3-И2 </w:t>
        <w:br/>
        <w:t>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1.3.2.3.22.4. Подпункты 22.2 – 22.5 считать соответственно подпунктами </w:t>
        <w:br/>
        <w:t>22.3 – 22.6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22.5. В подпункте 22.6 (в новой нумерации)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22.5.1. Подпункты «а» ‒ «ж» исключить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22.5.2.  Подпункты «з»  ‒ «к» считать соответственно подпунктами «а» ‒ «в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3.23. В пункте 23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23.1. Абзац второй дополнить новым предложением следующего содержания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она Ж3-И2а расположена в границе территории АГО-2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23.2. Подпункт 23.1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3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 применительно к территориальной зоне Ж3-И2а соответствуют требованиям постановления Правительства Вологодской области </w:t>
        <w:br/>
        <w:t>№ 1200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23.3. Дополнить новым подпунктом 23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 xml:space="preserve">«23.2. </w:t>
      </w:r>
      <w:r>
        <w:rPr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применительно к территориальной зоне Ж3-И2а </w:t>
        <w:br/>
        <w:t>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3.23.4. Подпункты 23.2 – 23.5 считать соответственно подпунктами </w:t>
        <w:br/>
        <w:t>23.3 – 23.6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23.5. В подпункте 23.6 (в новой нумерации)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23.5.1. Подпункты «а» ‒ «ж» исключить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23.5.2.  Подпункты «з»  ‒ «к» считать соответственно подпунктами «а» ‒ «в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3.24. В пункте 24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24.1. Абзац второй дополнить новым предложением следующего содержания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она Ж3-И2б расположена в границе территории АГО-2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24.2. Подпункт 24.1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4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 применительно к территориальной зоне Ж3-И2б соответствуют требованиям постановления Правительства Вологодской области </w:t>
        <w:br/>
        <w:t>№ 1200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24.3. Дополнить новым подпунктом 24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 xml:space="preserve">«24.2. </w:t>
      </w:r>
      <w:r>
        <w:rPr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применительно к территориальной зоне Ж3-И2б </w:t>
        <w:br/>
        <w:t>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1.3.2.3.24.4. Подпункты 24.2 – 24.5 считать соответственно подпунктами </w:t>
        <w:br/>
        <w:t>24.3 – 24.6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24.5. В подпункте 24.6 (в новой нумерации)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24.5.1. Подпункты «а» ‒ «з» исключить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24.5.2.  Подпункты «и»  ‒ «л» считать соответственно подпунктами «а» ‒ «в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3.25. В пункте 25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25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«Зона Ж3 расположена в границе территории АГО-3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25.2. Дополнить новым подпунктом 25.1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25.1. </w:t>
      </w:r>
      <w:r>
        <w:rPr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применительно к территориальной зоне Ж3, </w:t>
      </w:r>
      <w:r>
        <w:rPr>
          <w:szCs w:val="26"/>
        </w:rPr>
        <w:t xml:space="preserve">за исключением объектов капитального строительства с видом разрешенного использования </w:t>
      </w:r>
      <w:r>
        <w:rPr>
          <w:szCs w:val="26"/>
          <w:lang w:bidi="ru-RU"/>
        </w:rPr>
        <w:t>«</w:t>
      </w:r>
      <w:r>
        <w:rPr>
          <w:szCs w:val="26"/>
        </w:rPr>
        <w:t xml:space="preserve">Религиозное использование», </w:t>
      </w:r>
      <w:r>
        <w:rPr>
          <w:szCs w:val="26"/>
          <w:lang w:bidi="ru-RU"/>
        </w:rPr>
        <w:t>установлены в статье 41 настоящих Правил.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 видом разрешенного использования «</w:t>
      </w:r>
      <w:r>
        <w:rPr>
          <w:sz w:val="26"/>
          <w:szCs w:val="26"/>
        </w:rPr>
        <w:t>Религиозное использование</w:t>
      </w:r>
      <w:r>
        <w:rPr>
          <w:szCs w:val="26"/>
        </w:rPr>
        <w:t xml:space="preserve">»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 религиозного назначения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1.3.2.3.25.3. Подпункты 25.1 – 25.4 считать соответственно подпунктами </w:t>
        <w:br/>
        <w:t>25.2 – 25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3.26. В пункте 26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26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Зона Ж4-И1 расположена в границе территории АГО-1.»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26.2. Подпункт 26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26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>, требования к архитектурно-градостроительному облику объектов капитального строительства применительно к территориальной зоне Ж4-И1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26.3.  Подпункт 26.5 изложить в следующей редакции:</w:t>
      </w:r>
    </w:p>
    <w:p>
      <w:pPr>
        <w:pStyle w:val="Style27"/>
        <w:shd w:fill="auto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6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4-И1: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/>
      </w:pPr>
      <w:r>
        <w:rPr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>
          <w:szCs w:val="26"/>
        </w:rPr>
      </w:pPr>
      <w:r>
        <w:rPr>
          <w:bCs/>
          <w:szCs w:val="26"/>
        </w:rPr>
        <w:t>б) соблюдение требований градостроительных регламентов, установленных проектом исторического поселения регионального значения город Вологда, в том числе для учета территорий зеленых насаждений;</w:t>
      </w:r>
    </w:p>
    <w:p>
      <w:pPr>
        <w:pStyle w:val="Style26"/>
        <w:tabs>
          <w:tab w:val="clear" w:pos="708"/>
          <w:tab w:val="left" w:pos="1106" w:leader="none"/>
        </w:tabs>
        <w:ind w:left="709" w:hanging="0"/>
        <w:rPr>
          <w:szCs w:val="26"/>
        </w:rPr>
      </w:pPr>
      <w:r>
        <w:rPr>
          <w:szCs w:val="26"/>
        </w:rPr>
        <w:t>в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зменение исторически сложившихся красных линий, исторических линий застройки;</w:t>
      </w:r>
    </w:p>
    <w:p>
      <w:pPr>
        <w:pStyle w:val="ConsPlusNormal1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>
          <w:szCs w:val="26"/>
        </w:rPr>
      </w:pPr>
      <w:r>
        <w:rPr>
          <w:szCs w:val="26"/>
        </w:rPr>
        <w:t xml:space="preserve">г) 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>
          <w:szCs w:val="26"/>
        </w:rPr>
      </w:pPr>
      <w:r>
        <w:rPr>
          <w:szCs w:val="26"/>
        </w:rPr>
        <w:t>д) ограничения по размещению информационных и рекламных конструкций, вывесок:</w:t>
      </w:r>
    </w:p>
    <w:p>
      <w:pPr>
        <w:pStyle w:val="ConsPlusNormal1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рекламных конструкций - щитов - высотой не более 8 метров, с размером информационного поля высотой не более 3 метров, шириной не более 6 метров; </w:t>
      </w:r>
    </w:p>
    <w:p>
      <w:pPr>
        <w:pStyle w:val="ConsPlusNormal1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, электронных табло и рекламных конструкций на фасаде здания не выше второго этажа здания, строения</w:t>
        <w:br/>
        <w:t>или сооружений с площадью информационного поля вывески не более 5,0 кв. м; вывески не должны закрывать архитектурные и декоративные элементы фасадов здания;</w:t>
      </w:r>
    </w:p>
    <w:p>
      <w:pPr>
        <w:pStyle w:val="ConsPlusNormal1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второго этажа, габаритами не более: шириной – </w:t>
        <w:br/>
        <w:t>1 метр, высотой – 3 метра;</w:t>
      </w:r>
    </w:p>
    <w:p>
      <w:pPr>
        <w:pStyle w:val="ConsPlusNormal1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 – щитов высотой более 8 метров, с размером информационного поля высотой более   3 метров, шириной более 6 метров;</w:t>
      </w:r>
    </w:p>
    <w:p>
      <w:pPr>
        <w:pStyle w:val="ConsPlusNormal1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на крышах зданий</w:t>
        <w:br/>
        <w:t>и сооружений;</w:t>
      </w:r>
    </w:p>
    <w:p>
      <w:pPr>
        <w:pStyle w:val="ConsPlusNormal1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26.4. Дополнить новыми пунктами 26.6, 26.7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Cs w:val="26"/>
        </w:rPr>
        <w:t>«</w:t>
      </w:r>
      <w:r>
        <w:rPr>
          <w:sz w:val="26"/>
          <w:szCs w:val="26"/>
          <w:lang w:bidi="ru-RU"/>
        </w:rPr>
        <w:t>26.6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4-И1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6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/>
      </w:pPr>
      <w:r>
        <w:rPr>
          <w:szCs w:val="26"/>
        </w:rPr>
        <w:t xml:space="preserve">26.6.1.1. Ограничения изменения типа застройки не подлежат установлению, кроме застройки, расположенной по адресу: ул. Можайского, д.д. 80 </w:t>
      </w:r>
      <w:r>
        <w:rPr>
          <w:sz w:val="20"/>
          <w:szCs w:val="20"/>
        </w:rPr>
        <w:t>–</w:t>
      </w:r>
      <w:r>
        <w:rPr>
          <w:szCs w:val="26"/>
        </w:rPr>
        <w:t xml:space="preserve"> 86, д. 104;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6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 xml:space="preserve">либо двухскатной кровлей, максимальная ширина корпуса </w:t>
      </w:r>
      <w:r>
        <w:rPr>
          <w:rStyle w:val="12"/>
          <w:color w:val="000000"/>
          <w:sz w:val="26"/>
          <w:szCs w:val="26"/>
        </w:rPr>
        <w:t></w:t>
      </w:r>
      <w:r>
        <w:rPr>
          <w:rStyle w:val="12"/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6 метров; максимальная длина меньшего фасада при сложной форме в плане </w:t>
      </w:r>
      <w:r>
        <w:rPr>
          <w:rStyle w:val="12"/>
          <w:color w:val="000000"/>
          <w:sz w:val="26"/>
          <w:szCs w:val="26"/>
        </w:rPr>
        <w:t></w:t>
      </w:r>
      <w:r>
        <w:rPr>
          <w:rStyle w:val="12"/>
          <w:color w:val="000000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0 метров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деревянное (смешанное) с вальмовой кровлей, прямоугольной формы в плане (либо сложной формы </w:t>
      </w:r>
      <w:r>
        <w:rPr>
          <w:rStyle w:val="12"/>
          <w:color w:val="000000"/>
          <w:sz w:val="26"/>
          <w:szCs w:val="26"/>
        </w:rPr>
        <w:t></w:t>
      </w:r>
      <w:r>
        <w:rPr>
          <w:rStyle w:val="12"/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», «Г»), угол наклона кровли до 30° , элементы кровли могут иметь сложную форму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сложной формы</w:t>
        <w:br/>
        <w:t>в плане, балконы, аттики для всех типов домов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26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-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синий: 150.150.250; 150.150.200; 100.150.250; 100.150.200; 50.15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лка по кирпичной кладке или штукатурке, сохранение краснокирпич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ешается для кровл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26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бетон, дерево; стекло при заполнении проемов окон и дверей, витрин; 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6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6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26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окон жилых зданий, предусмотренные санитарными нормами и правилами, ослеплять участников дорожного движ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300-30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устимо применение Тц 4000К для освещения фасадов белого цвета </w:t>
        <w:br/>
        <w:t>(где применена штукатурка и иные облицовочные материалы), а также янтарного цвета и сочетание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360" w:before="0" w:after="0"/>
        <w:ind w:left="361" w:right="20" w:firstLine="367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6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урное освещение - выделение основных архитектурных деталей здания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- освещение, создающее контраст между затемненными скульптурными или архитектурными элементами и их композициями со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Style26"/>
        <w:tabs>
          <w:tab w:val="clear" w:pos="708"/>
          <w:tab w:val="left" w:pos="1106" w:leader="none"/>
        </w:tabs>
        <w:ind w:left="709" w:hanging="0"/>
        <w:rPr>
          <w:szCs w:val="26"/>
        </w:rPr>
      </w:pPr>
      <w:r>
        <w:rPr>
          <w:szCs w:val="26"/>
        </w:rPr>
        <w:t xml:space="preserve">26.7. 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3.27. В пункте 27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27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Зона Ж4-И1а расположена в границе территории АГО-1.»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27.2. Подпункт 27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27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>, требования к архитектурно-градостроительному облику объектов капитального строительства применительно к территориальной зоне Ж4-И1а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27.3.  Подпункт 27.5 изложить в следующей редакции:</w:t>
      </w:r>
    </w:p>
    <w:p>
      <w:pPr>
        <w:pStyle w:val="Style27"/>
        <w:shd w:fill="auto" w:val="clear"/>
        <w:spacing w:lineRule="auto" w:line="360"/>
        <w:ind w:firstLine="709"/>
        <w:jc w:val="both"/>
        <w:rPr/>
      </w:pPr>
      <w:r>
        <w:rPr>
          <w:szCs w:val="26"/>
        </w:rPr>
        <w:t>«</w:t>
      </w:r>
      <w:r>
        <w:rPr>
          <w:sz w:val="26"/>
          <w:szCs w:val="26"/>
        </w:rPr>
        <w:t xml:space="preserve">27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4-И1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‒ защиту от подтопления);</w:t>
      </w:r>
    </w:p>
    <w:p>
      <w:pPr>
        <w:pStyle w:val="ConsPlusNormal1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рекламных конструкций – щитов – высотой не более 8 метров, с размером информационного поля высотой не более 3 метров, шириной не более 6 метров; </w:t>
      </w:r>
    </w:p>
    <w:p>
      <w:pPr>
        <w:pStyle w:val="ConsPlusNormal1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, электронных табло и рекламных конструкций на фасаде здания не выше второго этажа здания, строения</w:t>
        <w:br/>
        <w:t>или сооружений с площадью информационного поля вывески не более 10,0 кв. м; вывески не должны закрывать архитектурные и декоративные элементы фасадов здания;</w:t>
      </w:r>
    </w:p>
    <w:p>
      <w:pPr>
        <w:pStyle w:val="ConsPlusNormal1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второго этажа, габаритами не более: шириной ‒ </w:t>
        <w:br/>
        <w:t>1 метр, высотой ‒ 5 метров;</w:t>
      </w:r>
    </w:p>
    <w:p>
      <w:pPr>
        <w:pStyle w:val="ConsPlusNormal1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щитов высотой более 8 метров, с размером информационного поля высотой более 3 метров, шириной более 6 метров;</w:t>
      </w:r>
    </w:p>
    <w:p>
      <w:pPr>
        <w:pStyle w:val="ConsPlusNormal1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на крышах зданий</w:t>
        <w:br/>
        <w:t>и сооружений;</w:t>
      </w:r>
    </w:p>
    <w:p>
      <w:pPr>
        <w:pStyle w:val="ConsPlusNormal1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27.4. Дополнить новыми пунктами 27.6, 27.7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27.6. Требования к архитектурно-градостроительному облику объектов капитального строительства,</w:t>
      </w:r>
      <w:r>
        <w:rPr>
          <w:sz w:val="26"/>
          <w:szCs w:val="26"/>
        </w:rPr>
        <w:t xml:space="preserve"> применительно к территориальной зоне Ж4-И1а,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7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6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разрешается изменение характеристик типологии застройки для приведения в соответствие с исторической застройкой, допускается применение любого характерного типа исторической застройки, предусмотренного предметом охраны проекта исторического поселения регионального значения город Вологда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6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дисгармоничных объектов капитального строительства</w:t>
        <w:br/>
        <w:t>и их частей может осуществляться только путем приведения таких объектов в соответствие с установленными предельными параме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нейтрализация дисгармоничных объектов капитального строительства путем изменения фасадов, организацией зеленых насаждений вдоль фасадов дисгармоничных объектов, сносом отдельных элементов (при амортизации возможен снос и всего дисгармоничного объекта), покраской здания (разрешается для каменных стен)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>либо двухскатной кровлей, максимальная ширина корпуса ‒ 16 метров; максимальная длина меньшего фасада при сложной форме в плане ‒ 40 метр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(смешанное) с вальмовой кровлей, прямоугольно формы в плане (либо сложной формы ‒ («П», «Г»), угол наклона кровли до 30°, элементы кровли могут иметь сложную форм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устройство плоской кровли для зданий выше 5 этаж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вальмовых крыш с изломом плоскости ск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27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‒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синий: 150.150.250; 150.150.200; 100.150.250; 100.150.200; 50.15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‒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рик ‒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‒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-коричневый ‒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‒ 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27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бетон, дерево; стекло при заполнении проемов окон и дверей, витрин; 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7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7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27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</w:t>
      </w:r>
      <w:r>
        <w:rPr>
          <w:rFonts w:cs="Times New Roman" w:ascii="Times New Roman" w:hAnsi="Times New Roman"/>
          <w:sz w:val="26"/>
          <w:szCs w:val="26"/>
          <w:highlight w:val="yellow"/>
        </w:rPr>
        <w:t>окон жилых зданий</w:t>
      </w:r>
      <w:r>
        <w:rPr>
          <w:rFonts w:cs="Times New Roman" w:ascii="Times New Roman" w:hAnsi="Times New Roman"/>
          <w:sz w:val="26"/>
          <w:szCs w:val="26"/>
        </w:rPr>
        <w:t>, предусмотренные санитарными нормами и правилами, ослеплять участников дорожного движ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300-30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устимо применение Тц 4000К для освещения фасадов белого цвета </w:t>
        <w:br/>
        <w:t>(где применена штукатурка и иные облицовочные материалы), а также янтарного цвета и сочетание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360" w:before="0" w:after="0"/>
        <w:ind w:left="361" w:right="20" w:firstLine="367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7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со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7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- 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3.28. В пункте 28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28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Зона Ж4-И1б расположена в границе территории АГО-1.»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28.2. Подпункт 28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28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>, требования к архитектурно-градостроительному облику объектов капитального строительства применительно к территориальной зоне Ж4-И1б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28.3.  Подпункт 28.5 изложить в следующей редакции:</w:t>
      </w:r>
    </w:p>
    <w:p>
      <w:pPr>
        <w:pStyle w:val="Style27"/>
        <w:shd w:fill="auto" w:val="clear"/>
        <w:spacing w:lineRule="auto" w:line="360"/>
        <w:ind w:firstLine="709"/>
        <w:jc w:val="both"/>
        <w:rPr/>
      </w:pPr>
      <w:r>
        <w:rPr>
          <w:szCs w:val="26"/>
        </w:rPr>
        <w:t>«</w:t>
      </w:r>
      <w:r>
        <w:rPr>
          <w:sz w:val="26"/>
          <w:szCs w:val="26"/>
        </w:rPr>
        <w:t xml:space="preserve">28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4-И1б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граничения изменения параметров территорий общего пользования (улично-дорожной сети):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–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щитов –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ысотой не более 8 метров, с размером информационного поля высотой</w:t>
        <w:br/>
        <w:t xml:space="preserve"> не более 3 метров, шириной не более 6 метров; 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, электронных табло и рекламных конструкций на фасаде здания не выше второго этажа здания, строения</w:t>
        <w:br/>
        <w:t>или сооружений с площадью информационного поля вывески не более 10,0 кв. м; вывески не должны закрывать архитектурные и декоративные элементы фасадов здания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второго этажа, габаритами не более: шириной –</w:t>
      </w:r>
      <w:r>
        <w:rPr/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1 метр, высотой –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5 метров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 –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щитов высотой более 8 метров, с размером информационного поля высотой более </w:t>
        <w:br/>
        <w:t>3 метров шириной более 6 метров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на крышах зданий</w:t>
        <w:br/>
        <w:t>и сооружений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28.4. Дополнить новыми пунктами 28.6, 28.7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28.6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4-И1б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8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6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6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>либо двухскатной кровлей, максимальная ширина корпуса – 16 метров; максимальная длина меньшего фасада при сложной форме в плане – 40 метр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(смешанное) с вальмовой кровлей, прямоугольно формы в плане (либо сложной формы – («П», «Г»), угол наклона кровли до 30°, элементы кровли могут иметь сложную форм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сложной формы</w:t>
        <w:br/>
        <w:t>в плане, балконы, аттики ко всем типа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28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зрешается для каменных (кирпичных) поверхностей –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лка по кирпичной кладке или штукатурке, сохранение краснокирпич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ровл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рик –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ый –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150.150.150; 166.166.166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-коричневый –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азрешаются наличники и карнизы белого цвета –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28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отделочные материалы, заполнение оконных и дверных проемов, козырьки –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длежат установлению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8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8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28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окон жилых зданий, предусмотренные санитарными нормами и правилами, ослеплять участников дорожного движ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300-30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тимо применение Тц 4000К для освещения фасадов белого цвета</w:t>
        <w:br/>
        <w:t>(где применена штукатурка и иные облицовочные материалы), а также янтарного цвета и сочетания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360" w:before="0" w:after="0"/>
        <w:ind w:left="361" w:right="20" w:firstLine="367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8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урное освещение - выделение основных архитектурных деталей здания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уэтное освещение - освещение, создающее необходимый контраст между затемненными скульптурными или архитектурными элементами и их композициями со светлым фасадом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7.  Требования к элементам благоустройства земельных участков:</w:t>
      </w:r>
    </w:p>
    <w:p>
      <w:pPr>
        <w:pStyle w:val="ConsPlusNormal1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</w:t>
        <w:br/>
        <w:t>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</w:t>
      </w:r>
    </w:p>
    <w:p>
      <w:pPr>
        <w:pStyle w:val="ConsPlusNormal1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, открытых плоскостей должно быть</w:t>
        <w:br/>
        <w:t>не менее 50% от площади ограждения;</w:t>
      </w:r>
    </w:p>
    <w:p>
      <w:pPr>
        <w:pStyle w:val="ConsPlusNormal1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элементов благоустройства и малых архитектурных форм;</w:t>
      </w:r>
    </w:p>
    <w:p>
      <w:pPr>
        <w:pStyle w:val="ConsPlusNormal1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3.29. В пункте 29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29.1. Абзац второй дополнить новым предложением следующего содержания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она Ж4-И2 расположена в границе территории АГО-2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29.2. Подпункт 29.1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9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 применительно к территориальной зоне Ж4-И2 соответствуют требованиям постановления Правительства Вологодской области </w:t>
        <w:br/>
        <w:t>№ 1200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29.3. Дополнить новым подпунктом 29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 xml:space="preserve">«29.2. </w:t>
      </w:r>
      <w:r>
        <w:rPr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применительно к территориальной зоне Ж4-И2 </w:t>
        <w:br/>
        <w:t>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Предоставление коммунальных услуг», «Обеспечение деятельности в области гидрометеорологии и смежных с ней областях</w:t>
      </w:r>
      <w:r>
        <w:rPr>
          <w:szCs w:val="26"/>
          <w:lang w:bidi="ru-RU"/>
        </w:rPr>
        <w:t xml:space="preserve">», </w:t>
      </w:r>
      <w:r>
        <w:rPr>
          <w:szCs w:val="26"/>
        </w:rPr>
        <w:t>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3.29.4. Подпункты 29.2 – 29.5 считать соответственно подпунктами </w:t>
        <w:br/>
        <w:t>29.3 – 29.6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29.5. Подпункт 29.6 (в новой нумерации) изложить в следующей редакции:</w:t>
      </w:r>
    </w:p>
    <w:p>
      <w:pPr>
        <w:pStyle w:val="Style27"/>
        <w:shd w:fill="auto" w:val="clear"/>
        <w:spacing w:lineRule="auto" w:line="360"/>
        <w:ind w:firstLine="709"/>
        <w:jc w:val="both"/>
        <w:rPr/>
      </w:pPr>
      <w:r>
        <w:rPr>
          <w:szCs w:val="26"/>
        </w:rPr>
        <w:t>«</w:t>
      </w:r>
      <w:r>
        <w:rPr>
          <w:sz w:val="26"/>
          <w:szCs w:val="26"/>
        </w:rPr>
        <w:t xml:space="preserve">29.6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 к территориальной зоне Ж4-И2:</w:t>
      </w:r>
    </w:p>
    <w:p>
      <w:pPr>
        <w:pStyle w:val="Style26"/>
        <w:tabs>
          <w:tab w:val="clear" w:pos="708"/>
          <w:tab w:val="left" w:pos="1106" w:leader="none"/>
        </w:tabs>
        <w:ind w:left="709" w:hanging="0"/>
        <w:rPr>
          <w:szCs w:val="26"/>
        </w:rPr>
      </w:pPr>
      <w:r>
        <w:rPr>
          <w:szCs w:val="26"/>
        </w:rPr>
        <w:t>а) ограничения изменения характера озеленения земельного участка:</w:t>
      </w:r>
    </w:p>
    <w:p>
      <w:pPr>
        <w:pStyle w:val="ConsPlusNormal1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Style26"/>
        <w:tabs>
          <w:tab w:val="clear" w:pos="708"/>
          <w:tab w:val="left" w:pos="1092" w:leader="none"/>
        </w:tabs>
        <w:ind w:left="709" w:hanging="0"/>
        <w:rPr/>
      </w:pPr>
      <w:r>
        <w:rPr>
          <w:szCs w:val="26"/>
        </w:rPr>
        <w:t xml:space="preserve">б) элементы благоустройства </w:t>
      </w:r>
      <w:r>
        <w:rPr>
          <w:sz w:val="20"/>
          <w:szCs w:val="20"/>
        </w:rPr>
        <w:t>–</w:t>
      </w:r>
      <w:r>
        <w:rPr/>
        <w:t xml:space="preserve"> </w:t>
      </w:r>
      <w:r>
        <w:rPr>
          <w:szCs w:val="26"/>
        </w:rPr>
        <w:t>не подлежат установлению;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>
          <w:szCs w:val="26"/>
        </w:rPr>
      </w:pPr>
      <w:r>
        <w:rPr>
          <w:szCs w:val="26"/>
        </w:rPr>
        <w:t xml:space="preserve">в) ограничения изменения характера благоустройства земельного участка </w:t>
      </w:r>
      <w:r>
        <w:rPr>
          <w:sz w:val="20"/>
          <w:szCs w:val="20"/>
        </w:rPr>
        <w:t>–</w:t>
      </w:r>
      <w:r>
        <w:rPr/>
        <w:t xml:space="preserve"> </w:t>
      </w:r>
      <w:r>
        <w:rPr>
          <w:szCs w:val="26"/>
        </w:rPr>
        <w:t>не подлежат установлению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3.30. В пункте 30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30.1. Абзац второй дополнить новым предложением следующего содержания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она Ж4-И2а расположена в границе территории АГО-2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30.2. Подпункт 30.1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0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 применительно к территориальной зоне Ж4-И2а соответствуют требованиям постановления Правительства Вологодской области </w:t>
        <w:br/>
        <w:t>№ 1200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30.3. Дополнить новым подпунктом 30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 xml:space="preserve">«30.2. </w:t>
      </w:r>
      <w:r>
        <w:rPr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применительно к территориальной зоне Ж4-И2а </w:t>
        <w:br/>
        <w:t>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1.3.2.3.30.4. Подпункты 30.2 – 30.5 считать соответственно подпунктами </w:t>
        <w:br/>
        <w:t>30.3 – 30.6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30.5. Подпункт 30.6 (в новой нумерации) изложить в следующей редакции:</w:t>
      </w:r>
    </w:p>
    <w:p>
      <w:pPr>
        <w:pStyle w:val="Style27"/>
        <w:shd w:fill="auto" w:val="clear"/>
        <w:spacing w:lineRule="auto" w:line="360"/>
        <w:ind w:firstLine="709"/>
        <w:jc w:val="both"/>
        <w:rPr/>
      </w:pPr>
      <w:r>
        <w:rPr>
          <w:szCs w:val="26"/>
        </w:rPr>
        <w:t>«</w:t>
      </w:r>
      <w:r>
        <w:rPr>
          <w:sz w:val="26"/>
          <w:szCs w:val="26"/>
        </w:rPr>
        <w:t xml:space="preserve">30.6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4-И2а:</w:t>
      </w:r>
    </w:p>
    <w:p>
      <w:pPr>
        <w:pStyle w:val="Style26"/>
        <w:tabs>
          <w:tab w:val="clear" w:pos="708"/>
          <w:tab w:val="left" w:pos="1106" w:leader="none"/>
        </w:tabs>
        <w:ind w:left="709" w:hanging="0"/>
        <w:rPr>
          <w:szCs w:val="26"/>
        </w:rPr>
      </w:pPr>
      <w:r>
        <w:rPr>
          <w:szCs w:val="26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Style26"/>
        <w:tabs>
          <w:tab w:val="clear" w:pos="708"/>
          <w:tab w:val="left" w:pos="1092" w:leader="none"/>
        </w:tabs>
        <w:ind w:left="709" w:hanging="0"/>
        <w:rPr>
          <w:szCs w:val="26"/>
        </w:rPr>
      </w:pPr>
      <w:r>
        <w:rPr>
          <w:szCs w:val="26"/>
        </w:rPr>
        <w:t>б) элементы благоустройства – не подлежат установлению;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>
          <w:szCs w:val="26"/>
        </w:rPr>
      </w:pPr>
      <w:r>
        <w:rPr>
          <w:szCs w:val="26"/>
        </w:rPr>
        <w:t>в) ограничения изменения характера благоустройства земельного участка – не подлежат установлению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3.31. В пункте 31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31.1. Абзац второй дополнить новым предложением следующего содержания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она Ж4-И2б расположена в границе территории АГО-2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31.2. Подпункт 31.1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1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 применительно к территориальной зоне Ж4-И2б соответствуют требованиям постановления Правительства Вологодской области </w:t>
        <w:br/>
        <w:t>№ 1200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31.3. Дополнить новым подпунктом 31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 xml:space="preserve">«31.2. </w:t>
      </w:r>
      <w:r>
        <w:rPr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применительно к территориальной зоне Ж4-И2б </w:t>
        <w:br/>
        <w:t>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1.3.2.3.31.4. Подпункты 31.2 – 31.5 считать соответственно подпунктами </w:t>
        <w:br/>
        <w:t>31.3 – 31.6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31.5. Подпункт 31.6 (в новой нумерации) изложить в следующей редакции:</w:t>
      </w:r>
    </w:p>
    <w:p>
      <w:pPr>
        <w:pStyle w:val="Style27"/>
        <w:shd w:fill="auto" w:val="clear"/>
        <w:spacing w:lineRule="auto" w:line="360"/>
        <w:ind w:firstLine="709"/>
        <w:jc w:val="both"/>
        <w:rPr/>
      </w:pPr>
      <w:r>
        <w:rPr>
          <w:szCs w:val="26"/>
        </w:rPr>
        <w:t>«</w:t>
      </w:r>
      <w:r>
        <w:rPr>
          <w:sz w:val="26"/>
          <w:szCs w:val="26"/>
        </w:rPr>
        <w:t xml:space="preserve">31.6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4-И2б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7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7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numPr>
          <w:ilvl w:val="0"/>
          <w:numId w:val="7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numPr>
          <w:ilvl w:val="0"/>
          <w:numId w:val="7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арков и скверов;</w:t>
      </w:r>
    </w:p>
    <w:p>
      <w:pPr>
        <w:pStyle w:val="ConsPlusNormal1"/>
        <w:numPr>
          <w:ilvl w:val="0"/>
          <w:numId w:val="7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7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7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- защиту от подтоплени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7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-щитов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отой не более 8 метров, с размером информационного поля высотой</w:t>
        <w:br/>
        <w:t xml:space="preserve">не более 3 метров, шириной не более 6 метров; </w:t>
      </w:r>
    </w:p>
    <w:p>
      <w:pPr>
        <w:pStyle w:val="ConsPlusNormal1"/>
        <w:numPr>
          <w:ilvl w:val="0"/>
          <w:numId w:val="7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7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numPr>
          <w:ilvl w:val="0"/>
          <w:numId w:val="7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, электронных табло и рекламных конструкций на фасаде здания не выше второго этажа здания, или сооружений с площадью информационного поля вывески не более 10,0 кв.м; вывески не должны закрывать архитектурные и декоративные элементы фасадов здания;</w:t>
      </w:r>
    </w:p>
    <w:p>
      <w:pPr>
        <w:pStyle w:val="ConsPlusNormal1"/>
        <w:numPr>
          <w:ilvl w:val="0"/>
          <w:numId w:val="7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второго этажа, габаритами не более: шириной –</w:t>
        <w:br/>
        <w:t>1 метр, высотой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 метров;</w:t>
      </w:r>
    </w:p>
    <w:p>
      <w:pPr>
        <w:pStyle w:val="ConsPlusNormal1"/>
        <w:numPr>
          <w:ilvl w:val="0"/>
          <w:numId w:val="7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щитов высотой более 8 метров, с размером информационного поля высотой более  3 метров, шириной более 6 метров;</w:t>
      </w:r>
    </w:p>
    <w:p>
      <w:pPr>
        <w:pStyle w:val="ConsPlusNormal1"/>
        <w:numPr>
          <w:ilvl w:val="0"/>
          <w:numId w:val="7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7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рекламных конструкций на крышах </w:t>
        <w:br/>
        <w:t>и сооружений;</w:t>
      </w:r>
    </w:p>
    <w:p>
      <w:pPr>
        <w:pStyle w:val="ConsPlusNormal1"/>
        <w:numPr>
          <w:ilvl w:val="0"/>
          <w:numId w:val="7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numPr>
          <w:ilvl w:val="0"/>
          <w:numId w:val="7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31.6. Дополнить новыми пунктами 31.7, 31.8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31.7. Требования к архитектурно-градостроительному облику объектов капитального строительства,</w:t>
      </w:r>
      <w:r>
        <w:rPr>
          <w:sz w:val="26"/>
          <w:szCs w:val="26"/>
        </w:rPr>
        <w:t xml:space="preserve"> применительно к территориальной зоне Ж4-И2б,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7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7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разрешается изменение характеристик типологии застройки для приведения в соответствие с исторической застройкой, допускается применение любого характерного типа исторической застройки, предусмотренного предметом охраны проекта исторического поселения регионального значения город Вологда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7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7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дисгармоничных объектов капитального строительства</w:t>
        <w:br/>
        <w:t>и их частей может осуществляться только путем приведения таких объектов в соответствие с установленными предельными параме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нейтрализация дисгармоничных объектов капитального строительства путем изменения фасадов, организацией зеленых насаждений вдоль фасадов дисгармоничных объектов, сносом отдельных элементов (при амортизации возможен снос и всего дисгармоничного объекта), покраской здания (разрешается для каменных стен)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7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>либо двухскатной кровлей, максимальная ширина корпуса ‒ 16 метров; максимальная длина меньшего фасада при сложной форме в плане ‒ 40 метр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(смешанное) с вальмовой кровлей, прямоугольно формы в плане (либо сложной формы ‒ («П», «Г»), угол наклона кровли до 30°, элементы кровли могут иметь сложную форм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устройство плоской кровли для зданий выше 5 этаж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вальмовых крыш с изломом плоскости ск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31.7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зрешается для деревянных стен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ыми пастельными тонами: 250.250.200; 250.250.150; 250.200.200; 250.200.150; 250.150.100; 200.250.200; 200.250.150; 200.250.100; 200.200.250; 200.200.200; 200.200.150; 200.150.150; 150.200.200; 150.100.100; 100.200.200; 100.150.150; 50.200.200;  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рик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ый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-коричневый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31.7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бетон, дерево; стекло при заполнении проемов окон и дверей, витрин; керамогранит для элементов при отделке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                           на главных фасадах и кровлях зданий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1.7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             на главных и боковых фасадах и кровлях зданий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спутниковых устройств и кондиционеров на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1.7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31.7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ветка осуществляется с цветовой температурой (Тц) в диапазоне 2300-30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тимо применение Тц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360" w:before="0" w:after="0"/>
        <w:ind w:left="361" w:right="20" w:firstLine="367"/>
        <w:rPr/>
      </w:pPr>
      <w:r>
        <w:rPr>
          <w:color w:val="FF0000"/>
          <w:sz w:val="26"/>
          <w:szCs w:val="26"/>
          <w:lang w:bidi="ru-RU"/>
        </w:rPr>
        <w:t>31.7.5.2</w:t>
      </w:r>
      <w:r>
        <w:rPr>
          <w:sz w:val="26"/>
          <w:szCs w:val="26"/>
          <w:lang w:bidi="ru-RU"/>
        </w:rPr>
        <w:t>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64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31.7.5.3.</w:t>
      </w:r>
      <w:r>
        <w:rPr>
          <w:rFonts w:cs="Times New Roman" w:ascii="Times New Roman" w:hAnsi="Times New Roman"/>
          <w:sz w:val="26"/>
          <w:szCs w:val="26"/>
        </w:rPr>
        <w:t xml:space="preserve">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.8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</w:t>
        <w:br/>
        <w:t>с вертикальной зашивкой, имеющее деревянные или каменные (кирпичные) столбы; цветовое решение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аска в цвет фасадов здания с выделением архитектурных элементов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- элементов благоустройства и малых архитектурных форм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340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3.32. В пункте 32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32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Зона Ж4 расположена в границе территории АГО-3.»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32.2. Дополнить новым пунктом 32.1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</w:t>
      </w:r>
      <w:r>
        <w:rPr>
          <w:szCs w:val="26"/>
          <w:lang w:bidi="ru-RU"/>
        </w:rPr>
        <w:t xml:space="preserve">32.1. Требования к архитектурно-градостроительному облику объектов капитального строительства, применительно к территориальной зоне Ж4, </w:t>
      </w:r>
      <w:r>
        <w:rPr>
          <w:szCs w:val="26"/>
        </w:rPr>
        <w:t xml:space="preserve">за исключением объектов капитального строительства с видом разрешенного использования </w:t>
      </w:r>
      <w:r>
        <w:rPr>
          <w:szCs w:val="26"/>
          <w:lang w:bidi="ru-RU"/>
        </w:rPr>
        <w:t>«</w:t>
      </w:r>
      <w:r>
        <w:rPr>
          <w:szCs w:val="26"/>
        </w:rPr>
        <w:t xml:space="preserve">Религиозное использование», </w:t>
      </w:r>
      <w:r>
        <w:rPr>
          <w:szCs w:val="26"/>
          <w:lang w:bidi="ru-RU"/>
        </w:rPr>
        <w:t>установлены в статье 41 настоящих Правил.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 видом разрешенного использования «</w:t>
      </w:r>
      <w:r>
        <w:rPr>
          <w:sz w:val="26"/>
          <w:szCs w:val="26"/>
        </w:rPr>
        <w:t>Религиозное использование</w:t>
      </w:r>
      <w:r>
        <w:rPr>
          <w:szCs w:val="26"/>
        </w:rPr>
        <w:t xml:space="preserve">»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 религиозного назначения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1.3.2.3.32.3. Подпункты 32.1 – 32.4 считать соответственно пунктами </w:t>
        <w:br/>
        <w:t>32.2 – 32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3.33. В пункте 33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33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>«Зона Ж5-И1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33.2. Подпункт 33.1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3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, требования к архитектурно-градостроительному облику объектов капитального строительства применительно к территориальной зоне Ж5-И1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33.3. Пункт 33.5 изложить в следующей редакции:</w:t>
      </w:r>
    </w:p>
    <w:p>
      <w:pPr>
        <w:pStyle w:val="Style27"/>
        <w:shd w:fill="auto" w:val="clear"/>
        <w:spacing w:lineRule="auto" w:line="360"/>
        <w:ind w:firstLine="709"/>
        <w:jc w:val="both"/>
        <w:rPr/>
      </w:pPr>
      <w:r>
        <w:rPr>
          <w:szCs w:val="26"/>
        </w:rPr>
        <w:t>«</w:t>
      </w:r>
      <w:r>
        <w:rPr>
          <w:sz w:val="26"/>
          <w:szCs w:val="26"/>
          <w:lang w:bidi="ru-RU"/>
        </w:rPr>
        <w:t xml:space="preserve">33.5. </w:t>
      </w:r>
      <w:r>
        <w:rPr>
          <w:sz w:val="26"/>
          <w:szCs w:val="26"/>
        </w:rPr>
        <w:t xml:space="preserve">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5-И1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7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7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numPr>
          <w:ilvl w:val="0"/>
          <w:numId w:val="7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numPr>
          <w:ilvl w:val="0"/>
          <w:numId w:val="7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арков и скверов;</w:t>
      </w:r>
    </w:p>
    <w:p>
      <w:pPr>
        <w:pStyle w:val="ConsPlusNormal1"/>
        <w:numPr>
          <w:ilvl w:val="0"/>
          <w:numId w:val="7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граничения изменения параметров территорий общего пользования (улично-дорожной сети):</w:t>
      </w:r>
    </w:p>
    <w:p>
      <w:pPr>
        <w:pStyle w:val="ConsPlusNormal1"/>
        <w:numPr>
          <w:ilvl w:val="0"/>
          <w:numId w:val="7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7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защиту от подтоплени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7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-щитов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сотой не более 8 метров, с размером информационного поля высотой не более 3 метров, шириной не более 6 метров; </w:t>
      </w:r>
    </w:p>
    <w:p>
      <w:pPr>
        <w:pStyle w:val="ConsPlusNormal1"/>
        <w:numPr>
          <w:ilvl w:val="0"/>
          <w:numId w:val="7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7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numPr>
          <w:ilvl w:val="0"/>
          <w:numId w:val="7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, электронных табло и рекламных конструкций на фасаде здания не выше второго этажа здания, строения</w:t>
        <w:br/>
        <w:t>или сооружений с площадью информационного поля вывески не более 10,0 кв.м; вывески не должны закрывать архитектурные и декоративные элементы фасадов здания;</w:t>
      </w:r>
    </w:p>
    <w:p>
      <w:pPr>
        <w:pStyle w:val="ConsPlusNormal1"/>
        <w:numPr>
          <w:ilvl w:val="0"/>
          <w:numId w:val="7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второго этажа, габаритами не более: шириной –</w:t>
      </w:r>
      <w:r>
        <w:rPr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1 метр, высотой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 метров;</w:t>
      </w:r>
    </w:p>
    <w:p>
      <w:pPr>
        <w:pStyle w:val="ConsPlusNormal1"/>
        <w:numPr>
          <w:ilvl w:val="0"/>
          <w:numId w:val="7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щитов высотой более 8 метров, с размером информационного поля высотой более </w:t>
        <w:br/>
        <w:t>3 метров, шириной более 6 метров;</w:t>
      </w:r>
    </w:p>
    <w:p>
      <w:pPr>
        <w:pStyle w:val="ConsPlusNormal1"/>
        <w:numPr>
          <w:ilvl w:val="0"/>
          <w:numId w:val="7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7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на крышах зданий</w:t>
        <w:br/>
        <w:t>и сооружений;</w:t>
      </w:r>
    </w:p>
    <w:p>
      <w:pPr>
        <w:pStyle w:val="ConsPlusNormal1"/>
        <w:numPr>
          <w:ilvl w:val="0"/>
          <w:numId w:val="7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numPr>
          <w:ilvl w:val="0"/>
          <w:numId w:val="7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33.4. Дополнить новыми подпунктами 33.6, 33.7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33.6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5-И1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3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.6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3.6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>либо двухскатной кровлей, максимальная ширина корпуса – 16 метров; максимальная длина меньшего фасада при сложной форме в плане – 40 метр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(смешанное) с вальмовой кровлей, прямоугольно формы в плане (либо сложной формы – («П», «Г»), угол наклона кровли до 30°, элементы кровли могут иметь сложную форм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сложной формы</w:t>
        <w:br/>
        <w:t>в плане, балконы, аттики ко всем типа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устройство плоской кровли для зданий выше 5 этаж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33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-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33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тделочные материалы, заполнение оконных и дверных проемов, козырьки – не подлежат установлению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3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3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33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окон жилых зданий, предусмотренные санитарными нормами и правилами, ослеплять участников дорожного движ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300-30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устимо применение Тц 4000К для освещения фасадов белого цвета </w:t>
        <w:br/>
        <w:t>(где применена штукатурка и иные облицовочные материалы), а также янтарного цвета и сочетания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360" w:before="0" w:after="0"/>
        <w:ind w:left="361" w:right="20" w:firstLine="367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3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урное освещение - выделение основных архитектурных деталей здания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уэтное освещение - освещение, создающее необходимый контраст между затемненными скульптурными или архитектурными элементами и их композициями со светлым фасадом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.7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</w:t>
        <w:br/>
        <w:t>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3.34. В пункте 34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34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Зона Ж5-И1а расположена в границе территории АГО-1.».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34.2. Предельные (минимальные и (или) максимальные) размер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 участков, предельные параметры реконструкции объектов капитального строительства и ограничения использования земельных участков и объектов капитального строительства, требования к архитектурно-градостроительному облику объектов капитального строительства применительно к территориальной зоне Ж5-И1а соответствуют требованиям постановления Правительства Вологодской области № 1200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34.3. Пункт 34.5 изложить в следующей редакции:</w:t>
      </w:r>
    </w:p>
    <w:p>
      <w:pPr>
        <w:pStyle w:val="7"/>
        <w:shd w:fill="auto" w:val="clear"/>
        <w:spacing w:lineRule="auto" w:line="360" w:before="0" w:after="0"/>
        <w:ind w:firstLine="709"/>
        <w:rPr>
          <w:sz w:val="26"/>
          <w:szCs w:val="26"/>
          <w:lang w:bidi="ru-RU"/>
        </w:rPr>
      </w:pPr>
      <w:r>
        <w:rPr>
          <w:szCs w:val="26"/>
        </w:rPr>
        <w:t>«</w:t>
      </w:r>
      <w:r>
        <w:rPr>
          <w:sz w:val="26"/>
          <w:szCs w:val="26"/>
          <w:lang w:bidi="ru-RU"/>
        </w:rPr>
        <w:t xml:space="preserve">34.5. </w:t>
      </w:r>
      <w:r>
        <w:rPr>
          <w:sz w:val="26"/>
          <w:szCs w:val="26"/>
        </w:rPr>
        <w:t xml:space="preserve">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5-И1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рекламных конструкций – щитов – высотой не более 8 метров, с размером информационного поля высотой не более 3 метров, шириной не более 6 метров; 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, электронных табло и рекламных конструкций на фасаде здания не выше второго этажа здания, строения</w:t>
        <w:br/>
        <w:t>или сооружений с площадью информационного поля вывески не более 10,0 кв.м; вывески не должны закрывать архитектурные и декоративные элементы фасадов здания;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второго этажа, габаритами не более: шириной – </w:t>
        <w:br/>
        <w:t>1 метр, высотой – 5 метров;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 – щитов высотой более 8 метров, с размером информационного поля высотой более</w:t>
        <w:br/>
        <w:t>3 метров, шириной более 6 метров;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на крышах зданий</w:t>
        <w:br/>
        <w:t>и сооружений;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34.4. Дополнить новыми подпунктами 34.6, 34.7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34.6. Требования к архитектурно-градостроительному облику объектов капитального строительства,</w:t>
      </w:r>
      <w:r>
        <w:rPr>
          <w:sz w:val="26"/>
          <w:szCs w:val="26"/>
        </w:rPr>
        <w:t xml:space="preserve"> применительно к территориальной зоне Ж5-И1а,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4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4.6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.6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>либо двухскатной кровлей, максимальная ширина корпуса – 16 метров; максимальная длина меньшего фасада при сложной форме в плане – 40 метр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(смешанное) с вальмовой кровлей, прямоугольно формы в плане (либо сложной формы – («П», «Г»), угол наклона кровли до 30°, элементы кровли могут иметь сложную форм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сложной формы</w:t>
        <w:br/>
        <w:t>в плане, балконы, аттики ко всем типа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устройство плоской кровли для зданий выше 5 этаж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34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34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тделочные материалы, заполнение оконных и дверных проемов, козырьки  не подлежат установлению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4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 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4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34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окон жилых зданий, предусмотренные санитарными нормами и правилами, ослеплять участников дорожного движ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300-30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устимо применение Тц 4000К для освещения фасадов белого цвета </w:t>
        <w:br/>
        <w:t>(где применена штукатурка и иные облицовочные материалы), а также янтарного цвета и сочетания цветов для выявления позолоченных элементов архитектуры.</w:t>
      </w:r>
    </w:p>
    <w:p>
      <w:pPr>
        <w:pStyle w:val="7"/>
        <w:shd w:fill="auto" w:val="clear"/>
        <w:spacing w:lineRule="auto" w:line="360" w:before="0" w:after="0"/>
        <w:ind w:left="361" w:right="20" w:firstLine="367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4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урное освещение - выделение основных архитектурных деталей здания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уэтное освещение - освещение, создающее необходимый контраст между затемненными скульптурными или архитектурными элементами и их композициями со светлым фасадом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4.7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3.35. В пункте 35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3.35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>«Зона Ж5-И2 расположена в границе территории АГО-2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35.2. Подпункт 35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35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Ж5-И2 соответствуют требованиям постановления Правительства Вологодской области </w:t>
        <w:br/>
        <w:t>№ 1200.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>
          <w:szCs w:val="26"/>
          <w:lang w:bidi="ru-RU"/>
        </w:rPr>
      </w:pPr>
      <w:r>
        <w:rPr>
          <w:szCs w:val="26"/>
          <w:lang w:bidi="ru-RU"/>
        </w:rPr>
        <w:t>1.3.2.3.35.3. Дополнить новым подпунктом 35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  <w:lang w:bidi="ru-RU"/>
        </w:rPr>
        <w:t>«35.2. Требования к архитектурно-градостроительному облику объектов капитального строительства применительно к территориальной зоне Ж5-И2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3.35.4. Подпункты 35.2 – 35.5 считать соответственно подпунктами </w:t>
        <w:br/>
        <w:t>35.3 – 35.6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35.5. Подпункт 35.6 (в новой нумерации) изложить в следующей редакции:</w:t>
      </w:r>
    </w:p>
    <w:p>
      <w:pPr>
        <w:pStyle w:val="Style27"/>
        <w:shd w:fill="auto" w:val="clear"/>
        <w:spacing w:lineRule="auto" w:line="360"/>
        <w:ind w:firstLine="709"/>
        <w:jc w:val="both"/>
        <w:rPr/>
      </w:pPr>
      <w:r>
        <w:rPr>
          <w:szCs w:val="26"/>
        </w:rPr>
        <w:t>«</w:t>
      </w:r>
      <w:r>
        <w:rPr>
          <w:sz w:val="26"/>
          <w:szCs w:val="26"/>
        </w:rPr>
        <w:t xml:space="preserve">35.6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5-И2:</w:t>
      </w:r>
    </w:p>
    <w:p>
      <w:pPr>
        <w:pStyle w:val="Style26"/>
        <w:tabs>
          <w:tab w:val="clear" w:pos="708"/>
          <w:tab w:val="left" w:pos="1106" w:leader="none"/>
        </w:tabs>
        <w:ind w:left="709" w:hanging="0"/>
        <w:rPr>
          <w:szCs w:val="26"/>
        </w:rPr>
      </w:pPr>
      <w:r>
        <w:rPr>
          <w:szCs w:val="26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Style26"/>
        <w:tabs>
          <w:tab w:val="clear" w:pos="708"/>
          <w:tab w:val="left" w:pos="1092" w:leader="none"/>
        </w:tabs>
        <w:ind w:left="709" w:hanging="0"/>
        <w:rPr>
          <w:szCs w:val="26"/>
        </w:rPr>
      </w:pPr>
      <w:r>
        <w:rPr>
          <w:szCs w:val="26"/>
        </w:rPr>
        <w:t>б) элементы благоустройства - не подлежат установлению;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>в) ограничения изменения характера благоустройства земельного участка - не подлежат установлению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3.36. В пункте 36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36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Зона Ж5-И2а расположена в границе территории АГО-2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Cs w:val="26"/>
        </w:rPr>
        <w:t>1.3.2.3.36.2. Подпункт 36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36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Ж5-И2а соответствуют требованиям постановления Правительства Вологодской области </w:t>
        <w:br/>
        <w:t>№ 1200.».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 xml:space="preserve">1.3.2.3.36.3. </w:t>
      </w:r>
      <w:r>
        <w:rPr>
          <w:szCs w:val="26"/>
          <w:lang w:bidi="ru-RU"/>
        </w:rPr>
        <w:t>Дополнить новым подпунктом 36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  <w:lang w:bidi="ru-RU"/>
        </w:rPr>
        <w:t>«36.2. Требования к архитектурно-градостроительному облику объектов капитального строительства применительно к территориальной зоне Ж5-И2а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1.3.2.3.36.4. Подпункты 36.2 – 36.5 считать соответственно подпунктами </w:t>
        <w:br/>
        <w:t>36.3 – 36.6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36.5. Подпункт 36.5 (в новой нумерации) изложить в следующей редакции:</w:t>
      </w:r>
    </w:p>
    <w:p>
      <w:pPr>
        <w:pStyle w:val="Style27"/>
        <w:shd w:fill="auto" w:val="clear"/>
        <w:spacing w:lineRule="auto" w:line="360"/>
        <w:ind w:firstLine="709"/>
        <w:jc w:val="both"/>
        <w:rPr/>
      </w:pPr>
      <w:r>
        <w:rPr>
          <w:szCs w:val="26"/>
        </w:rPr>
        <w:t>«</w:t>
      </w:r>
      <w:r>
        <w:rPr>
          <w:sz w:val="26"/>
          <w:szCs w:val="26"/>
        </w:rPr>
        <w:t xml:space="preserve">36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Ж5-И2а:</w:t>
      </w:r>
    </w:p>
    <w:p>
      <w:pPr>
        <w:pStyle w:val="Style26"/>
        <w:tabs>
          <w:tab w:val="clear" w:pos="708"/>
          <w:tab w:val="left" w:pos="1106" w:leader="none"/>
        </w:tabs>
        <w:ind w:left="709" w:hanging="0"/>
        <w:rPr>
          <w:szCs w:val="26"/>
        </w:rPr>
      </w:pPr>
      <w:r>
        <w:rPr>
          <w:szCs w:val="26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Style26"/>
        <w:tabs>
          <w:tab w:val="clear" w:pos="708"/>
          <w:tab w:val="left" w:pos="1092" w:leader="none"/>
        </w:tabs>
        <w:ind w:left="709" w:hanging="0"/>
        <w:rPr>
          <w:szCs w:val="26"/>
        </w:rPr>
      </w:pPr>
      <w:r>
        <w:rPr>
          <w:szCs w:val="26"/>
        </w:rPr>
        <w:t>б) элементы благоустройства - не подлежат установлению;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>в) ограничения изменения характера благоустройства земельного участка - не подлежат установлению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3.37. В пункте 37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3.37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Зона Ж5 расположена в границе территории АГО-3.».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 xml:space="preserve">1.3.2.3.37.2. </w:t>
      </w:r>
      <w:r>
        <w:rPr>
          <w:szCs w:val="26"/>
          <w:lang w:bidi="ru-RU"/>
        </w:rPr>
        <w:t>Дополнить новым подпунктом 37.1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37.1. </w:t>
      </w:r>
      <w:r>
        <w:rPr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применительно к территориальной зоне Ж5, </w:t>
      </w:r>
      <w:r>
        <w:rPr>
          <w:szCs w:val="26"/>
        </w:rPr>
        <w:t xml:space="preserve">за исключением объектов капитального строительства с видом разрешенного использования </w:t>
      </w:r>
      <w:r>
        <w:rPr>
          <w:szCs w:val="26"/>
          <w:lang w:bidi="ru-RU"/>
        </w:rPr>
        <w:t>«</w:t>
      </w:r>
      <w:r>
        <w:rPr>
          <w:szCs w:val="26"/>
        </w:rPr>
        <w:t xml:space="preserve">Религиозное использование», </w:t>
      </w:r>
      <w:r>
        <w:rPr>
          <w:szCs w:val="26"/>
          <w:lang w:bidi="ru-RU"/>
        </w:rPr>
        <w:t>установлены в статье 41 настоящих Правил.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с видом разрешенного использования «</w:t>
      </w:r>
      <w:r>
        <w:rPr>
          <w:sz w:val="26"/>
          <w:szCs w:val="26"/>
        </w:rPr>
        <w:t xml:space="preserve">Религиозное использование»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 религиозного назначения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1.3.2.3.37.3. Подпункты 37.1 – 37.4 считать соответственно подпунктами </w:t>
        <w:br/>
        <w:t>37.2 – 37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3.38. В пункте 38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3.38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Зона Ж6 расположена в границе территории АГО-3.».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 xml:space="preserve">1.3.2.3.38.2. </w:t>
      </w:r>
      <w:r>
        <w:rPr>
          <w:szCs w:val="26"/>
          <w:lang w:bidi="ru-RU"/>
        </w:rPr>
        <w:t>Дополнить новым подпунктом 38.1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38.1. </w:t>
      </w:r>
      <w:r>
        <w:rPr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применительно к территориальной зоне Ж6, </w:t>
      </w:r>
      <w:r>
        <w:rPr>
          <w:szCs w:val="26"/>
        </w:rPr>
        <w:t xml:space="preserve">за исключением объектов капитального строительства с видом разрешенного использования </w:t>
      </w:r>
      <w:r>
        <w:rPr>
          <w:szCs w:val="26"/>
          <w:lang w:bidi="ru-RU"/>
        </w:rPr>
        <w:t>«</w:t>
      </w:r>
      <w:r>
        <w:rPr>
          <w:szCs w:val="26"/>
        </w:rPr>
        <w:t xml:space="preserve">Религиозное использование», </w:t>
      </w:r>
      <w:r>
        <w:rPr>
          <w:szCs w:val="26"/>
          <w:lang w:bidi="ru-RU"/>
        </w:rPr>
        <w:t>установлены в статье 41 настоящих Правил.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с видом разрешенного использования «</w:t>
      </w:r>
      <w:r>
        <w:rPr>
          <w:sz w:val="26"/>
          <w:szCs w:val="26"/>
        </w:rPr>
        <w:t xml:space="preserve">Религиозное использование»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 религиозного назначения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1.3.2.3.38.3. Подпункты 38.1 – 38.4 считать соответственно подпунктами </w:t>
        <w:br/>
        <w:t>38.2 – 38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green"/>
        </w:rPr>
        <w:t>1.3.2.4. В статье 33 (в новой нумерации)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4.1. В пункте 1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4.1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«Зона О1-И1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4.1.2. Подпункт 1.1 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 w:val="false"/>
        <w:rPr/>
      </w:pPr>
      <w:r>
        <w:rPr>
          <w:szCs w:val="26"/>
        </w:rPr>
        <w:t xml:space="preserve">«1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>, требования к архитектурно-градостроительному облику объектов капитального строительства применительно к территориальной зоне О1-И1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4.1.3. Подпункт 1.4 изложить в следующей редакции:</w:t>
      </w:r>
    </w:p>
    <w:p>
      <w:pPr>
        <w:pStyle w:val="Style26"/>
        <w:tabs>
          <w:tab w:val="clear" w:pos="708"/>
          <w:tab w:val="left" w:pos="1106" w:leader="none"/>
        </w:tabs>
        <w:ind w:left="0" w:right="20" w:firstLine="709"/>
        <w:rPr/>
      </w:pPr>
      <w:r>
        <w:rPr>
          <w:szCs w:val="26"/>
        </w:rPr>
        <w:t xml:space="preserve">«1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О1-И1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left="709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зменение исторически сложившихся красных линий, исторических линий застройки;</w:t>
      </w:r>
    </w:p>
    <w:p>
      <w:pPr>
        <w:pStyle w:val="ConsPlusNormal1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арков и скверов;</w:t>
      </w:r>
    </w:p>
    <w:p>
      <w:pPr>
        <w:pStyle w:val="ConsPlusNormal1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граничения изменения параметров территорий общего пользования (улично-дорожной сети):</w:t>
      </w:r>
    </w:p>
    <w:p>
      <w:pPr>
        <w:pStyle w:val="ConsPlusNormal1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- защиту от подтоплени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граничения по размещению информационных и рекламных конструкций, вывесок:</w:t>
      </w:r>
    </w:p>
    <w:p>
      <w:pPr>
        <w:pStyle w:val="ConsPlusNormal1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</w:t>
        <w:br/>
        <w:t xml:space="preserve">не более 1,4 метра; </w:t>
      </w:r>
    </w:p>
    <w:p>
      <w:pPr>
        <w:pStyle w:val="ConsPlusNormal1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на фасаде здания не выше первого этажа здания, строения или сооружения с площадью информационного поля вывески не более 0,7 кв. 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</w:t>
        <w:br/>
        <w:t>1/4 высоты этажа;</w:t>
      </w:r>
    </w:p>
    <w:p>
      <w:pPr>
        <w:pStyle w:val="ConsPlusNormal1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5 метра;</w:t>
      </w:r>
    </w:p>
    <w:p>
      <w:pPr>
        <w:pStyle w:val="ConsPlusNormal1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360"/>
        <w:ind w:left="0" w:right="20"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4.1.4. Дополнить новыми подпунктами 1.5, 1.6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1.5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1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360" w:before="0" w:after="0"/>
        <w:ind w:firstLine="709"/>
        <w:rPr/>
      </w:pPr>
      <w:r>
        <w:rPr>
          <w:color w:val="000000"/>
          <w:sz w:val="26"/>
          <w:szCs w:val="26"/>
        </w:rPr>
        <w:t xml:space="preserve">1.5.1.2. </w:t>
      </w:r>
      <w:r>
        <w:rPr>
          <w:color w:val="000000"/>
          <w:sz w:val="26"/>
          <w:szCs w:val="26"/>
          <w:lang w:eastAsia="en-US" w:bidi="ar-SA"/>
        </w:rPr>
        <w:t>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(здание из других материалов, обшитое деревом), соответствующее типу исторической застройки, прямоугольной формы в плане,</w:t>
        <w:br/>
        <w:t>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(здание из других материалов, обшитое деревом), соответствующее типу исторической застройки, прямоугольной формы в плане,</w:t>
        <w:br/>
        <w:t>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шанное здание, где первый этаж кирпичный, а выше расположенный этаж деревянный (этаж из других материалов, обшитый деревом), соответствующее типу исторической застройки, прямоугольной формы в плане,</w:t>
        <w:br/>
        <w:t>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шанное здание, где первый этаж кирпичный, а выше расположенный этаж деревянный (этаж из других материалов, обшитый деревом) соответствующее типу исторической застройки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скатных и вальмовых крыш с изломом плоскости скатов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 xml:space="preserve">1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1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        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1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numPr>
          <w:ilvl w:val="2"/>
          <w:numId w:val="17"/>
        </w:numPr>
        <w:shd w:fill="auto" w:val="clear"/>
        <w:spacing w:lineRule="auto" w:line="360" w:before="0" w:after="0"/>
        <w:ind w:left="0" w:right="20"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1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объекта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не должно приводить к нарушению восприятия пропорций и иных визуальных характеристик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, нарушать гигиенические нормативы освещенности зданий, предусмотренные санитарными нормами и правилами, ослеплять участников дорожного движ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360" w:before="0" w:after="0"/>
        <w:ind w:left="14" w:right="20"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1.6.  Требования к элементам благоустройства земельных участков:</w:t>
      </w:r>
      <w:r>
        <w:rPr>
          <w:szCs w:val="26"/>
        </w:rPr>
        <w:t xml:space="preserve"> 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-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- элементов благоустройства и малых архитектурных форм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4.2. В пункте 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2.4.2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Зона О1-И1а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4.2.2. Подпункт 2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>, требования к архитектурно-градостроительному облику объектов капитального строительства применительно к территориальной зоне О1-И1а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соответствуют требованиям постановления Правительства Вологодской области № 12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4.2.3. Подпункт 2.4 изложить в следующей редакции: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ind w:right="20" w:firstLine="709"/>
        <w:jc w:val="both"/>
        <w:rPr/>
      </w:pPr>
      <w:r>
        <w:rPr>
          <w:szCs w:val="26"/>
        </w:rPr>
        <w:t>«</w:t>
      </w:r>
      <w:r>
        <w:rPr>
          <w:sz w:val="26"/>
          <w:szCs w:val="26"/>
        </w:rPr>
        <w:t xml:space="preserve">2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1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left="709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зменение исторически сложившихся красных линий, исторических линий застройки;</w:t>
      </w:r>
    </w:p>
    <w:p>
      <w:pPr>
        <w:pStyle w:val="ConsPlusNormal1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арков и скверов;</w:t>
      </w:r>
    </w:p>
    <w:p>
      <w:pPr>
        <w:pStyle w:val="ConsPlusNormal1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на фасаде здания не выше второго этажа здания, строения или сооружения с площадью информационного поля вывески</w:t>
        <w:br/>
        <w:t>не более 1,0 кв. 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7 метра;</w:t>
      </w:r>
    </w:p>
    <w:p>
      <w:pPr>
        <w:pStyle w:val="ConsPlusNormal1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4.2.4. Дополнить новыми подпунктами 2.5, 2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2.5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1а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с вальмовой либо двускатной кровлей, угол наклона кровли (между горизонтальной плоскостью и скатом кровли) до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пичное здание (смешанное), соответствующее типу исторической застройки, прямоугольной либо сложной формы в плане, с вальмовой либо двухскатной кровлей, угол наклона кровли до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типа зда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(прямоугольной, шестигранной и полукруглой формы в плане), балконы, аттики и прочие архитектурные элемент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 (мансардных крыш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2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-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синий: 150.150.250; 150.150.200; 100.150.250; 100.150.200; 50.15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лка по кирпичной кладке или штукатурке, сохранение краснокирпич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ешается для кровл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 – 150.150.150; 166.166.166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2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кло при заполнении проемов окон и двер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2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 xml:space="preserve">2700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00 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360" w:before="0" w:after="0"/>
        <w:ind w:left="14" w:right="20"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2.6. 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с вертикальной зашивкой, имеющее деревянные или каменные (кирпичные) столбы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 (открытых плоскостей не менее 50%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- 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4.3. В пункте 3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2.4.3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709" w:hanging="0"/>
        <w:rPr/>
      </w:pPr>
      <w:r>
        <w:rPr>
          <w:szCs w:val="26"/>
        </w:rPr>
        <w:t>«Зона О1-И1б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709" w:hanging="0"/>
        <w:rPr/>
      </w:pPr>
      <w:r>
        <w:rPr>
          <w:szCs w:val="26"/>
        </w:rPr>
        <w:t>1.3.2.4.3.2. Подпункт 3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3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>, требования к архитектурно-градостроительному облику объектов капитального строительства применительно к территориальной зоне О1-И1б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соответствуют требованиям постановления Правительства Вологодской области № 12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Cs w:val="26"/>
        </w:rPr>
        <w:t>1.3.2.4.3.3. Подпункт 3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6"/>
        </w:rPr>
        <w:t>«</w:t>
      </w:r>
      <w:r>
        <w:rPr>
          <w:sz w:val="26"/>
          <w:szCs w:val="26"/>
        </w:rPr>
        <w:t xml:space="preserve">3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1б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right="-108" w:firstLine="709"/>
        <w:jc w:val="both"/>
        <w:outlineLvl w:val="2"/>
        <w:rPr/>
      </w:pPr>
      <w:r>
        <w:rPr>
          <w:sz w:val="26"/>
          <w:szCs w:val="26"/>
        </w:rPr>
        <w:t>б) соблюдение требований градостроительных регламентов, установленных проектом исторического поселения регионального значения город Вологда,</w:t>
        <w:br/>
      </w:r>
      <w:r>
        <w:rPr>
          <w:rStyle w:val="Exact"/>
          <w:rFonts w:eastAsia="Calibri"/>
          <w:sz w:val="26"/>
          <w:szCs w:val="26"/>
        </w:rPr>
        <w:t xml:space="preserve">для учета </w:t>
      </w:r>
      <w:r>
        <w:rPr>
          <w:sz w:val="26"/>
          <w:szCs w:val="26"/>
        </w:rPr>
        <w:t>территорий зеленых насаждений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зменение исторически сложившихся красных линий, исторических линий застройки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арков и скверов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граничения изменения параметров территорий общего пользования (улично-дорожной сети):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/>
        <w:t xml:space="preserve">–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1,8 метра, шириной не более 1,2 метра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1,8 метра, максимальный диаметр не более 1,2 метра; 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на фасаде здания не выше первого этажа здания, строения или сооружения с площадью информационного поля вывески</w:t>
        <w:br/>
        <w:t>не более 0,7 кв.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5 метра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</w:t>
        <w:br/>
        <w:t>и информационных стендов высотой более 1,8 метра и шириной более 1,2 метра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  <w:r>
        <w:rPr>
          <w:szCs w:val="26"/>
        </w:rPr>
        <w:t xml:space="preserve"> 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709" w:hanging="0"/>
        <w:rPr/>
      </w:pPr>
      <w:r>
        <w:rPr>
          <w:szCs w:val="26"/>
        </w:rPr>
        <w:t>1.3.2.4.3.4. Дополнить новыми подпунктами 3.5, 3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3.5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1б</w:t>
        <w:br/>
        <w:t>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или здание из других материалов, обшитое деревом, соответствующее типу исторической застройки, прямоугольной или сложной формы в плане,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или здание из других материалов, обшитое деревом, соответствующее типу исторической застройки, прямоугольной формы в плане,</w:t>
        <w:br/>
        <w:t>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скатных и вальмовых крыш с изломом плоскости скатов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 xml:space="preserve">3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лка по кирпичной кладке или штукатурке, сохранение краснокирпич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ешается для кровл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 -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 - 150.150.150; 166.166.166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-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3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</w:t>
        <w:br/>
        <w:t>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3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 xml:space="preserve">2700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00 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360" w:before="0" w:after="0"/>
        <w:ind w:left="14" w:right="20"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6 метра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алисадников с ограждением, выполненным</w:t>
        <w:br/>
        <w:t xml:space="preserve">в дереве, высотой не более 1,1 метра; 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исадник может находиться в пределах улицы, максимальное расстояние от стены здания, стоящего на красной линии, до ограждения палисадника 3 метра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элементов благоустройства и малых архитектурных форм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4.4. В пункте 4: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sz w:val="26"/>
          <w:szCs w:val="26"/>
        </w:rPr>
        <w:t>1.3.2.4.4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709" w:hanging="0"/>
        <w:rPr/>
      </w:pPr>
      <w:r>
        <w:rPr>
          <w:szCs w:val="26"/>
        </w:rPr>
        <w:t>«Зона О1-И1в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709" w:hanging="0"/>
        <w:rPr/>
      </w:pPr>
      <w:r>
        <w:rPr>
          <w:szCs w:val="26"/>
        </w:rPr>
        <w:t>1.3.2.4.4.2. Подпункт 4.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>, требования к архитектурно-градостроительному облику объектов капитального строительства применительно к территориальной зоне О1-И1в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соответствуют требованиям постановления Правительства Вологодской области № 12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709" w:hanging="0"/>
        <w:rPr/>
      </w:pPr>
      <w:r>
        <w:rPr>
          <w:szCs w:val="26"/>
        </w:rPr>
        <w:t>1.3.2.4.4.3. Подпункт 4.4 изложить в следующей редакции: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ind w:right="20" w:firstLine="709"/>
        <w:jc w:val="both"/>
        <w:rPr/>
      </w:pPr>
      <w:r>
        <w:rPr>
          <w:szCs w:val="26"/>
        </w:rPr>
        <w:t>«</w:t>
      </w:r>
      <w:r>
        <w:rPr>
          <w:sz w:val="26"/>
          <w:szCs w:val="26"/>
        </w:rPr>
        <w:t xml:space="preserve">4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1в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блюдение требований градостроительных регламентов, установленных проектом исторического поселения регионального значения город Вологда, для учета территорий зеленых насаждений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арков и скверов;</w:t>
      </w:r>
    </w:p>
    <w:p>
      <w:pPr>
        <w:pStyle w:val="ConsPlusNormal1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– щитов – высотой не более 8 метров, с размером информационного поля высотой не более 3 метров, шириной не более 6 метров;</w:t>
      </w:r>
    </w:p>
    <w:p>
      <w:pPr>
        <w:pStyle w:val="ConsPlusNormal1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, электронных табло и рекламных конструкций на фасаде здания не выше второго этажа здания, строения или сооружений с площадью информационного поля вывески не более 5,0 кв.м; вывески не должны закрывать архитектурные и декоративные элементы фасадов здания;</w:t>
      </w:r>
    </w:p>
    <w:p>
      <w:pPr>
        <w:pStyle w:val="ConsPlusNormal1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1,0 метра, высотой 3,0 метра;</w:t>
      </w:r>
    </w:p>
    <w:p>
      <w:pPr>
        <w:pStyle w:val="ConsPlusNormal1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 – щитов высотой более 8 метров, с размером информационного поля высотой более 3 метров, шириной более 6 метров;</w:t>
      </w:r>
    </w:p>
    <w:p>
      <w:pPr>
        <w:pStyle w:val="ConsPlusNormal1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Cs w:val="26"/>
        </w:rPr>
        <w:t>1.3.2.4.4.4. Дополнить новыми подпунктами 4.5, 4.6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4.5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1в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 xml:space="preserve">либо двухскатной кровлей, максимальная ширина корпуса </w:t>
      </w:r>
      <w:r>
        <w:rPr>
          <w:rStyle w:val="12"/>
          <w:color w:val="000000"/>
          <w:sz w:val="26"/>
          <w:szCs w:val="26"/>
        </w:rPr>
        <w:t></w:t>
      </w:r>
      <w:r>
        <w:rPr>
          <w:rStyle w:val="12"/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6 метров; максимальная длина меньшего фасада при сложной форме в плане </w:t>
      </w:r>
      <w:r>
        <w:rPr>
          <w:rStyle w:val="12"/>
          <w:color w:val="000000"/>
          <w:sz w:val="26"/>
          <w:szCs w:val="26"/>
        </w:rPr>
        <w:t></w:t>
      </w:r>
      <w:r>
        <w:rPr>
          <w:rStyle w:val="12"/>
          <w:color w:val="000000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0 метров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деревянное (смешанное) с вальмовой кровлей, прямоугольной формы в плане (либо сложной формы </w:t>
      </w:r>
      <w:r>
        <w:rPr>
          <w:rStyle w:val="12"/>
          <w:color w:val="000000"/>
          <w:sz w:val="26"/>
          <w:szCs w:val="26"/>
        </w:rPr>
        <w:t></w:t>
      </w:r>
      <w:r>
        <w:rPr>
          <w:rStyle w:val="12"/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», «Г»), угол наклона кровли до 30° , элементы кровли могут иметь сложную форму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сложной формы</w:t>
        <w:br/>
        <w:t>в плане, балконы, аттики для всех типов домов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4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синий: 150.150.250; 150.150.200; 100.150.250; 100.150.200; 50.15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лка по кирпичной кладке или штукатурке, сохранение краснокирпич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ешается для кровл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4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Style w:val="InternetLink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бетон, дерево;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ерамогранит для элементов при отделке; 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спутниковых устройств и кондиционеров на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4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426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 xml:space="preserve">2700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00 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360" w:before="0" w:after="0"/>
        <w:ind w:left="14" w:right="20"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альное освещение части объекта осветительными приборами с теплым светом с небольшого расстоя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урное освещение -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уэтное освещение - освещение, создающее необходимый контраст между затемненными скульптурными или архитектурными элементами и их композициями и светлым фасадом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ентное освещение на конкретных архитектурных деталях здания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чная подсветка архитектурная RGB-подсветка –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- способ архитектурного освещения, при котором отдельно стоящее здание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-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- элементов благоустройства и малых архитектурных форм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4.5. В пункте 5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2.4.5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Cs w:val="26"/>
        </w:rPr>
        <w:t>«Зона О1-И1г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Cs w:val="26"/>
        </w:rPr>
        <w:t>1.3.2.4.5.2. Подпункт 5.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>, требования к архитектурно-градостроительному облику объектов капитального строительства применительно к территориальной зоне О1-И1г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соответствуют требованиям постановления Правительства Вологодской области № 12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709" w:hanging="0"/>
        <w:rPr>
          <w:szCs w:val="26"/>
        </w:rPr>
      </w:pPr>
      <w:r>
        <w:rPr>
          <w:szCs w:val="26"/>
        </w:rPr>
        <w:t>1.3.2.4.5.3. Подпункт 5.4 изложить в следующей редакции: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ind w:right="20" w:firstLine="709"/>
        <w:jc w:val="both"/>
        <w:rPr/>
      </w:pPr>
      <w:r>
        <w:rPr>
          <w:szCs w:val="26"/>
        </w:rPr>
        <w:t>«</w:t>
      </w:r>
      <w:r>
        <w:rPr>
          <w:sz w:val="26"/>
          <w:szCs w:val="26"/>
        </w:rPr>
        <w:t xml:space="preserve">5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1г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арков и скверов;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граничения изменения параметров территорий общего пользования (улично-дорожной сети):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рекламных конструкций – щитов - высотой не более 8 метров, с размером информационного поля высотой не более 3 метров шириной не более 6 метров; 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, электронных табло и рекламных конструкций на фасаде здания не выше второго этажа здания, строения или сооружений с площадью информационного поля вывески не более 10,0 кв.м; вывески не должны закрывать архитектурные и декоративные элементы фасадов здания;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второго этажа, габаритами не более: шириной – </w:t>
        <w:br/>
        <w:t>1 метр, высотой – 5 метров;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 – щитов высотой более 8 метров, с размером информационного поля высотой более 3 метров шириной более 6 метров;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 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рекламных конструкций на крышах зданий </w:t>
        <w:br/>
        <w:t>и сооружений;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numPr>
          <w:ilvl w:val="0"/>
          <w:numId w:val="5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Cs w:val="26"/>
        </w:rPr>
        <w:t>1.3.2.4.5.4. Дополнить новыми подпунктами 5.5, 5.6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 xml:space="preserve">«5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1г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разрешается изменение характеристик типологии застройки для приведения в соответствие с исторической застройкой, допускается применение любого характерного типа исторической застройки, предусмотренного предметом охраны проекта исторического поселения регионального значения город Вологда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дисгармоничных объектов капитального строительства</w:t>
        <w:br/>
        <w:t>и их частей может осуществляться только путем приведения таких объектов в соответствие с установленными предельными параме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нейтрализация дисгармоничных объектов капитального строительства путем изменения фасадов, организацией зеленых насаждений вдоль фасадов дисгармоничных объектов, сносом отдельных элементов (при амортизации возможен снос и всего дисгармоничного объекта), покраской здания (разрешается для каменных стен)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>либо двухскатной кровлей, максимальная ширина корпуса ‒ 16 метров; максимальная длина меньшего фасада при сложной форме в плане ‒ 40 метр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(смешанное) с вальмовой кровлей, прямоугольно формы в плане (либо сложной формы ‒ («П», «Г»), угол наклона кровли до 30°, элементы кровли могут иметь сложную форм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устройство плоской кровли для зданий выше 5 этаж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вальмовых крыш с изломом плоскости ск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5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лка по кирпичной кладке или штукатурке, сохранение краснокирпич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ешается для кровл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5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бетон, дерево; стекло при заполнении проемов окон и дверей, витрин; 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5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360" w:before="0" w:after="0"/>
        <w:ind w:left="14" w:right="20"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4.6. В пункте 6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6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Cs w:val="26"/>
        </w:rPr>
        <w:t>«Зона О1-И1д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4.6.2. Подпункт 6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6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>, требования к архитектурно-градостроительному облику объектов капитального строительства применительно к территориальной зоне О1-И1д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соответствуют требованиям постановления Правительства Вологодской области № 12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Cs w:val="26"/>
        </w:rPr>
        <w:t>1.3.2.4.6.3. Подпункт 6.4 изложить в следующей редакции: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/>
      </w:pPr>
      <w:r>
        <w:rPr>
          <w:szCs w:val="26"/>
        </w:rPr>
        <w:t xml:space="preserve">«6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О1-И1д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рекламных конструкций - щитов - высотой не более 8 метров, с размером информационного поля высотой не более 3 метров, шириной не более 6 метров; </w:t>
      </w:r>
    </w:p>
    <w:p>
      <w:pPr>
        <w:pStyle w:val="ConsPlusNormal1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, электронных табло и рекламных конструкций на фасаде здания не выше второго этажа здания, строения </w:t>
        <w:br/>
        <w:t>или сооружений с площадью информационного поля вывески не более 10,0 кв.м; вывески не должны закрывать архитектурные и декоративные элементы фасадов здания;</w:t>
      </w:r>
    </w:p>
    <w:p>
      <w:pPr>
        <w:pStyle w:val="ConsPlusNormal1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второго этажа, габаритами не более: шириной –</w:t>
      </w:r>
      <w:r>
        <w:rPr>
          <w:szCs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1 метр, высотой –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 метров;</w:t>
      </w:r>
    </w:p>
    <w:p>
      <w:pPr>
        <w:pStyle w:val="ConsPlusNormal1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- щитов высотой более 8 метров, с размером информационного поля высотой более </w:t>
        <w:br/>
        <w:t>3 метров шириной более 6 метров;</w:t>
      </w:r>
    </w:p>
    <w:p>
      <w:pPr>
        <w:pStyle w:val="ConsPlusNormal1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на крышах зданий</w:t>
        <w:br/>
        <w:t>и сооружений;</w:t>
      </w:r>
    </w:p>
    <w:p>
      <w:pPr>
        <w:pStyle w:val="ConsPlusNormal1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Cs w:val="26"/>
        </w:rPr>
        <w:t>1.3.2.4.6.4. Дополнить новыми подпунктами 6.5, 6.6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 xml:space="preserve">«6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1д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>либо двухскатной кровлей, максимальная ширина корпуса – 16 метров; максимальная длина меньшего фасада при сложной форме в плане – 40 метр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(смешанное) с вальмовой кровлей, прямоугольно формы в плане (либо сложной формы – («П», «Г»), угол наклона кровли до 30°, элементы кровли могут иметь сложную форм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сложной формы</w:t>
        <w:br/>
        <w:t>в плане, балконы, аттики ко всем типа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устройство плоской кровли для зданий выше 5 этаж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6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зрешается для каменных (кирпичных) поверхностей –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рик –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ый –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-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азрешаются наличники и карнизы белого цвета –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6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тделочные материалы, заполнение оконных и дверных проемов, козырьки - не подлежат установлению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6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6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6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360" w:before="0" w:after="0"/>
        <w:ind w:left="14" w:right="20"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6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6. 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–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элементов благоустройства и малых архитектурных форм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360"/>
        <w:ind w:left="0" w:right="20"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4.7. В пункте 7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2.4.7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709" w:hanging="0"/>
        <w:rPr/>
      </w:pPr>
      <w:r>
        <w:rPr>
          <w:szCs w:val="26"/>
        </w:rPr>
        <w:t>«Зона О1-И1е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709" w:hanging="0"/>
        <w:rPr/>
      </w:pPr>
      <w:r>
        <w:rPr>
          <w:szCs w:val="26"/>
        </w:rPr>
        <w:t>1.3.2.4.7.2. Подпункт 7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7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>, требования к архитектурно-градостроительному облику объектов капитального строительства применительно к территориальной зоне О1-И1е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соответствуют требованиям постановления Правительства Вологодской области № 12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Cs w:val="26"/>
        </w:rPr>
        <w:t>1.3.2.4.7.3. Подпункт 7.4 изложить в следующей редакции: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/>
      </w:pPr>
      <w:r>
        <w:rPr>
          <w:szCs w:val="26"/>
        </w:rPr>
        <w:t xml:space="preserve">«7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О1-И1е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защиту от подтоплени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-щитов –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ысотой не более 8 метров, с размером информационного поля высотой не более 3 метров, шириной не более 6 метров; 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, электронных табло и рекламных конструкций на фасаде здания не выше второго этажа здания, строения </w:t>
        <w:br/>
        <w:t>или сооружений с площадью информационного поля вывески не более 10,0 кв.м; вывески не должны закрывать архитектурные и декоративные элементы фасадов здания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второго этажа, габаритами не более: шириной –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1 метр, высотой –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5 метров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 - щитов высотой более 8 метров, с размером информационного поля высотой более 3 метров, шириной более 6 метров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рекламных конструкций на крышах зданий </w:t>
        <w:br/>
        <w:t>и сооружений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Cs w:val="26"/>
        </w:rPr>
        <w:t>1.3.2.4.7.4. Дополнить новыми подпунктами 7.5, 7.6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 xml:space="preserve">«7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1е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>либо двухскатной кровлей, максимальная ширина корпуса – 16 метров; максимальная длина меньшего фасада при сложной форме в плане – 40 метр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(смешанное) с вальмовой кровлей, прямоугольно формы в плане (либо сложной формы – («П», «Г»), угол наклона кровли до 30°, элементы кровли могут иметь сложную форм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сложной формы</w:t>
        <w:br/>
        <w:t>в плане, балконы, аттики ко всем типа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устройство плоской кровли для зданий выше 5 этаж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7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лка по кирпичной кладке или штукатурке, сохранение краснокирпичных элемент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ровл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ый – 150.150.150; 166.166.166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азрешаются наличники и карнизы белого цвета –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7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тделочные материалы, заполнение оконных и дверных проемов, козырьки – не подлежат установлению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7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 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7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7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 xml:space="preserve">2700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00 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360" w:before="0" w:after="0"/>
        <w:ind w:left="14" w:right="20"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7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6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</w:t>
        <w:br/>
        <w:t>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ухие ограждения запрещены, открытых плоскостей должно быть </w:t>
        <w:br/>
        <w:t>не менее 50% от площади огражд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 xml:space="preserve">на конструкции и закрывающих обзор объектов культурного наследия </w:t>
        <w:br/>
        <w:t>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- 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4.8. В пункте 8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2.4.8.1. Дополнить новым подпунктом 8.1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Cs w:val="26"/>
        </w:rPr>
        <w:t>«</w:t>
      </w:r>
      <w:r>
        <w:rPr>
          <w:szCs w:val="26"/>
          <w:lang w:bidi="ru-RU"/>
        </w:rPr>
        <w:t>8.1. Требования к архитектурно-градостроительному облику объектов капитального строительства применительно к территориальной зоне О1-ИК не устанавливаются.</w:t>
      </w:r>
      <w:r>
        <w:rPr>
          <w:szCs w:val="26"/>
        </w:rPr>
        <w:t>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4.8.2. Подпункт 8.1 считать подпунктом 8.2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4.9. В пункте 9: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4.9.1. Абзац второй дополнить новым предложени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Зона О1-И2 расположена в границе территории АГО-1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9.2. Подпункт 9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9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,</w:t>
      </w:r>
      <w:r>
        <w:rPr>
          <w:sz w:val="26"/>
          <w:szCs w:val="26"/>
        </w:rPr>
        <w:t xml:space="preserve"> требования к архитектурно-градостроительному облику объектов капительного строительства применительно к территориальной зоне О1-И2 соответствуют требованиям постановления Правительства Вологодской области № 1200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2.4.9.3. Подпункт 9.4 изложить в следующей редакции: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/>
      </w:pPr>
      <w:r>
        <w:rPr>
          <w:szCs w:val="26"/>
        </w:rPr>
        <w:t xml:space="preserve">«9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О1-И2:</w:t>
      </w:r>
    </w:p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улиц и набережных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защиту от подтопления);</w:t>
      </w:r>
    </w:p>
    <w:p>
      <w:pPr>
        <w:pStyle w:val="ConsPlusNormal1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при рекультивации территории (засыпка понижений, выравнивание поверхности); максимальная подсыпка - 1,5 метра от существующей поверхности земл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рекламных конструкций-щитов – высотой не более 8 метров, с размером информационного поля высотой </w:t>
        <w:br/>
        <w:t>не более 3 метров, шириной не более 6 метров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, электронных табло и рекламных конструкций на фасаде здания не выше второго этажа здания, строения или сооружений с площадью информационного поля вывески не более 18,0 кв. м. Вывески не должны закрывать архитектурные и декоративные элементы фасадов здания; 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второго этажа, габаритами не более: шириной </w:t>
        <w:br/>
        <w:t>1 метр, высотой 5 метров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 – щитов высотой более 8 метров, с размером информационного поля высотой более</w:t>
        <w:br/>
        <w:t>3 метров шириной более 6 метров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рекламных конструкций на крышах зданий </w:t>
        <w:br/>
        <w:t>и сооружений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Cs w:val="26"/>
        </w:rPr>
        <w:t>1.3.2.4.9.4. Дополнить новыми подпунктами 9.5, 9.6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 xml:space="preserve">«9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2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разрешается изменение характеристик типологии застройки для приведения в соответствие с исторической застройкой, допускается применение любого характерного типа исторической застройки, предусмотренного предметом охраны проекта исторического поселения регионального значения город Вологда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дисгармоничных объектов капитального строительства</w:t>
        <w:br/>
        <w:t>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ное (монолитный бетон) здание, прямоугольной либо сложной формы в плане («П», «Г»), с вальмовой кровлей, с плоской кров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ые объек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9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синий: 150.150.250; 150.150.200; 100.150.250; 100.150.200; 50.15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-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9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пич, бетон, дерево, стекло, металл; 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9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 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9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9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6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 xml:space="preserve">2700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00 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360" w:before="0" w:after="0"/>
        <w:ind w:left="14" w:right="20"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9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6. 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я высотой не более 3 метр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- 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</w:t>
        <w:br/>
        <w:t>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4.10. В пункте 10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10.1. Абзац второй дополнить новым предложением следующего содержания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она О1-И3 расположена в границе территории АГО-2.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4.10.2. Подпункт 10.1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0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3 соответствуют требованиям постановления Правительства Вологодской области</w:t>
        <w:br/>
        <w:t xml:space="preserve"> № 1200.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0.3. Дополнить новым подпунктом 10.2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10.2.</w:t>
      </w:r>
      <w:r>
        <w:rPr>
          <w:sz w:val="26"/>
          <w:szCs w:val="26"/>
          <w:lang w:bidi="ru-RU"/>
        </w:rPr>
        <w:t xml:space="preserve"> Требования к архитектурно-градостроительному облику объектов применительно к территориальной зоне О1-И3 установлены в статье 40 настоящих Прав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2.4.10.4. Подпункты 10.2 – 10.4 считать соответственно подпунктами </w:t>
        <w:br/>
        <w:t>10.3 – 10.5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0.5. В подпункте 10.5 (в новой нумерации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0.5.1. Подпункты «а» – «ж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2.4.10.5.2. Подпункты «з» – «к» считать соответственно подпунктами </w:t>
        <w:br/>
        <w:t>«а»  – «в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1.3.2.4.11. В пункте 11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11.1. Абзац второй дополнить новым предложени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Зона О1-И3а расположена в границе территории АГО-2.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4.11.2. Подпункт 11.1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1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3а соответствуют требованиям постановления Правительства Вологодской области</w:t>
        <w:br/>
        <w:t xml:space="preserve"> № 1200.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3.2.4.11.3. Дополнить новым подпунктом 11.2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11.2.</w:t>
      </w:r>
      <w:r>
        <w:rPr>
          <w:sz w:val="26"/>
          <w:szCs w:val="26"/>
          <w:lang w:bidi="ru-RU"/>
        </w:rPr>
        <w:t xml:space="preserve"> Требования к архитектурно-градостроительному облику объектов применительно к территориальной зоне О1-И3а установлены в статье 40 настоящих Прави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2.4.11.4. Подпункты 11.2 – 11.4 считать соответственно подпунктами </w:t>
        <w:br/>
        <w:t>11.3 – 11.5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1.5. В подпункте 11.5 (в новой нумерации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1.5.1. Подпункты «а» – «ж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2.4.11.5.2. Подпункты «з» – «к» считать соответственно подпунктами </w:t>
        <w:br/>
        <w:t>«а»  – «в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1.3.2.4.12. В пункте 12:</w:t>
      </w:r>
      <w:r>
        <w:rPr>
          <w:sz w:val="26"/>
          <w:szCs w:val="26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4.12.1. Абзац второй дополнить новым предложени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Зона О1-И3б расположена в границе территории АГО-2.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4.12.2. Подпункт 12.1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2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3б соответствуют требованиям постановления Правительства Вологодской области</w:t>
        <w:br/>
        <w:t xml:space="preserve"> № 1200.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3.2.4.12.3. Дополнить новым подпунктом 12.2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12.2.</w:t>
      </w:r>
      <w:r>
        <w:rPr>
          <w:sz w:val="26"/>
          <w:szCs w:val="26"/>
          <w:lang w:bidi="ru-RU"/>
        </w:rPr>
        <w:t xml:space="preserve"> Требования к архитектурно-градостроительному облику объектов применительно к территориальной зоне О1-И3б установлены в статье 40 настоящих Прави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2.4.12.4. Подпункты 12.2 – 12.4 считать соответственно подпунктами </w:t>
        <w:br/>
        <w:t>12.3 – 12.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2.4.12.5. В подпункте 12.5 (в новой нумераци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2.4.12.5.1. Подпункты «а» – «ж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2.4.12.5.2. Подпункты «з» – «к» считать соответственно подпунктами </w:t>
        <w:br/>
        <w:t>«а»  – «в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1.3.2.4.13. В пункте 13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4.13.1. Абзац второй дополнить новым предложени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Зона О1-И3в расположена в границе территории АГО-2.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4.13.2. Подпункт 13.1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3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3в соответствуют требованиям постановления Правительства Вологодской области</w:t>
        <w:br/>
        <w:t xml:space="preserve"> № 1200.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3.2.4.13.3. Дополнить новым подпунктом 13.2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13.2.</w:t>
      </w:r>
      <w:r>
        <w:rPr>
          <w:sz w:val="26"/>
          <w:szCs w:val="26"/>
          <w:lang w:bidi="ru-RU"/>
        </w:rPr>
        <w:t xml:space="preserve"> Требования к архитектурно-градостроительному облику объектов применительно к территориальной зоне О1-И3в установлены в статье 40 настоящих Прави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Предоставление коммунальных услуг», </w:t>
      </w:r>
      <w:r>
        <w:rPr>
          <w:sz w:val="26"/>
          <w:szCs w:val="26"/>
          <w:highlight w:val="yellow"/>
        </w:rPr>
        <w:t>«Обеспечение внутреннего правопорядка»</w:t>
      </w:r>
      <w:r>
        <w:rPr>
          <w:sz w:val="26"/>
          <w:szCs w:val="26"/>
        </w:rPr>
        <w:t>, не требуетс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2.4.13.4. Подпункты 13.2 – 13.4 считать соответственно подпунктами </w:t>
        <w:br/>
        <w:t>13.3 – 13.5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3.5. В подпункте 13.5 (в новой нумерации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3.5.1. Подпункты «а» – «ж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2.4.13.5.2. Подпункты «з» – «к» считать соответственно подпунктами </w:t>
        <w:br/>
        <w:t>«а»  – «в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1.3.2.4.14. В пункте 14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4.14.1. Абзац второй дополнить новым предложени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Зона О1-И3г расположена в границе территории АГО-2.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4.14.2. Подпункт 14.1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4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1-И3г соответствуют требованиям постановления Правительства Вологодской области</w:t>
        <w:br/>
        <w:t xml:space="preserve">№ 1200.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3.2.4.14.3. Дополнить новым подпунктом 14.2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14.2.</w:t>
      </w:r>
      <w:r>
        <w:rPr>
          <w:sz w:val="26"/>
          <w:szCs w:val="26"/>
          <w:lang w:bidi="ru-RU"/>
        </w:rPr>
        <w:t xml:space="preserve"> Требования к архитектурно-градостроительному облику объектов применительно к территориальной зоне О1-И3г установлены в статье 40 настоящих Прави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2.4.14.4. Подпункты 14.2 – 14.4 считать соответственно подпунктами </w:t>
        <w:br/>
        <w:t>14.3 – 14.5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4.5. В подпункте 14.5 (в новой нумерации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4.5.1. Подпункты «а» – «з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2.4.14.5.2. Подпункты «и» – «л» считать соответственно подпунктами </w:t>
        <w:br/>
        <w:t>«а»  – «в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1.3.2.4.15. В пункте 15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5.1. Абзац второй дополнить новым предложени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она О1 расположена в границе территории АГО-3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5.2. Дополнить новым подпунктом 15.1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15.1. </w:t>
      </w:r>
      <w:r>
        <w:rPr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применительно к территориальной зоне О1, </w:t>
      </w:r>
      <w:r>
        <w:rPr>
          <w:szCs w:val="26"/>
        </w:rPr>
        <w:t xml:space="preserve">за исключением объектов капитального строительства с видом разрешенного использования </w:t>
      </w:r>
      <w:r>
        <w:rPr>
          <w:szCs w:val="26"/>
          <w:lang w:bidi="ru-RU"/>
        </w:rPr>
        <w:t>«</w:t>
      </w:r>
      <w:r>
        <w:rPr>
          <w:szCs w:val="26"/>
        </w:rPr>
        <w:t>Религиозное использование», «Обеспечение внутреннего правопорядка»,</w:t>
      </w:r>
      <w:r>
        <w:rPr>
          <w:szCs w:val="26"/>
          <w:lang w:bidi="ru-RU"/>
        </w:rPr>
        <w:t xml:space="preserve"> установлены в статье 41 настоящих Правил.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 видом разрешенного использования «</w:t>
      </w:r>
      <w:r>
        <w:rPr>
          <w:sz w:val="26"/>
          <w:szCs w:val="26"/>
        </w:rPr>
        <w:t>Религиозное использование</w:t>
      </w:r>
      <w:r>
        <w:rPr>
          <w:szCs w:val="26"/>
        </w:rPr>
        <w:t xml:space="preserve">», </w:t>
      </w:r>
      <w:r>
        <w:rPr>
          <w:sz w:val="26"/>
          <w:szCs w:val="26"/>
        </w:rPr>
        <w:t>«Обеспечение внутреннего правопорядка»</w:t>
      </w:r>
      <w:r>
        <w:rPr>
          <w:szCs w:val="26"/>
        </w:rPr>
        <w:t xml:space="preserve">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Предоставление коммунальных услуг», </w:t>
      </w:r>
      <w:r>
        <w:rPr>
          <w:szCs w:val="26"/>
          <w:lang w:bidi="ru-RU"/>
        </w:rPr>
        <w:t xml:space="preserve">«Энергетика», </w:t>
      </w:r>
      <w:r>
        <w:rPr>
          <w:szCs w:val="26"/>
        </w:rPr>
        <w:t>не требуется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2.4.15.3. Подпункты 15.1 – 15.3 считать соответственно подпунктами </w:t>
        <w:br/>
        <w:t>15.2 – 15.4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1.3.2.4.16. В пункте 16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6.1. Дополнить новым подпунктом 16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16.1. Требования к архитектурно-градостроительному облику объектов капитального строительства применительно к территориальной зоне О2-И-СЛ1 не устанавливаются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6.2. Подпункт 16.1 считать подпунктом 16.2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1.3.2.4.17. В пункте 17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7.1. Дополнить новым подпунктом 17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17.1. Требования к архитектурно-градостроительному облику объектов капитального строительства применительно к территориальной зоне О2-И-СЛ2 не устанавливаются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7.2. Подпункт 17.1 считать подпунктом 17.2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1.3.2.4.18. В пункте 18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18.1. Дополнить новым подпунктом 18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18.1. Требования к архитектурно-градостроительному облику объектов капитального строительства применительно к территориальной зоне О2-И-СЛ3 не устанавливаютс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2.4.18.2. Подпункт 18.1 считать подпунктом 18.2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1.3.2.4.19. В пункте 19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19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Зона О2-И1 расположена в границе территории АГО-1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4.19.2. Подпункт 19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19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,</w:t>
      </w:r>
      <w:r>
        <w:rPr>
          <w:szCs w:val="26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О2-И1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4.19.3. Подпункт 19.4 изложить в следующей редакции: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ind w:right="20" w:firstLine="709"/>
        <w:jc w:val="both"/>
        <w:rPr/>
      </w:pPr>
      <w:r>
        <w:rPr>
          <w:sz w:val="26"/>
          <w:szCs w:val="26"/>
        </w:rPr>
        <w:t xml:space="preserve">«19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2-И1:</w:t>
      </w:r>
    </w:p>
    <w:p>
      <w:pPr>
        <w:pStyle w:val="Style26"/>
        <w:tabs>
          <w:tab w:val="clear" w:pos="708"/>
          <w:tab w:val="left" w:pos="1106" w:leader="none"/>
        </w:tabs>
        <w:ind w:left="0" w:right="20" w:firstLine="709"/>
        <w:rPr>
          <w:szCs w:val="26"/>
        </w:rPr>
      </w:pPr>
      <w:r>
        <w:rPr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06" w:leader="none"/>
        </w:tabs>
        <w:ind w:left="0" w:right="20" w:firstLine="709"/>
        <w:rPr>
          <w:szCs w:val="26"/>
        </w:rPr>
      </w:pPr>
      <w:r>
        <w:rPr>
          <w:bCs/>
          <w:szCs w:val="26"/>
        </w:rPr>
        <w:t xml:space="preserve">б) соблюдение требований градостроительных регламентов, установленных проектом исторического поселения регионального значения город Вологда, </w:t>
        <w:br/>
        <w:t>в том числе для учета территорий зеленых насаждений;</w:t>
      </w:r>
    </w:p>
    <w:p>
      <w:pPr>
        <w:pStyle w:val="Style26"/>
        <w:tabs>
          <w:tab w:val="clear" w:pos="708"/>
          <w:tab w:val="left" w:pos="1106" w:leader="none"/>
        </w:tabs>
        <w:ind w:left="709" w:right="20" w:hanging="0"/>
        <w:rPr>
          <w:szCs w:val="26"/>
        </w:rPr>
      </w:pPr>
      <w:r>
        <w:rPr>
          <w:szCs w:val="26"/>
        </w:rPr>
        <w:t>в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06" w:leader="none"/>
        </w:tabs>
        <w:ind w:left="0" w:right="20" w:firstLine="709"/>
        <w:rPr>
          <w:szCs w:val="26"/>
        </w:rPr>
      </w:pPr>
      <w:r>
        <w:rPr>
          <w:szCs w:val="26"/>
        </w:rPr>
        <w:t xml:space="preserve">г) 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ind w:left="0" w:right="20" w:firstLine="709"/>
        <w:rPr>
          <w:szCs w:val="26"/>
        </w:rPr>
      </w:pPr>
      <w:r>
        <w:rPr>
          <w:szCs w:val="26"/>
        </w:rPr>
        <w:t xml:space="preserve">д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на фасаде здания не выше первого этажа здания, строения или сооружения с площадью информационного поля вывески не более 0,7 кв. 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5 метра;</w:t>
      </w:r>
    </w:p>
    <w:p>
      <w:pPr>
        <w:pStyle w:val="ConsPlusNormal1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360"/>
        <w:ind w:left="0" w:right="2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4.19.4. Дополнить новыми подпунктами 19.5, 19.6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 xml:space="preserve">«19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2-И1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5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360" w:before="0" w:after="0"/>
        <w:ind w:firstLine="709"/>
        <w:rPr/>
      </w:pPr>
      <w:r>
        <w:rPr>
          <w:color w:val="000000"/>
          <w:sz w:val="26"/>
          <w:szCs w:val="26"/>
        </w:rPr>
        <w:t xml:space="preserve">19.5.1.2. </w:t>
      </w:r>
      <w:r>
        <w:rPr>
          <w:color w:val="000000"/>
          <w:sz w:val="26"/>
          <w:szCs w:val="26"/>
          <w:lang w:eastAsia="en-US" w:bidi="ar-SA"/>
        </w:rPr>
        <w:t>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(здание из других материалов, обшитое деревом), соответствующее типу исторической застройки, прямоугольной формы в плане,</w:t>
        <w:br/>
        <w:t>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(здание из других материалов, обшитое деревом), соответствующее типу исторической застройки, прямоугольной формы в плане,</w:t>
        <w:br/>
        <w:t>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шанное здание, где первый этаж кирпичный, а выше расположенный этаж деревянный (этаж из других материалов, обшитый деревом), соответствующее типу исторической застройки, прямоугольной формы в плане,</w:t>
        <w:br/>
        <w:t>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шанное здание, где первый этаж кирпичный, а выше расположенный этаж деревянный (этаж из других материалов, обшитый деревом) соответствующее типу исторической застройки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скатных и вальмовых крыш с изломом плоскости скатов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 xml:space="preserve">19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19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пич, камень, штукатурка при отделке цоколя, для вентиляционных </w:t>
        <w:br/>
        <w:t>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;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9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9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19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 xml:space="preserve">2700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00 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360" w:before="0" w:after="0"/>
        <w:ind w:left="14" w:right="20" w:firstLine="700"/>
        <w:rPr/>
      </w:pPr>
      <w:r>
        <w:rPr>
          <w:sz w:val="26"/>
          <w:szCs w:val="26"/>
          <w:lang w:bidi="ru-RU"/>
        </w:rPr>
        <w:t>19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19.6.  Требования к элементам благоустройства земельных участков:</w:t>
      </w:r>
      <w:r>
        <w:rPr>
          <w:sz w:val="26"/>
          <w:szCs w:val="26"/>
        </w:rPr>
        <w:t xml:space="preserve">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8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внутри квартала между участк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устройство палисадников с ограждением, в дереве высотой </w:t>
        <w:br/>
        <w:t>не более 1,1 метра; палисадник может находиться в пределах улицы, максимальное расстояние от стены здания, стоящего на красной линии до ограждения палисадника 3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</w:t>
        <w:br/>
        <w:t>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ухие ограждения запрещены, открытых плоскостей должно быть </w:t>
        <w:br/>
        <w:t>не менее 50% от площади ограждения, в случае установки ограждения между фасадами домов вдоль линии застройки, совпадающей с красной линией открытых плоскостей должно быть не менее 30% от площади огражд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- 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1.3.2.4.20. В пункте 20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4.20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Зона О2-И1а расположена в границе территории АГО-1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4.20.2. Подпункт 20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20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,</w:t>
      </w:r>
      <w:r>
        <w:rPr>
          <w:szCs w:val="26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О2-И1а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4.20.3. Подпункт 20.4 изложить в следующей редакции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 xml:space="preserve">«20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2-И1а: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>
          <w:szCs w:val="26"/>
        </w:rPr>
      </w:pPr>
      <w:r>
        <w:rPr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06" w:leader="none"/>
        </w:tabs>
        <w:ind w:left="709" w:hanging="0"/>
        <w:rPr>
          <w:szCs w:val="26"/>
        </w:rPr>
      </w:pPr>
      <w:r>
        <w:rPr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>
          <w:szCs w:val="26"/>
        </w:rPr>
      </w:pPr>
      <w:r>
        <w:rPr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0" w:leader="none"/>
          <w:tab w:val="left" w:pos="1106" w:leader="none"/>
        </w:tabs>
        <w:ind w:left="0" w:firstLine="709"/>
        <w:rPr>
          <w:szCs w:val="26"/>
        </w:rPr>
      </w:pPr>
      <w:r>
        <w:rPr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-щитов – высотой не более 8 метров, с размером информационного поля высотой не более 3 метров, шириной не более 6 метров;</w:t>
      </w:r>
    </w:p>
    <w:p>
      <w:pPr>
        <w:pStyle w:val="ConsPlusNormal1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, электронных табло и рекламных конструкций на фасаде здания не выше второго этажа здания, строения или сооружений с площадью информационного поля вывески не более 5,0 кв. м; вывески не должны закрывать архитектурные и декоративные элементы фасадов здания;</w:t>
      </w:r>
    </w:p>
    <w:p>
      <w:pPr>
        <w:pStyle w:val="ConsPlusNormal1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1,0 метра, высотой 3,0 метра;</w:t>
      </w:r>
    </w:p>
    <w:p>
      <w:pPr>
        <w:pStyle w:val="ConsPlusNormal1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 – щитов высотой более 8 метров, с размером информационного поля высотой более</w:t>
        <w:br/>
        <w:t>3 метров шириной более 6 метров;</w:t>
      </w:r>
    </w:p>
    <w:p>
      <w:pPr>
        <w:pStyle w:val="ConsPlusNormal1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4.20.4. Дополнить новыми подпунктами 20.5, 20.6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 xml:space="preserve">«20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2-И1а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5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 xml:space="preserve">либо двухскатной кровлей, максимальная ширина корпуса </w:t>
      </w:r>
      <w:r>
        <w:rPr>
          <w:rStyle w:val="12"/>
          <w:color w:val="000000"/>
          <w:sz w:val="26"/>
          <w:szCs w:val="26"/>
        </w:rPr>
        <w:t></w:t>
      </w:r>
      <w:r>
        <w:rPr>
          <w:rStyle w:val="12"/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6 метров; максимальная длина меньшего фасада при сложной форме в плане </w:t>
      </w:r>
      <w:r>
        <w:rPr>
          <w:rStyle w:val="12"/>
          <w:color w:val="000000"/>
          <w:sz w:val="26"/>
          <w:szCs w:val="26"/>
        </w:rPr>
        <w:t></w:t>
      </w:r>
      <w:r>
        <w:rPr>
          <w:rStyle w:val="12"/>
          <w:color w:val="000000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0 метров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деревянное (смешанное) с вальмовой кровлей, прямоугольной формы в плане (либо сложной формы </w:t>
      </w:r>
      <w:r>
        <w:rPr>
          <w:rStyle w:val="12"/>
          <w:color w:val="000000"/>
          <w:sz w:val="26"/>
          <w:szCs w:val="26"/>
        </w:rPr>
        <w:t></w:t>
      </w:r>
      <w:r>
        <w:rPr>
          <w:rStyle w:val="12"/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», «Г»), угол наклона кровли до 30° , элементы кровли могут иметь сложную форму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сложной формы</w:t>
        <w:br/>
        <w:t>в плане, балконы, аттики для всех типов домов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20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тлыми пастельными тонами: 250.250.200; 250.250.150; 250.200.200; 250.200.150; 250.150.100; 200.250.200; 200.250.150; 200.250.100; 200.200.250; 200.200.200; 200.200.150; 200.150.150; 150.200.200; 150.100.100; 100.200.200; 100.150.150; 50.200.20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20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бетон, дерево; стекло при заполнении проемов окон и дверей, витрин; 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0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 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0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20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 xml:space="preserve">2700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00 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360" w:before="0" w:after="0"/>
        <w:ind w:left="14" w:right="20"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0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6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</w:t>
        <w:br/>
        <w:t>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 xml:space="preserve">на конструкции и закрывающих обзор объектов культурного наследия </w:t>
        <w:br/>
        <w:t>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1.3.2.4.21. В пункте 21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21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Зона О2-И1б расположена в границе территории АГО-1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4.21.2. Подпункт 21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21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,</w:t>
      </w:r>
      <w:r>
        <w:rPr>
          <w:szCs w:val="26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О2-И1б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4.21.3. Подпункт 21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1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2-И1б:</w:t>
      </w:r>
    </w:p>
    <w:p>
      <w:pPr>
        <w:pStyle w:val="Style26"/>
        <w:tabs>
          <w:tab w:val="clear" w:pos="708"/>
          <w:tab w:val="left" w:pos="1176" w:leader="none"/>
        </w:tabs>
        <w:ind w:left="0" w:firstLine="709"/>
        <w:rPr>
          <w:szCs w:val="26"/>
        </w:rPr>
      </w:pPr>
      <w:r>
        <w:rPr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76" w:leader="none"/>
        </w:tabs>
        <w:ind w:left="709" w:hanging="0"/>
        <w:rPr>
          <w:szCs w:val="26"/>
        </w:rPr>
      </w:pPr>
      <w:r>
        <w:rPr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76" w:leader="none"/>
        </w:tabs>
        <w:ind w:left="0" w:firstLine="709"/>
        <w:rPr>
          <w:szCs w:val="26"/>
        </w:rPr>
      </w:pPr>
      <w:r>
        <w:rPr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- защиту от подтопления);</w:t>
      </w:r>
    </w:p>
    <w:p>
      <w:pPr>
        <w:pStyle w:val="ConsPlusNormal1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1176" w:leader="none"/>
        </w:tabs>
        <w:ind w:left="0" w:firstLine="709"/>
        <w:rPr>
          <w:szCs w:val="26"/>
        </w:rPr>
      </w:pPr>
      <w:r>
        <w:rPr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1,8 метра, шириной не более 1,2 метра;</w:t>
      </w:r>
    </w:p>
    <w:p>
      <w:pPr>
        <w:pStyle w:val="ConsPlusNormal1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1,8 метра, максимальный диаметр не более 1,2 метра; </w:t>
      </w:r>
    </w:p>
    <w:p>
      <w:pPr>
        <w:pStyle w:val="ConsPlusNormal1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на фасаде здания не выше первого этажа здания, строения или сооружения с площадью информационного поля вывески </w:t>
        <w:br/>
        <w:t>не более 0,7 кв. 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5 метра;</w:t>
      </w:r>
    </w:p>
    <w:p>
      <w:pPr>
        <w:pStyle w:val="ConsPlusNormal1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1,8 метра и шириной более 1,2 метра;</w:t>
      </w:r>
    </w:p>
    <w:p>
      <w:pPr>
        <w:pStyle w:val="ConsPlusNormal1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4.21.4. Дополнить новыми подпунктами 21.5, 21.6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 xml:space="preserve">«21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2-И1б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5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или здание из других материалов, обшитое деревом, соответствующее типу исторической застройки, прямоугольной или сложной формы в плане,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или здание из других материалов, обшитое деревом, соответствующее типу исторической застройки, прямоугольной формы в плане,</w:t>
        <w:br/>
        <w:t>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скатных и вальмовых крыш с изломом плоскости скатов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 xml:space="preserve">21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-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21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пич, камень, штукатурка при отделке цоколя, для вентиляционных </w:t>
        <w:br/>
        <w:t>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1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 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1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21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 xml:space="preserve">2700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00 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360" w:before="0" w:after="0"/>
        <w:ind w:left="14" w:right="20"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1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Style26"/>
        <w:tabs>
          <w:tab w:val="clear" w:pos="708"/>
          <w:tab w:val="left" w:pos="1106" w:leader="none"/>
        </w:tabs>
        <w:ind w:left="709" w:hanging="0"/>
        <w:rPr>
          <w:szCs w:val="26"/>
        </w:rPr>
      </w:pPr>
      <w:r>
        <w:rPr>
          <w:szCs w:val="26"/>
        </w:rPr>
        <w:t xml:space="preserve">21.6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6 метра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алисадников с ограждением, выполненным</w:t>
        <w:br/>
        <w:t xml:space="preserve">в дереве, высотой не более 1,1 метра; 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исадник может находиться в пределах улицы, максимальное расстояние от стены здания, стоящего на красной линии, до ограждения палисадника 3 метра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</w:t>
        <w:br/>
        <w:t>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ухие ограждения запрещены, открытых плоскостей должно быть </w:t>
        <w:br/>
        <w:t>не менее 50% от площади ограждения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>на конструкции и закрывающих обзор объектов культурного наследия</w:t>
        <w:br/>
        <w:t>и исторически ценных градоформирующих объектов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- элементов благоустройства и малых архитектурных форм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1.3.2.4.22. В пункте 22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4.22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Зона О2-И1в расположена в границе территории АГО-1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4.22.2. Подпункт 22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22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,</w:t>
      </w:r>
      <w:r>
        <w:rPr>
          <w:szCs w:val="26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О2-И1в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4.22.3. Подпункт 22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" w:firstLine="709"/>
        <w:jc w:val="both"/>
        <w:rPr/>
      </w:pPr>
      <w:r>
        <w:rPr>
          <w:sz w:val="26"/>
          <w:szCs w:val="26"/>
        </w:rPr>
        <w:t xml:space="preserve">«22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2-И1в:</w:t>
      </w:r>
    </w:p>
    <w:p>
      <w:pPr>
        <w:pStyle w:val="Style26"/>
        <w:tabs>
          <w:tab w:val="clear" w:pos="708"/>
          <w:tab w:val="left" w:pos="1106" w:leader="none"/>
        </w:tabs>
        <w:ind w:left="0" w:right="20" w:firstLine="709"/>
        <w:rPr>
          <w:szCs w:val="26"/>
        </w:rPr>
      </w:pPr>
      <w:r>
        <w:rPr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 xml:space="preserve"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06" w:leader="none"/>
        </w:tabs>
        <w:ind w:left="709" w:right="20" w:hanging="0"/>
        <w:rPr>
          <w:szCs w:val="26"/>
        </w:rPr>
      </w:pPr>
      <w:r>
        <w:rPr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06" w:leader="none"/>
        </w:tabs>
        <w:ind w:left="0" w:right="20" w:firstLine="709"/>
        <w:rPr>
          <w:szCs w:val="26"/>
        </w:rPr>
      </w:pPr>
      <w:r>
        <w:rPr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ind w:left="0" w:right="20" w:firstLine="709"/>
        <w:rPr>
          <w:szCs w:val="26"/>
        </w:rPr>
      </w:pPr>
      <w:r>
        <w:rPr>
          <w:szCs w:val="26"/>
        </w:rPr>
        <w:t>г) ограничения по размещению информационных и рекламных конструкций, вывесок: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на фасаде здания не выше второго этажа здания, строения или сооружения с площадью информационного поля вывески </w:t>
        <w:br/>
        <w:t>не более 1,0 кв. 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7 метра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4.22.4. Дополнить новыми подпунктами 22.5, 22.6 следующего содержания: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rPr/>
      </w:pPr>
      <w:r>
        <w:rPr>
          <w:sz w:val="26"/>
          <w:szCs w:val="26"/>
        </w:rPr>
        <w:t xml:space="preserve">«22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2-И1в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5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объемно-пространственной композиции существующего общественного объекта (в том числе при капитальном ремонте и при размещении нового здания на месте сносимого по амортизации объекта)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, прямоугольной формы в плане, с вальмовой либо двускатной кровлей, угол наклона кровли (между горизонтальной плоскостью и скатом кровли) до 300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ревянное здание (кирпичное здание, обшитое деревом)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0 в зависимости от типа зда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ное здание (смешанное), прямоугольной либо сложной формы в плане, с вальмовой либо двухскатной кровлей, угол наклона кровли до 300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(прямоугольной, шестигранной и полукруглой формы в плане), балконы, аттики и прочие архитектурные элемент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 (мансардных крыш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20" w:firstLine="709"/>
        <w:jc w:val="both"/>
        <w:rPr/>
      </w:pPr>
      <w:r>
        <w:rPr>
          <w:sz w:val="26"/>
          <w:szCs w:val="26"/>
          <w:lang w:bidi="ru-RU"/>
        </w:rPr>
        <w:t xml:space="preserve">22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rPr/>
      </w:pPr>
      <w:r>
        <w:rPr>
          <w:sz w:val="26"/>
          <w:szCs w:val="26"/>
          <w:lang w:bidi="ru-RU"/>
        </w:rPr>
        <w:t>22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</w:t>
        <w:br/>
        <w:t>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2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спутниковых устройств и кондиционеров на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2.5.5. Требования к подсветке фасадов объектов капитального строительства: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22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 xml:space="preserve">2700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00 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360" w:before="0" w:after="0"/>
        <w:ind w:left="14" w:right="20"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2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Style26"/>
        <w:tabs>
          <w:tab w:val="clear" w:pos="708"/>
          <w:tab w:val="left" w:pos="1106" w:leader="none"/>
        </w:tabs>
        <w:ind w:left="709" w:hanging="0"/>
        <w:rPr>
          <w:szCs w:val="26"/>
        </w:rPr>
      </w:pPr>
      <w:r>
        <w:rPr>
          <w:szCs w:val="26"/>
        </w:rPr>
        <w:t xml:space="preserve">22.6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2"/>
          <w:color w:val="000000"/>
          <w:sz w:val="26"/>
          <w:szCs w:val="26"/>
        </w:rPr>
        <w:t>благоустройство участка должно обеспечивать функционирование общественного объекта;</w:t>
      </w:r>
    </w:p>
    <w:p>
      <w:pPr>
        <w:pStyle w:val="ConsPlusNormal1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 (открытых плоскостей не менее 50%);</w:t>
      </w:r>
    </w:p>
    <w:p>
      <w:pPr>
        <w:pStyle w:val="ConsPlusNormal1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- элементов благоустройства и малых архитектурных форм;</w:t>
      </w:r>
    </w:p>
    <w:p>
      <w:pPr>
        <w:pStyle w:val="ConsPlusNormal1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1.3.2.4.23. В пункте 23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4.23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Зона О2-И1г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4.23.2. Подпункт 23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23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,</w:t>
      </w:r>
      <w:r>
        <w:rPr>
          <w:szCs w:val="26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О2-И1г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4.23.3. Подпункт 23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" w:firstLine="709"/>
        <w:jc w:val="both"/>
        <w:rPr/>
      </w:pPr>
      <w:r>
        <w:rPr>
          <w:sz w:val="26"/>
          <w:szCs w:val="26"/>
        </w:rPr>
        <w:t xml:space="preserve">«23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2-И1г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 xml:space="preserve">в </w:t>
      </w:r>
      <w:r>
        <w:rPr>
          <w:rFonts w:cs="Times New Roman" w:ascii="Times New Roman" w:hAnsi="Times New Roman"/>
          <w:spacing w:val="-12"/>
          <w:sz w:val="26"/>
          <w:szCs w:val="26"/>
        </w:rPr>
        <w:t>соответствии с проектом исторического поселения регионального значения город Вологд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left="709" w:right="20"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ограничения изменения параметров (характеристик) границ:</w:t>
      </w:r>
    </w:p>
    <w:p>
      <w:pPr>
        <w:pStyle w:val="ConsPlusNormal1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, проезд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right="20"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 xml:space="preserve"> 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360"/>
        <w:ind w:right="20"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 xml:space="preserve">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– щитов – высотой не более 8 метров, шириной не более 3 метров с размером информационного поля высотой не более 3 метров шириной не более 6 метров;</w:t>
      </w:r>
    </w:p>
    <w:p>
      <w:pPr>
        <w:pStyle w:val="ConsPlusNormal1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рекламных конструкций высотой не более 2,8 метра, шириной не более 1,4 метра; </w:t>
      </w:r>
    </w:p>
    <w:p>
      <w:pPr>
        <w:pStyle w:val="ConsPlusNormal1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, электронных табло и рекламных конструкций на фасаде здания не выше второго этажа здания, строения или сооружений с площадью информационного поля вывески не более 10,0 кв. м; вывески не должны закрывать архитектурные и декоративные элементы фасадов здания;</w:t>
      </w:r>
    </w:p>
    <w:p>
      <w:pPr>
        <w:pStyle w:val="ConsPlusNormal1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второго этажа, габаритами не более: шириной</w:t>
        <w:br/>
        <w:t>1 метр, высотой 5 метров;</w:t>
      </w:r>
    </w:p>
    <w:p>
      <w:pPr>
        <w:pStyle w:val="ConsPlusNormal1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 – щитов высотой более 8 метров, с размером информационного поля высотой более</w:t>
        <w:br/>
        <w:t>3 метров шириной более 6 метров;</w:t>
      </w:r>
    </w:p>
    <w:p>
      <w:pPr>
        <w:pStyle w:val="ConsPlusNormal1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рекламных конструкций на крышах зданий </w:t>
        <w:br/>
        <w:t>и сооружений;</w:t>
      </w:r>
    </w:p>
    <w:p>
      <w:pPr>
        <w:pStyle w:val="ConsPlusNormal1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вывесок, информационных конструкций выше второго этажа здания; </w:t>
      </w:r>
    </w:p>
    <w:p>
      <w:pPr>
        <w:pStyle w:val="ConsPlusNormal1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360"/>
        <w:ind w:left="0" w:right="2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4.23.4. Дополнить новыми подпунктами 23.5, 23.6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 xml:space="preserve">«23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2-И1г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5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дисгармоничных объектов капитального строительства</w:t>
        <w:br/>
        <w:t>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пичное здание прямоугольной либо сложной формы в плане </w:t>
        <w:br/>
        <w:t>(«П», «Г»), с вальмовой кровлей, с плоской кров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23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23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тделочные материалы, заполнение оконных и дверных проемов, козырьки – не подлежат установлению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3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спутниковых устройств и кондиционеров на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3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23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 xml:space="preserve">2700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00 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360" w:before="0" w:after="0"/>
        <w:ind w:left="14" w:right="20"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3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6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установка ограждений высотой не более 3 метров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4.24. В пункте 24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24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«Зона О2-И2 расположена в границе территории АГО-2.».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4.24.2. Подпункт 24.1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4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2-И2 соответствуют требованиям постановления Правительства Вологодской области</w:t>
        <w:br/>
        <w:t xml:space="preserve"> № 1200.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24.3. Дополнить новым подпунктом 24.2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24.2.</w:t>
      </w:r>
      <w:r>
        <w:rPr>
          <w:sz w:val="26"/>
          <w:szCs w:val="26"/>
          <w:lang w:bidi="ru-RU"/>
        </w:rPr>
        <w:t xml:space="preserve"> Требования к архитектурно-градостроительному облику объектов применительно к территориальной зоне О2-И2 установлены в статье 40 настоящих Прави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2.4.24.4. Подпункты 24.2 – 24.4 считать соответственно подпунктами </w:t>
        <w:br/>
        <w:t>24.3 – 24.5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24.5. В подпункте 24.5 (в новой нумерации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24.5.1. Подпункты «а» – «ж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2.4.24.5.2. Подпункты «з» – «к» считать соответственно подпунктами </w:t>
        <w:br/>
        <w:t>«а»  – «в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4.25. В пункте 25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4.25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 xml:space="preserve">«Зона О2-И2а расположена в границе территории АГО-2.».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4.25.2. Подпункт 25.1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5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2-И2а соответствуют требованиям постановления Правительства Вологодской области</w:t>
        <w:br/>
        <w:t xml:space="preserve"> № 1200.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3.2.4.25.3. Дополнить новым подпунктом 25.2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25.2.</w:t>
      </w:r>
      <w:r>
        <w:rPr>
          <w:sz w:val="26"/>
          <w:szCs w:val="26"/>
          <w:lang w:bidi="ru-RU"/>
        </w:rPr>
        <w:t xml:space="preserve"> Требования к архитектурно-градостроительному облику объектов применительно к территориальной зоне О2-И2а установлены в статье 40 настоящих Прави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2.4.25.4. Подпункты 25.2 – 25.4 считать соответственно подпунктами </w:t>
        <w:br/>
        <w:t>25.3 – 25.5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25.5. В подпункте 25.5 (в новой нумерации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25.5.1. Подпункты «а» – «ж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2.4.25.5.2. Подпункты «з» – «к» считать соответственно подпунктами </w:t>
        <w:br/>
        <w:t>«а»  – «в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4.26. В пункте 26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4.26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 xml:space="preserve">«Зона О2-И2б расположена в границе территории АГО-2.».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4.26.2. Подпункт 26.1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6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2-И2б соответствуют требованиям постановления Правительства Вологодской области</w:t>
        <w:br/>
        <w:t xml:space="preserve"> № 1200.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3.2.4.26.3. Дополнить новым подпунктом 26.2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26.2.</w:t>
      </w:r>
      <w:r>
        <w:rPr>
          <w:sz w:val="26"/>
          <w:szCs w:val="26"/>
          <w:lang w:bidi="ru-RU"/>
        </w:rPr>
        <w:t xml:space="preserve"> Требования к архитектурно-градостроительному облику объектов применительно к территориальной зоне О2-И2б установлены в статье 40 настоящих Прави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2.4.26.4. Подпункты 26.2 – 26.4 считать соответственно подпунктами </w:t>
        <w:br/>
        <w:t>26.3 – 26.5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26.5. В подпункте 26.5 (в новой нумерации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26.5.1. Подпункты «а» – «ж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2.4.26.5.2. Подпункты «з» – «к» считать соответственно подпунктами </w:t>
        <w:br/>
        <w:t>«а»  – «в»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4.27. В пункте 27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4.27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 xml:space="preserve">«Зона О2-И2в расположена в границе территории АГО-2.». 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4.27.2. Подпункт 27.1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7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2-И2в соответствуют требованиям постановления Правительства Вологодской области</w:t>
        <w:br/>
        <w:t xml:space="preserve"> № 1200.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3.2.4.27.3. Дополнить новым подпунктом 27.2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27.2.</w:t>
      </w:r>
      <w:r>
        <w:rPr>
          <w:sz w:val="26"/>
          <w:szCs w:val="26"/>
          <w:lang w:bidi="ru-RU"/>
        </w:rPr>
        <w:t xml:space="preserve"> Требования к архитектурно-градостроительному облику объектов применительно к территориальной зоне О2-И2в установлены в статье 40 настоящих Прави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2.4.27.4. Подпункты 27.2 – 27.4 считать соответственно подпунктами </w:t>
        <w:br/>
        <w:t>27.3 – 27.5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27.5. В подпункте 27.5 (в новой нумерации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27.5.1. Подпункты «а» – «ж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2.4.27.5.2. Подпункты «з» – «к» считать соответственно подпунктами </w:t>
        <w:br/>
        <w:t>«а»  – «в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1.3.2.4.28. В пункте 28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28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«Зона О2 расположена в границе территории АГО-3.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4.28.2. Дополнить новым подпунктом 28.2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28.2. </w:t>
      </w:r>
      <w:r>
        <w:rPr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применительно к территориальной зоне О2 </w:t>
      </w:r>
      <w:r>
        <w:rPr>
          <w:szCs w:val="26"/>
        </w:rPr>
        <w:t xml:space="preserve">за исключением объектов капитального строительства с видом разрешенного использования </w:t>
      </w:r>
      <w:r>
        <w:rPr>
          <w:szCs w:val="26"/>
          <w:lang w:bidi="ru-RU"/>
        </w:rPr>
        <w:t>«Обеспечение внутреннего правопорядка</w:t>
      </w:r>
      <w:r>
        <w:rPr>
          <w:szCs w:val="26"/>
        </w:rPr>
        <w:t xml:space="preserve">», </w:t>
      </w:r>
      <w:r>
        <w:rPr>
          <w:szCs w:val="26"/>
          <w:lang w:bidi="ru-RU"/>
        </w:rPr>
        <w:t>установлены в статье 41 настоящих Правил.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с видом разрешенного использования «Обеспечение внутреннего правопорядка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Предоставление коммунальных услуг», </w:t>
      </w:r>
      <w:r>
        <w:rPr>
          <w:szCs w:val="26"/>
          <w:lang w:bidi="ru-RU"/>
        </w:rPr>
        <w:t>«</w:t>
      </w:r>
      <w:r>
        <w:rPr>
          <w:szCs w:val="26"/>
        </w:rPr>
        <w:t>Энергетика», не требуется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2.4.28.3. Подпункты 28.1 – 28.3 считать соответственно подпунктами </w:t>
        <w:br/>
        <w:t>28.2 – 28.4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4.29. В пункте 29: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29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«Зона О3-И расположена в границе территории АГО-1.»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4.29.2. Подпункт 29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9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,</w:t>
      </w:r>
      <w:r>
        <w:rPr>
          <w:sz w:val="26"/>
          <w:szCs w:val="26"/>
        </w:rPr>
        <w:t xml:space="preserve"> требования к архитектурно-градостроительному облику объекта применительно к территориальной зоне О3-И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4.29.3. Подпункт 29.4 изложить в следующей редакции: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/>
      </w:pPr>
      <w:r>
        <w:rPr>
          <w:szCs w:val="26"/>
        </w:rPr>
        <w:t xml:space="preserve">«29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</w:t>
        <w:br/>
        <w:t>к территориальной зоне О3-И:</w:t>
      </w:r>
    </w:p>
    <w:p>
      <w:pPr>
        <w:pStyle w:val="Style26"/>
        <w:tabs>
          <w:tab w:val="clear" w:pos="708"/>
          <w:tab w:val="left" w:pos="1106" w:leader="none"/>
        </w:tabs>
        <w:ind w:left="709" w:hanging="0"/>
        <w:rPr>
          <w:szCs w:val="26"/>
        </w:rPr>
      </w:pPr>
      <w:r>
        <w:rPr>
          <w:szCs w:val="26"/>
        </w:rPr>
        <w:t>а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, проездов;</w:t>
      </w:r>
    </w:p>
    <w:p>
      <w:pPr>
        <w:pStyle w:val="ConsPlusNormal1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>
          <w:szCs w:val="26"/>
        </w:rPr>
      </w:pPr>
      <w:r>
        <w:rPr>
          <w:szCs w:val="26"/>
        </w:rPr>
        <w:t xml:space="preserve">б) 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сширение проезжей части; </w:t>
      </w:r>
    </w:p>
    <w:p>
      <w:pPr>
        <w:pStyle w:val="ConsPlusNormal1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защиту от подтопления);</w:t>
      </w:r>
    </w:p>
    <w:p>
      <w:pPr>
        <w:pStyle w:val="ConsPlusNormal1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подсыпка грунта выше существующих отметок поверхности земли;</w:t>
      </w:r>
    </w:p>
    <w:p>
      <w:pPr>
        <w:pStyle w:val="ConsPlusNormal1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историческ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>
          <w:szCs w:val="26"/>
        </w:rPr>
      </w:pPr>
      <w:r>
        <w:rPr>
          <w:szCs w:val="26"/>
        </w:rPr>
        <w:t xml:space="preserve">в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1,8 метра, шириной не более 1,2 метра;</w:t>
      </w:r>
    </w:p>
    <w:p>
      <w:pPr>
        <w:pStyle w:val="ConsPlusNormal1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1,8 метра, максимальный диаметр </w:t>
        <w:br/>
        <w:t xml:space="preserve">не более 1,2 метра; </w:t>
      </w:r>
    </w:p>
    <w:p>
      <w:pPr>
        <w:pStyle w:val="ConsPlusNormal1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на фасаде здания не выше первого этажа здания, строения или сооружения с площадью информационного поля вывески </w:t>
        <w:br/>
        <w:t>не более 0,7 кв.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5 метра;</w:t>
      </w:r>
    </w:p>
    <w:p>
      <w:pPr>
        <w:pStyle w:val="ConsPlusNormal1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1,8 метра и шириной более 1,2 метра;</w:t>
      </w:r>
    </w:p>
    <w:p>
      <w:pPr>
        <w:pStyle w:val="ConsPlusNormal1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4.29.4. Дополнить новыми подпунктами 29.5, 2.6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 xml:space="preserve">«29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3-И устанавливаются в целях сохранения облика исторически сложившегося типа застройки на территории исторических захорон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9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5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ая застройка не предусмотрена, за исключением воссоздания утраченных культовых объектов в первоначальных объемах (приложение 1 к постановлению Правительства Вологодской области № 1200, таблица 8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еконструкция существующих зданий, не являющихся исторически ценными градоформирующими объектами, без изменения их объемно-пространственных характеристик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ервоначальным архитектурным обликом воссоздаваемого культового объекта (приложение 1 к постановлению Правительства Вологодской области № 1200, таблица 8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29.5.2. Требования к цветовым решениям </w:t>
      </w:r>
      <w:r>
        <w:rPr>
          <w:sz w:val="26"/>
          <w:szCs w:val="26"/>
        </w:rPr>
        <w:t>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ервоначальным архитектурным обликом воссоздаваемого культового объекта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29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ервоначальным архитектурным обликом воссоздаваемого культового объект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9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 на уличн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5.5. Требования к подсветке фасадов объектов капитального строительств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 xml:space="preserve">2700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00 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360" w:before="0" w:after="0"/>
        <w:ind w:left="14" w:right="20"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9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9.5.5.3.</w:t>
      </w:r>
      <w:r>
        <w:rPr>
          <w:rFonts w:cs="Times New Roman" w:ascii="Times New Roman" w:hAnsi="Times New Roman"/>
          <w:sz w:val="26"/>
          <w:szCs w:val="26"/>
        </w:rPr>
        <w:t xml:space="preserve">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Style26"/>
        <w:tabs>
          <w:tab w:val="clear" w:pos="708"/>
          <w:tab w:val="left" w:pos="1106" w:leader="none"/>
        </w:tabs>
        <w:ind w:left="709" w:hanging="0"/>
        <w:rPr>
          <w:szCs w:val="26"/>
        </w:rPr>
      </w:pPr>
      <w:r>
        <w:rPr>
          <w:szCs w:val="26"/>
        </w:rPr>
        <w:t xml:space="preserve">29.6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8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</w:t>
        <w:br/>
        <w:t xml:space="preserve">с вертикальной зашивкой, имеющее деревянные или каменные (кирпичные) столбы; цветовое решени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, открытых плоскостей должно быть</w:t>
        <w:br/>
        <w:t>не менее 50% от площади огражд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ются ограждения из профилированного металлического листа, металлического лис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- элементов благоустройства и малых архитектурных фор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>на конструкции и закрывающих обзор объектов культурного наследия</w:t>
        <w:br/>
        <w:t xml:space="preserve">и исторически ценных градоформирующих объектов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4.30. В пункте 30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30.1. 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Зона О4-И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4.30.2. Подпункт 30.1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30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>, требования к архитектурно-градостроительному облику объекта, применительно к территориальной зоне О4-И,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4.30.3. Подпункт 30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" w:firstLine="709"/>
        <w:jc w:val="both"/>
        <w:rPr/>
      </w:pPr>
      <w:r>
        <w:rPr>
          <w:sz w:val="26"/>
          <w:szCs w:val="26"/>
        </w:rPr>
        <w:t>«30.4.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4-И: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Style26"/>
        <w:tabs>
          <w:tab w:val="clear" w:pos="708"/>
          <w:tab w:val="left" w:pos="1106" w:leader="none"/>
        </w:tabs>
        <w:ind w:left="0" w:right="20" w:firstLine="709"/>
        <w:rPr>
          <w:szCs w:val="26"/>
        </w:rPr>
      </w:pPr>
      <w:r>
        <w:rPr>
          <w:szCs w:val="26"/>
        </w:rPr>
        <w:t>б)  соблюдение требований градостроительных регламентов, установленных проектом исторического поселения регионального значения город Вологда, в том числе для учета территорий зеленых насаждений</w:t>
      </w:r>
    </w:p>
    <w:p>
      <w:pPr>
        <w:pStyle w:val="Style26"/>
        <w:tabs>
          <w:tab w:val="clear" w:pos="708"/>
          <w:tab w:val="left" w:pos="1106" w:leader="none"/>
        </w:tabs>
        <w:ind w:left="709" w:right="20" w:hanging="0"/>
        <w:rPr>
          <w:szCs w:val="26"/>
        </w:rPr>
      </w:pPr>
      <w:r>
        <w:rPr>
          <w:szCs w:val="26"/>
        </w:rPr>
        <w:t>в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6"/>
        <w:tabs>
          <w:tab w:val="clear" w:pos="708"/>
          <w:tab w:val="left" w:pos="1106" w:leader="none"/>
        </w:tabs>
        <w:ind w:left="0" w:right="20" w:firstLine="709"/>
        <w:rPr>
          <w:szCs w:val="26"/>
        </w:rPr>
      </w:pPr>
      <w:r>
        <w:rPr>
          <w:szCs w:val="26"/>
        </w:rPr>
        <w:t xml:space="preserve">г) 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Style w:val="12"/>
          <w:color w:val="000000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ind w:left="0" w:right="20" w:firstLine="709"/>
        <w:rPr>
          <w:szCs w:val="26"/>
        </w:rPr>
      </w:pPr>
      <w:r>
        <w:rPr>
          <w:szCs w:val="26"/>
        </w:rPr>
        <w:t xml:space="preserve">д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</w:t>
        <w:br/>
        <w:t xml:space="preserve">не более 1,4 метра; </w:t>
      </w:r>
    </w:p>
    <w:p>
      <w:pPr>
        <w:pStyle w:val="ConsPlusNormal1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на фасаде здания не выше второго этажа здания, строения или сооружения с площадью информационного поля вывески </w:t>
        <w:br/>
        <w:t>не более 1,0 кв. 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7 метра;</w:t>
      </w:r>
    </w:p>
    <w:p>
      <w:pPr>
        <w:pStyle w:val="ConsPlusNormal1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30.4. Дополнить новыми подпунктами 30.5, 30.6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 xml:space="preserve">«30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О4-И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5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объемно-пространственной композиции существующего общественного объекта (в том числе при капитальном ремонте и при размещении нового здания на месте сносимого по амортизации объекта)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, прямоугольной формы в плане, с вальмовой либо двускатной кровлей, угол наклона кровли (между горизонтальной плоскостью и скатом кровли) до 300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ревянное здание (кирпичное здание, обшитое деревом)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0 в зависимости от типа зда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ное здание (смешанное), прямоугольной либо сложной формы в плане, с вальмовой либо двухскатной кровлей, угол наклона кровли до 300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(прямоугольной, шестигранной и полукруглой формы в плане), балконы, аттики и прочие архитектурные элемент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 (мансардных крыш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30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 xml:space="preserve">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аменных (кирпичных) поверхностей </w:t>
      </w:r>
      <w:r>
        <w:rPr>
          <w:rStyle w:val="12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Style w:val="12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Style w:val="12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Style w:val="12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30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</w:t>
        <w:br/>
        <w:t>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0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спутниковых устройств и кондиционеров на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0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30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3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 xml:space="preserve">2700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00 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360" w:before="0" w:after="0"/>
        <w:ind w:left="14" w:right="20"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0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Style26"/>
        <w:tabs>
          <w:tab w:val="clear" w:pos="708"/>
          <w:tab w:val="left" w:pos="0" w:leader="none"/>
          <w:tab w:val="left" w:pos="1106" w:leader="none"/>
        </w:tabs>
        <w:ind w:left="709" w:right="20" w:hanging="0"/>
        <w:rPr>
          <w:szCs w:val="26"/>
        </w:rPr>
      </w:pPr>
      <w:r>
        <w:rPr>
          <w:szCs w:val="26"/>
        </w:rPr>
        <w:t xml:space="preserve">30.6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обеспечивать функционирование общественного объекта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</w:t>
        <w:br/>
        <w:t xml:space="preserve">с вертикальной зашивкой, имеющее деревянные или каменные (кирпичные) столбы; цветовое решение </w:t>
      </w:r>
      <w:r>
        <w:rPr>
          <w:rStyle w:val="12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 (открытых плоскостей не менее 50%)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- элементов благоустройства и малых архитектурных форм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4.31. В пункте 31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4.31.1. Дополнить новым подпунктом 31.2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1.2. </w:t>
      </w:r>
      <w:r>
        <w:rPr>
          <w:rFonts w:cs="Times New Roman" w:ascii="Times New Roman" w:hAnsi="Times New Roman"/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применительно к территориальной зоне О5-СЛ не устанавливаются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1.3.2.4.31.2. Подпункт 31.2 считать подпунктом 31.3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bidi="ru-RU"/>
        </w:rPr>
        <w:t>1.3.2.4.32. В пункте 32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1.3.2.4.32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  <w:lang w:bidi="ru-RU"/>
        </w:rPr>
        <w:t>«</w:t>
      </w:r>
      <w:r>
        <w:rPr>
          <w:szCs w:val="26"/>
        </w:rPr>
        <w:t>Зона О5-И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4.32.2.  Дополнить новым подпунктом 32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32.1. 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с видом разрешенного использования «</w:t>
      </w:r>
      <w:r>
        <w:rPr>
          <w:sz w:val="26"/>
          <w:szCs w:val="26"/>
        </w:rPr>
        <w:t xml:space="preserve">Религиозное использование», «Осуществление религиозных обрядов», «Религиозное управление и образование» </w:t>
      </w:r>
      <w:r>
        <w:rPr>
          <w:sz w:val="26"/>
          <w:szCs w:val="26"/>
          <w:lang w:bidi="ru-RU"/>
        </w:rPr>
        <w:t xml:space="preserve">применительно к территориальной зоне О5-И устанавливаются в соответствии с заданием на проектирование объекта. 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4.32.3. Подпункты 32.1 – 32.2 считать соответственно подпунктами </w:t>
        <w:br/>
        <w:t>32.2 – 32.3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4.32.4. Подпункт 32.2 (в новой нумерации) изложить в следующей редакции: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rPr/>
      </w:pPr>
      <w:r>
        <w:rPr>
          <w:szCs w:val="26"/>
        </w:rPr>
        <w:t xml:space="preserve">«32.2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 применительно к территориальной зоне О5-И соответствуют предельным размерам земельных участков, предельным параметрам объектов капитального строительства согласно регламентам проекта исторического поселения регионального значения город Вологда, утвержденного постановлением Правительства Вологодской области № 1200.».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4.33. В пункте 33: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1.3.2.4.33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rPr/>
      </w:pPr>
      <w:r>
        <w:rPr>
          <w:szCs w:val="26"/>
        </w:rPr>
        <w:t>«Зона О5 расположена в границе территории АГО-3.».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1.3.2.4.33.2. Дополнить новым подпунктом 33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33.1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с видом разрешенного использования «</w:t>
      </w:r>
      <w:r>
        <w:rPr>
          <w:sz w:val="26"/>
          <w:szCs w:val="26"/>
        </w:rPr>
        <w:t xml:space="preserve">Религиозное использование», «Осуществление религиозных обрядов», «Религиозное управление и образование» </w:t>
      </w:r>
      <w:r>
        <w:rPr>
          <w:sz w:val="26"/>
          <w:szCs w:val="26"/>
          <w:lang w:bidi="ru-RU"/>
        </w:rPr>
        <w:t xml:space="preserve">применительно к территориальной зоне О5 устанавливаются в соответствии с заданием на проектирование объекта. 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4.33.3. Подпункты 33.1 – 33.2 считать соответственно подпунктами </w:t>
        <w:br/>
        <w:t>33.2 – 33.3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  <w:highlight w:val="green"/>
        </w:rPr>
        <w:t>1.3.2.5. В статье 34 (в новой нумерации):</w:t>
      </w:r>
      <w:r>
        <w:rPr>
          <w:szCs w:val="26"/>
        </w:rPr>
        <w:t xml:space="preserve">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5.1. В пункте 1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5.1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Зона М1-И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5.1.2. Подпункт 1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1.1. </w:t>
      </w:r>
      <w:r>
        <w:rPr>
          <w:rFonts w:eastAsia="Calibri"/>
          <w:bCs/>
          <w:szCs w:val="26"/>
          <w:lang w:eastAsia="en-US"/>
        </w:rPr>
        <w:t xml:space="preserve">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Cs w:val="26"/>
          <w:lang w:eastAsia="en-US"/>
        </w:rPr>
        <w:t xml:space="preserve">, </w:t>
      </w:r>
      <w:r>
        <w:rPr>
          <w:szCs w:val="26"/>
        </w:rPr>
        <w:t>требования к архитектурно-градостроительному облику объекта</w:t>
      </w:r>
      <w:r>
        <w:rPr>
          <w:rFonts w:eastAsia="Calibri"/>
          <w:bCs/>
          <w:szCs w:val="26"/>
          <w:lang w:eastAsia="en-US"/>
        </w:rPr>
        <w:t xml:space="preserve"> капитального строительства применительно к территориальной зоне М1-И</w:t>
      </w:r>
      <w:r>
        <w:rPr>
          <w:szCs w:val="26"/>
          <w:lang w:bidi="ru-RU"/>
        </w:rPr>
        <w:t xml:space="preserve"> </w:t>
      </w:r>
      <w:r>
        <w:rPr>
          <w:rFonts w:eastAsia="Calibri"/>
          <w:bCs/>
          <w:szCs w:val="26"/>
          <w:lang w:eastAsia="en-US"/>
        </w:rPr>
        <w:t xml:space="preserve">соответствуют </w:t>
      </w:r>
      <w:r>
        <w:rPr>
          <w:szCs w:val="26"/>
        </w:rPr>
        <w:t>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-1134" w:leader="none"/>
          <w:tab w:val="left" w:pos="-567" w:leader="none"/>
        </w:tabs>
        <w:ind w:left="0" w:firstLine="709"/>
        <w:rPr/>
      </w:pPr>
      <w:r>
        <w:rPr>
          <w:szCs w:val="26"/>
        </w:rPr>
        <w:t>1.3.2.5.1.3. Подпункт 1.4 изложить в следующей редакции:</w:t>
      </w:r>
    </w:p>
    <w:p>
      <w:pPr>
        <w:pStyle w:val="Style27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территориальной зоне М1-И:</w:t>
      </w:r>
    </w:p>
    <w:p>
      <w:pPr>
        <w:pStyle w:val="Style27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9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9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keepLines/>
        <w:numPr>
          <w:ilvl w:val="0"/>
          <w:numId w:val="9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)</w:t>
      </w:r>
      <w:r>
        <w:rPr>
          <w:rFonts w:eastAsia="Calibri" w:cs="Calibri" w:ascii="Calibri" w:hAnsi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9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9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 защиту от подтопления);</w:t>
      </w:r>
    </w:p>
    <w:p>
      <w:pPr>
        <w:pStyle w:val="ConsPlusNormal1"/>
        <w:keepLines/>
        <w:numPr>
          <w:ilvl w:val="0"/>
          <w:numId w:val="9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keepLines/>
        <w:numPr>
          <w:ilvl w:val="0"/>
          <w:numId w:val="9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keepLines/>
        <w:numPr>
          <w:ilvl w:val="0"/>
          <w:numId w:val="9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1,8 метра, шириной не более 1,2 метра;</w:t>
      </w:r>
    </w:p>
    <w:p>
      <w:pPr>
        <w:pStyle w:val="ConsPlusNormal1"/>
        <w:keepLines/>
        <w:numPr>
          <w:ilvl w:val="0"/>
          <w:numId w:val="9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1,8 метра, максимальный диаметр не более 1,2 метра; </w:t>
      </w:r>
    </w:p>
    <w:p>
      <w:pPr>
        <w:pStyle w:val="ConsPlusNormal1"/>
        <w:keepLines/>
        <w:numPr>
          <w:ilvl w:val="0"/>
          <w:numId w:val="9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на фасаде здания не выше первого этажа здания, строения или сооружения с площадью информационного поля вывески</w:t>
        <w:br/>
        <w:t>не более 0,7 кв. 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keepLines/>
        <w:numPr>
          <w:ilvl w:val="0"/>
          <w:numId w:val="9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5 метра;</w:t>
      </w:r>
    </w:p>
    <w:p>
      <w:pPr>
        <w:pStyle w:val="ConsPlusNormal1"/>
        <w:keepLines/>
        <w:numPr>
          <w:ilvl w:val="0"/>
          <w:numId w:val="9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1,8 метра и шириной более 1,2 метра;</w:t>
      </w:r>
    </w:p>
    <w:p>
      <w:pPr>
        <w:pStyle w:val="ConsPlusNormal1"/>
        <w:keepLines/>
        <w:numPr>
          <w:ilvl w:val="0"/>
          <w:numId w:val="9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keepLines/>
        <w:numPr>
          <w:ilvl w:val="0"/>
          <w:numId w:val="9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keepLines/>
        <w:numPr>
          <w:ilvl w:val="0"/>
          <w:numId w:val="9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5.1.4. Дополнить новыми подпунктами 1.5, 1.6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 xml:space="preserve">«1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1-И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или здание из других материалов, обшитое деревом, соответствующее типу исторической застройки, прямоугольной или сложной формы в плане,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или здание из других материалов, обшитое деревом, соответствующее типу исторической застройки, прямоугольной формы в плане,</w:t>
        <w:br/>
        <w:t>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скатных и вальмовых крыш с изломом плоскости скатов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 xml:space="preserve">1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синий: 150.150.250; 150.150.200; 100.150.250; 100.150.200; 50.15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тлыми пастельными тонами: 250.250.200; 250.250.150; 250.200.200; 250.200.150; 250.150.100; 200.250.200; 200.250.150; 200.250.100; 200.200.250; 200.200.200; 200.200.150; 200.150.150; 150.200.200; 150.100.100; 100.200.200; 100.150.150; 50.200.20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1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</w:t>
        <w:br/>
        <w:t>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 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1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тектурное освещение фасадов не должно приводить к нарушению восприятия пропорций и иных визуальных характеристик объекта, нарушать гигиенические нормативы освещенности зданий, предусмотренные федеральными санитарными правилами, ослеплять участников дорожного движ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3500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микса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360" w:before="0" w:after="0"/>
        <w:ind w:left="14" w:right="20"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Style26"/>
        <w:tabs>
          <w:tab w:val="clear" w:pos="708"/>
          <w:tab w:val="left" w:pos="1106" w:leader="none"/>
        </w:tabs>
        <w:ind w:left="709" w:hanging="0"/>
        <w:rPr>
          <w:szCs w:val="26"/>
        </w:rPr>
      </w:pPr>
      <w:r>
        <w:rPr>
          <w:szCs w:val="26"/>
        </w:rPr>
        <w:t xml:space="preserve">1.6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6 метра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устройство палисадников с ограждением, выполненным </w:t>
        <w:br/>
        <w:t xml:space="preserve">в дереве, высотой не более 1,1 метра; 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исадник может находиться в пределах улицы, максимальное расстояние от стены здания, стоящего на красной линии, до ограждения палисадника 3 метра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</w:t>
        <w:br/>
        <w:t>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ухие ограждения запрещены, открытых плоскостей должно быть </w:t>
        <w:br/>
        <w:t>не менее 50% от площади ограждения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>на конструкции и закрывающих обзор объектов культурного наследия</w:t>
        <w:br/>
        <w:t>и исторически ценных градоформирующих объектов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– элементов благоустройства и малых архитектурных форм;</w:t>
      </w:r>
    </w:p>
    <w:p>
      <w:pPr>
        <w:pStyle w:val="ConsPlusNormal1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5.2. В пункте 2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5.2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Зона М2-И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5.2.2.  Подпункт 2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.1 </w:t>
      </w:r>
      <w:r>
        <w:rPr>
          <w:rFonts w:eastAsia="Calibri"/>
          <w:bCs/>
          <w:sz w:val="26"/>
          <w:szCs w:val="26"/>
          <w:lang w:eastAsia="en-US"/>
        </w:rPr>
        <w:t xml:space="preserve">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Fonts w:eastAsia="Calibri"/>
          <w:bCs/>
          <w:sz w:val="26"/>
          <w:szCs w:val="26"/>
          <w:lang w:eastAsia="en-US"/>
        </w:rPr>
        <w:t>применительно к территориальной зоне М2-И</w:t>
      </w:r>
      <w:r>
        <w:rPr>
          <w:sz w:val="26"/>
          <w:szCs w:val="26"/>
          <w:lang w:bidi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</w:t>
      </w:r>
      <w:r>
        <w:rPr>
          <w:szCs w:val="26"/>
          <w:highlight w:val="yellow"/>
        </w:rPr>
        <w:t>«Обеспечение внутреннего правопорядка»</w:t>
      </w:r>
      <w:r>
        <w:rPr>
          <w:szCs w:val="26"/>
        </w:rPr>
        <w:t>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5.2.3. Подпункт 2.5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2.5. Иные предельные параметры разрешенного строительства, реконструкции объектов капитального строительства и ограничения использования земельных участков и объектов капитального строительства применительно</w:t>
        <w:br/>
        <w:t>к территориальной зоне М2-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а)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 xml:space="preserve">в соответствии с проектом исторического поселения регионального значения город Вологда;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б) соблюдение требований градостроительных регламентов, установленных проектом исторического поселения регионального значения город Вологда,                             для территорий исторических захоронений, на которых новая застройка                              не предусмотрена, за исключением воссоздания утраченных культовых объектов                    в первоначальных объемах; </w:t>
      </w:r>
    </w:p>
    <w:p>
      <w:pPr>
        <w:pStyle w:val="Style25"/>
        <w:keepNext w:val="tru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) соблюдение требований градостроительных регламентов, установленных проектом исторического поселения регионального значения город Вологда, для учета территорий зеленых насаждений;</w:t>
      </w:r>
    </w:p>
    <w:p>
      <w:pPr>
        <w:pStyle w:val="Style25"/>
        <w:keepNext w:val="true"/>
        <w:tabs>
          <w:tab w:val="clear" w:pos="708"/>
          <w:tab w:val="left" w:pos="1106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г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5"/>
        <w:keepNext w:val="tru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)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5"/>
        <w:keepNext w:val="tru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е) ограничения по размещению информационных и рекламных конструкций, вывесок:</w:t>
      </w:r>
    </w:p>
    <w:p>
      <w:pPr>
        <w:pStyle w:val="ConsPlusNormal1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на фасаде здания не выше первого этажа здания, строения или сооружения с площадью информационного поля вывески</w:t>
        <w:br/>
        <w:t>не более 0,7 кв. 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5 метра;</w:t>
      </w:r>
    </w:p>
    <w:p>
      <w:pPr>
        <w:pStyle w:val="ConsPlusNormal1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5.2.4. Дополнить новыми подпунктами 2.6, 2.7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.6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2-И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360" w:before="0" w:after="0"/>
        <w:ind w:firstLine="709"/>
        <w:rPr/>
      </w:pPr>
      <w:r>
        <w:rPr>
          <w:color w:val="000000"/>
          <w:sz w:val="26"/>
          <w:szCs w:val="26"/>
        </w:rPr>
        <w:t xml:space="preserve">2.6.1.2. </w:t>
      </w:r>
      <w:r>
        <w:rPr>
          <w:color w:val="000000"/>
          <w:sz w:val="26"/>
          <w:szCs w:val="26"/>
          <w:lang w:eastAsia="en-US" w:bidi="ar-SA"/>
        </w:rPr>
        <w:t>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(здание из других материалов, обшитое деревом), соответствующее типу исторической застройки, прямоугольной формы в плане,</w:t>
        <w:br/>
        <w:t>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(здание из других материалов, обшитое деревом), соответствующее типу исторической застройки, прямоугольной формы в плане,</w:t>
        <w:br/>
        <w:t>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шанное здание, где первый этаж кирпичный, а выше расположенный этаж деревянный (этаж из других материалов, обшитый деревом), соответствующее типу исторической застройки, прямоугольной формы в плане,</w:t>
        <w:br/>
        <w:t>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шанное здание, где первый этаж кирпичный, а выше расположенный этаж деревянный (этаж из других материалов, обшитый деревом) соответствующее типу исторической застройки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скатных и вальмовых крыш с изломом плоскости ск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2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синий: 150.150.250; 150.150.200; 100.150.250; 100.150.200; 50.15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2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пич, камень, штукатурка при отделке цоколя, для вентиляционных </w:t>
        <w:br/>
        <w:t>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2.6.4. 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2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 xml:space="preserve">2700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00 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360" w:before="0" w:after="0"/>
        <w:ind w:left="14" w:right="20"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альное освещение части объекта осветительными приборами с теплым светом с небольшого расстоя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урное освещение -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уэтное освещение - освещение, создающее необходимый контраст между затемненными скульптурными или архитектурными элементами и их композициями и светлым фасадом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ентное освещение на конкретных архитектурных деталях здания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чная подсветка архитектурная RGB-подсветка –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- способ архитектурного освещения, при котором отдельно стоящее здание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2.7. Требования к элементам благоустройства земельных участков:</w:t>
      </w:r>
      <w:r>
        <w:rPr>
          <w:sz w:val="26"/>
          <w:szCs w:val="26"/>
        </w:rPr>
        <w:t xml:space="preserve">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8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внутри квартала между участк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алисадников с ограждением, выполненным</w:t>
        <w:br/>
        <w:t xml:space="preserve">в дереве высотой не более 1,1 метра; палисадник может находиться в пределах улицы, максимальное расстояние от стены здания, стоящего на красной линии </w:t>
        <w:br/>
        <w:t>до ограждения палисадника 3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</w:t>
        <w:br/>
        <w:t>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ухие ограждения запрещены, открытых плоскостей должно быть </w:t>
        <w:br/>
        <w:t>не менее 50% от площади ограждения, в случае установки ограждения между фасадами домов вдоль линии застройки, совпадающей с красной линией открытых плоскостей должно быть не менее 30% от площади огражд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- 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5.3. В пункте 3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5.3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«Зона М2-Иа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5.3.2.  Подпункт 3.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«3.1.</w:t>
      </w:r>
      <w:r>
        <w:rPr>
          <w:rFonts w:eastAsia="Calibri"/>
          <w:bCs/>
          <w:sz w:val="26"/>
          <w:szCs w:val="26"/>
          <w:lang w:eastAsia="en-US"/>
        </w:rPr>
        <w:t xml:space="preserve">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pacing w:val="-4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требования к архитектурно-градостроительному облику объекта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капитального строительства, </w:t>
      </w:r>
      <w:r>
        <w:rPr>
          <w:rFonts w:eastAsia="Calibri"/>
          <w:bCs/>
          <w:sz w:val="26"/>
          <w:szCs w:val="26"/>
          <w:lang w:eastAsia="en-US"/>
        </w:rPr>
        <w:t xml:space="preserve">применительно к территориальной зоне </w:t>
      </w:r>
      <w:r>
        <w:rPr>
          <w:rFonts w:eastAsia="Calibri"/>
          <w:bCs/>
          <w:spacing w:val="-4"/>
          <w:sz w:val="26"/>
          <w:szCs w:val="26"/>
          <w:lang w:eastAsia="en-US"/>
        </w:rPr>
        <w:t>М2-Иа,</w:t>
      </w:r>
      <w:r>
        <w:rPr>
          <w:sz w:val="26"/>
          <w:szCs w:val="26"/>
          <w:lang w:bidi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</w:t>
      </w:r>
      <w:r>
        <w:rPr>
          <w:szCs w:val="26"/>
          <w:highlight w:val="yellow"/>
        </w:rPr>
        <w:t>«Обеспечение  внутреннего правопорядка»</w:t>
      </w:r>
      <w:r>
        <w:rPr>
          <w:szCs w:val="26"/>
        </w:rPr>
        <w:t>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5.3.3. Подпункт 3.5 изложить в следующей редакции:</w:t>
      </w:r>
    </w:p>
    <w:p>
      <w:pPr>
        <w:pStyle w:val="7"/>
        <w:shd w:fill="auto" w:val="clear"/>
        <w:spacing w:lineRule="auto" w:line="36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«3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</w:t>
      </w:r>
      <w:r>
        <w:rPr>
          <w:sz w:val="26"/>
          <w:szCs w:val="26"/>
          <w:lang w:bidi="ru-RU"/>
        </w:rPr>
        <w:t xml:space="preserve"> территориальной зоне М2-Иа:</w:t>
      </w:r>
    </w:p>
    <w:p>
      <w:pPr>
        <w:pStyle w:val="7"/>
        <w:shd w:fill="auto" w:val="clear"/>
        <w:spacing w:lineRule="auto" w:line="360" w:before="0" w:after="0"/>
        <w:ind w:firstLine="709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</w:t>
        <w:br/>
        <w:t>и восстановление (регенерацию) историко-</w:t>
        <w:softHyphen/>
        <w:t>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7"/>
        <w:shd w:fill="auto" w:val="clear"/>
        <w:spacing w:lineRule="auto" w:line="360" w:before="0" w:after="0"/>
        <w:ind w:firstLine="709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облюдение требований градостроительных регламентов, установленных проектом исторического поселения регионального значения город Вологда, в том числе, для учета территорий зеленых насаждений;</w:t>
      </w:r>
    </w:p>
    <w:p>
      <w:pPr>
        <w:pStyle w:val="Style25"/>
        <w:keepNext w:val="true"/>
        <w:tabs>
          <w:tab w:val="clear" w:pos="708"/>
          <w:tab w:val="left" w:pos="1106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5"/>
        <w:keepNext w:val="tru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г) 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bCs/>
          <w:sz w:val="26"/>
          <w:szCs w:val="26"/>
        </w:rPr>
        <w:t xml:space="preserve">‒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5"/>
        <w:keepNext w:val="tru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) ограничения по размещению информационных и рекламных конструкций, вывесок:</w:t>
      </w:r>
    </w:p>
    <w:p>
      <w:pPr>
        <w:pStyle w:val="ConsPlusNormal1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на фасаде здания не выше второго этажа здания, строения или сооружения с площадью информационного поля вывески не более 1,0 кв.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7 метра;</w:t>
      </w:r>
    </w:p>
    <w:p>
      <w:pPr>
        <w:pStyle w:val="ConsPlusNormal1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 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5.5. Дополнить новыми подпунктами 3.6, 3.7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 xml:space="preserve">«3.6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2-Иа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е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с вальмовой либо двускатной кровлей, угол наклона кровли (между горизонтальной плоскостью и скатом кровли) до 300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0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пичное здание (смешанное), соответствующее типу исторической застройки, прямоугольной либо сложной формы в плане, с вальмовой либо двухскатной кровлей, угол наклона кровли до 300 в зависимости от типа зда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(прямоугольной, шестигранной и полукруглой формы в плане), балконы, аттики и прочие архитектурные элемент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 (мансардных крыш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3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-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3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 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3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 xml:space="preserve">2700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00 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360" w:before="0" w:after="0"/>
        <w:ind w:left="14" w:right="20"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Style25"/>
        <w:keepNext w:val="true"/>
        <w:tabs>
          <w:tab w:val="clear" w:pos="708"/>
          <w:tab w:val="left" w:pos="1106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3.7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</w:t>
        <w:br/>
        <w:t xml:space="preserve">с вертикальной зашивкой, имеющее деревянные или каменные (кирпичные) столбы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ветовое решение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 (открытых плоскостей не менее 50%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- 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5.4. В пункте 4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5.4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«Зона М2-Иб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5.4.2. Подпункт 4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4.1. </w:t>
      </w:r>
      <w:r>
        <w:rPr>
          <w:rFonts w:eastAsia="Calibri"/>
          <w:bCs/>
          <w:sz w:val="26"/>
          <w:szCs w:val="26"/>
          <w:lang w:eastAsia="en-US"/>
        </w:rPr>
        <w:t xml:space="preserve">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pacing w:val="-4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Fonts w:eastAsia="Calibri"/>
          <w:bCs/>
          <w:sz w:val="26"/>
          <w:szCs w:val="26"/>
          <w:lang w:eastAsia="en-US"/>
        </w:rPr>
        <w:t xml:space="preserve">применительно к территориальной зоне </w:t>
      </w:r>
      <w:r>
        <w:rPr>
          <w:rFonts w:eastAsia="Calibri"/>
          <w:bCs/>
          <w:spacing w:val="-4"/>
          <w:sz w:val="26"/>
          <w:szCs w:val="26"/>
          <w:lang w:eastAsia="en-US"/>
        </w:rPr>
        <w:t>М2-Иб</w:t>
      </w:r>
      <w:r>
        <w:rPr>
          <w:sz w:val="26"/>
          <w:szCs w:val="26"/>
          <w:lang w:bidi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«Обеспечение внутреннего правопорядка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5.4.3. Подпункт 4.5 изложить в следующей редакции:</w:t>
      </w:r>
    </w:p>
    <w:p>
      <w:pPr>
        <w:pStyle w:val="7"/>
        <w:shd w:fill="auto" w:val="clear"/>
        <w:spacing w:lineRule="auto" w:line="360" w:before="0" w:after="0"/>
        <w:ind w:firstLine="709"/>
        <w:contextualSpacing/>
        <w:rPr/>
      </w:pPr>
      <w:r>
        <w:rPr>
          <w:sz w:val="26"/>
          <w:szCs w:val="26"/>
        </w:rPr>
        <w:t xml:space="preserve">«4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</w:t>
      </w:r>
      <w:r>
        <w:rPr>
          <w:sz w:val="26"/>
          <w:szCs w:val="26"/>
          <w:lang w:bidi="ru-RU"/>
        </w:rPr>
        <w:t>территориальной зоне М2-Иб:</w:t>
      </w:r>
    </w:p>
    <w:p>
      <w:pPr>
        <w:pStyle w:val="Style25"/>
        <w:keepNext w:val="tru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Style25"/>
        <w:keepNext w:val="true"/>
        <w:tabs>
          <w:tab w:val="clear" w:pos="708"/>
          <w:tab w:val="left" w:pos="1106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5"/>
        <w:keepNext w:val="tru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5"/>
        <w:keepNext w:val="tru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на фасаде здания не выше второго этажа здания, строения или сооружения с площадью информационного поля вывески</w:t>
        <w:br/>
        <w:t>не более 1,0 кв. 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7 метра;</w:t>
      </w:r>
    </w:p>
    <w:p>
      <w:pPr>
        <w:pStyle w:val="ConsPlusNormal1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5.4.4. Дополнить новыми подпунктами 4.6, 4.7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 xml:space="preserve">«4.6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2-Иб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объемно-пространственной композиции существующего общественного объекта (в том числе при капитальном ремонте и при размещении нового здания на месте сносимого по амортизации объекта)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, прямоугольной формы в плане, с вальмовой либо двускатной кровлей, угол наклона кровли (между горизонтальной плоскостью и скатом кровли) до 300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ревянное здание (кирпичное здание, обшитое деревом)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0 в зависимости от типа зда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ное здание (смешанное), прямоугольной либо сложной формы в плане, с вальмовой либо двухскатной кровлей, угол наклона кровли до 300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(прямоугольной, шестигранной и полукруглой формы в плане), балконы, аттики и прочие архитектурные элемент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 (мансардных крыш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4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-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ыми пастельными тонами: 250.250.200; 250.250.150; 250.200.200; 250.200.150; 250.150.100; 200.250.200; 200.250.150; 200.250.100; 200.200.250; 200.200.200; 200.200.150; 200.150.150; 150.200.200; 150.100.100; 100.200.200; 100.150.150; 50.200.200;  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 -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ый -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-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- 250.250.250; 255.255.255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4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               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спутниковых устройств и кондиционеров на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4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 xml:space="preserve">2700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00 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360" w:before="0" w:after="0"/>
        <w:ind w:left="14" w:right="20"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Style26"/>
        <w:tabs>
          <w:tab w:val="clear" w:pos="708"/>
          <w:tab w:val="left" w:pos="0" w:leader="none"/>
          <w:tab w:val="left" w:pos="1106" w:leader="none"/>
        </w:tabs>
        <w:ind w:left="709" w:right="20" w:hanging="0"/>
        <w:rPr>
          <w:szCs w:val="26"/>
        </w:rPr>
      </w:pPr>
      <w:r>
        <w:rPr>
          <w:szCs w:val="26"/>
        </w:rPr>
        <w:t xml:space="preserve">4.7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обеспечивать функционирование общественного объекта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</w:t>
        <w:br/>
        <w:t xml:space="preserve">с вертикальной зашивкой, имеющее деревянные или каменные (кирпичные) столбы; цветовое решение </w:t>
      </w:r>
      <w:r>
        <w:rPr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 (открытых плоскостей не менее 50%)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- элементов благоустройства и малых архитектурных форм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5.5. В пункте 5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5.5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«Зона М3-И расположена в границе территории АГО-1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3.2.5.5.2. Подпункт 5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«5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Fonts w:eastAsia="Calibri"/>
          <w:bCs/>
          <w:sz w:val="26"/>
          <w:szCs w:val="26"/>
          <w:lang w:eastAsia="en-US"/>
        </w:rPr>
        <w:t>применительно к территориальной зоне М3-И</w:t>
      </w:r>
      <w:r>
        <w:rPr>
          <w:sz w:val="26"/>
          <w:szCs w:val="26"/>
          <w:lang w:bidi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Предоставление коммунальных услуг», </w:t>
      </w:r>
      <w:r>
        <w:rPr>
          <w:szCs w:val="26"/>
          <w:highlight w:val="yellow"/>
        </w:rPr>
        <w:t>«Обеспечение внутреннего правопорядка»,</w:t>
      </w:r>
      <w:r>
        <w:rPr>
          <w:szCs w:val="26"/>
        </w:rPr>
        <w:t xml:space="preserve">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5.5.3. Подпункт 5.5 изложить в следующей редакции:</w:t>
      </w:r>
    </w:p>
    <w:p>
      <w:pPr>
        <w:pStyle w:val="Style27"/>
        <w:keepLines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5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3-И:</w:t>
      </w:r>
    </w:p>
    <w:p>
      <w:pPr>
        <w:pStyle w:val="Normal"/>
        <w:keepLines/>
        <w:widowControl w:val="false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 xml:space="preserve">и восстановление (регенерацию) </w:t>
      </w:r>
      <w:r>
        <w:rPr>
          <w:sz w:val="26"/>
          <w:szCs w:val="26"/>
        </w:rPr>
        <w:t>историко-градостроительной среды</w:t>
      </w:r>
      <w:r>
        <w:rPr>
          <w:rFonts w:eastAsia="Calibri"/>
          <w:bCs/>
          <w:sz w:val="26"/>
          <w:szCs w:val="26"/>
          <w:lang w:eastAsia="en-US"/>
        </w:rPr>
        <w:t xml:space="preserve">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Style25"/>
        <w:keepNext w:val="tru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б) соблюдение требований градостроительных регламентов, установленных проектом исторического поселения регионального значения город Вологда,                             для территорий исторических захоронений, на которых новая застройка                              не предусмотрена, за исключением воссоздания утраченных культовых объектов                    в первоначальных объемах; 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) соблюдение требований градостроительных регламентов, установленных проектом исторического поселения регионального значения город Вологда, в том числе для учета территорий зеленых насаждений;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г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keepLines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keepLines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д) 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keepLines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е) ограничения по размещению информационных и рекламных конструкций, вывесок: </w:t>
      </w:r>
    </w:p>
    <w:p>
      <w:pPr>
        <w:pStyle w:val="ConsPlusNormal1"/>
        <w:keepLines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рекламных конструкций -щитов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cs="Times New Roman" w:ascii="Times New Roman" w:hAnsi="Times New Roman"/>
          <w:sz w:val="26"/>
          <w:szCs w:val="26"/>
        </w:rPr>
        <w:t>высотой не более 8 метров, с размером информационного поля высотой не более 3 метров, шириной не более 6 метров;</w:t>
      </w:r>
    </w:p>
    <w:p>
      <w:pPr>
        <w:pStyle w:val="ConsPlusNormal1"/>
        <w:keepLines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keepLines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, электронных табло и рекламных конструкций на фасаде здания не выше второго этажа здания, строения </w:t>
        <w:br/>
        <w:t>или сооружения с площадью информационного поля вывески не более 5,0 кв. м; вывески не должны закрывать архитектурные и декоративные элементы фасадов здания;</w:t>
      </w:r>
    </w:p>
    <w:p>
      <w:pPr>
        <w:pStyle w:val="ConsPlusNormal1"/>
        <w:keepLines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1,0 метра, высотой 3,0 метра;</w:t>
      </w:r>
    </w:p>
    <w:p>
      <w:pPr>
        <w:pStyle w:val="ConsPlusNormal1"/>
        <w:keepLines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 -щитов высотой более 8 метров, с размером информационного поля высотой более 3 метров, шириной более 6 метров;</w:t>
      </w:r>
    </w:p>
    <w:p>
      <w:pPr>
        <w:pStyle w:val="ConsPlusNormal1"/>
        <w:keepLines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keepLines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keepLines/>
        <w:numPr>
          <w:ilvl w:val="0"/>
          <w:numId w:val="6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5.5.4. Дополнить новыми подпунктами 5.6, 5.7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 xml:space="preserve">«5.6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3-И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 xml:space="preserve">либо двухскатной кровлей, максимальная ширина корпуса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 xml:space="preserve">16 метров; максимальная длина меньшего фасада при сложной форме в плане </w:t>
      </w:r>
      <w:r>
        <w:rPr>
          <w:rStyle w:val="12"/>
          <w:color w:val="000000"/>
          <w:sz w:val="26"/>
          <w:szCs w:val="26"/>
        </w:rPr>
        <w:t xml:space="preserve">  </w:t>
      </w:r>
      <w:r>
        <w:rPr>
          <w:rFonts w:cs="Times New Roman" w:ascii="Times New Roman" w:hAnsi="Times New Roman"/>
          <w:sz w:val="26"/>
          <w:szCs w:val="26"/>
        </w:rPr>
        <w:t>40 метров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ревянное (смешанное) с вальмовой кровлей, прямоугольной формы в плане (либо сложной формы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«П», «Г»), угол наклона кровли до 30° , элементы кровли могут иметь сложную форму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сложной формы</w:t>
        <w:br/>
        <w:t>в плане, балконы, аттики для всех типов домов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5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аменных (кирпичных) поверхностей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5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Style w:val="InternetLink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бетон, дерево;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ерамогранит для элементов при отделке; 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 на главных и боковых фасадах и кровлях зданий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спутниковых устройств и кондиционеров на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5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 xml:space="preserve">2700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00 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360" w:before="0" w:after="0"/>
        <w:ind w:left="14" w:right="20"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7. 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-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- элементов благоустройства и малых архитектурных форм;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5.6. В пункте 6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5.6.1. Абзац второй дополнить новым предложение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Зона </w:t>
      </w:r>
      <w:r>
        <w:rPr>
          <w:rFonts w:eastAsia="Calibri"/>
          <w:bCs/>
          <w:szCs w:val="26"/>
          <w:lang w:eastAsia="en-US"/>
        </w:rPr>
        <w:t xml:space="preserve">М3-Иа </w:t>
      </w:r>
      <w:r>
        <w:rPr>
          <w:szCs w:val="26"/>
        </w:rPr>
        <w:t>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3.2.5.6.2. Подпункт 6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«6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требования к архитектурно-градостроительному облику объекта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капитального строительства, </w:t>
      </w:r>
      <w:r>
        <w:rPr>
          <w:rFonts w:eastAsia="Calibri"/>
          <w:bCs/>
          <w:sz w:val="26"/>
          <w:szCs w:val="26"/>
          <w:lang w:eastAsia="en-US"/>
        </w:rPr>
        <w:t>применительно к территориальной зоне М3-Иа,</w:t>
      </w:r>
      <w:r>
        <w:rPr>
          <w:sz w:val="26"/>
          <w:szCs w:val="26"/>
          <w:lang w:bidi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Предоставление коммунальных услуг», </w:t>
      </w:r>
      <w:r>
        <w:rPr>
          <w:szCs w:val="26"/>
          <w:highlight w:val="yellow"/>
        </w:rPr>
        <w:t>«Обеспечение внутреннего правопорядка»</w:t>
      </w:r>
      <w:r>
        <w:rPr>
          <w:szCs w:val="26"/>
        </w:rPr>
        <w:t>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5.6.3. Подпункт 6.5 изложить в следующей редакции:</w:t>
      </w:r>
    </w:p>
    <w:p>
      <w:pPr>
        <w:pStyle w:val="Style27"/>
        <w:keepLines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3-Иа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 xml:space="preserve"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Style25"/>
        <w:keepNext w:val="tru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б) соблюдение требований градостроительных регламентов, установленных проектом исторического поселения регионального значения город Вологда,                             для территорий исторических захоронений, на которых новая застройка                              не предусмотрена, за исключением воссоздания утраченных культовых объектов                    в первоначальных объемах; 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арков и скверов;</w:t>
      </w:r>
    </w:p>
    <w:p>
      <w:pPr>
        <w:pStyle w:val="ConsPlusNormal1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ограничения по размещению информационных и рекламных конструкций, вывесок: </w:t>
      </w:r>
    </w:p>
    <w:p>
      <w:pPr>
        <w:pStyle w:val="ConsPlusNormal1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рекламных конструкций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щитов - высотой не более 8 метров, с размером информационного поля высотой </w:t>
        <w:br/>
        <w:t xml:space="preserve">не более 3 метров, шириной не более 6 метров; </w:t>
      </w:r>
    </w:p>
    <w:p>
      <w:pPr>
        <w:pStyle w:val="ConsPlusNormal1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, электронных табло и рекламных конструкций на фасаде здания не выше второго этажа здания, строения </w:t>
        <w:br/>
        <w:t>или сооружения с площадью информационного поля вывески не более 10,0 кв. м; вывески не должны закрывать архитектурные и декоративные элементы фасадов здания;</w:t>
      </w:r>
    </w:p>
    <w:p>
      <w:pPr>
        <w:pStyle w:val="ConsPlusNormal1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второго этажа, габаритами не более: шириной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 xml:space="preserve">1 метр, высотой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 метров;</w:t>
      </w:r>
    </w:p>
    <w:p>
      <w:pPr>
        <w:pStyle w:val="ConsPlusNormal1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 - щитов высотой более 8 метров, с размером информационного поля высотой более</w:t>
        <w:br/>
        <w:t>3 метров, шириной более 6 метров;</w:t>
      </w:r>
    </w:p>
    <w:p>
      <w:pPr>
        <w:pStyle w:val="ConsPlusNormal1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на крышах зданий</w:t>
        <w:br/>
        <w:t>и сооружений;</w:t>
      </w:r>
    </w:p>
    <w:p>
      <w:pPr>
        <w:pStyle w:val="ConsPlusNormal1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keepLines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</w:t>
      </w:r>
      <w:r>
        <w:rPr>
          <w:sz w:val="26"/>
          <w:szCs w:val="26"/>
        </w:rPr>
        <w:t>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5.6.4. Дополнить новыми подпунктами 6.6, 6.7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>«6.6</w:t>
      </w:r>
      <w:r>
        <w:rPr>
          <w:sz w:val="26"/>
          <w:szCs w:val="26"/>
          <w:lang w:bidi="ru-RU"/>
        </w:rPr>
        <w:t xml:space="preserve">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3-Иа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разрешается изменение характеристик типологии застройки для приведения в соответствие с исторической застройкой, допускается применение любого характерного типа исторической застройки, предусмотренного предметом охраны проекта исторического поселения регионального значения город Вологда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дисгармоничных объектов капитального строительства</w:t>
        <w:br/>
        <w:t>и их частей может осуществляться только путем приведения таких объектов в соответствие с установленными предельными параме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нейтрализация дисгармоничных объектов капитального строительства путем изменения фасадов, организацией зеленых насаждений вдоль фасадов дисгармоничных объектов, сносом отдельных элементов (при амортизации возможен снос и всего дисгармоничного объекта), покраской здания (разрешается для каменных стен)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>либо двухскатной кровлей, максимальная ширина корпуса ‒ 16 метров; максимальная длина меньшего фасада при сложной форме в плане ‒ 40 метр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(смешанное) с вальмовой кровлей, прямоугольно формы в плане (либо сложной формы ‒ («П», «Г»), угол наклона кровли до 30°, элементы кровли могут иметь сложную форм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устройство плоской кровли для зданий выше 5 этаж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вальмовых крыш с изломом плоскости скатов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 xml:space="preserve">6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синий: 150.150.250; 150.150.200; 100.150.250; 100.150.200; 50.15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аменных (кирпичных) поверхностей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6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бетон, дерево; стекло при заполнении проемов окон и дверей, витрин; 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6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 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6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6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 xml:space="preserve">2700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00 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360" w:before="0" w:after="0"/>
        <w:ind w:left="14" w:right="20"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6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7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аска в цвет фасадов здания с выделением архитектурных элементов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ментов благоустройства и малых архитектурных форм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  <w:highlight w:val="yellow"/>
        </w:rPr>
        <w:t>1.3.2.5.7. В пункте 7:</w:t>
      </w:r>
      <w:r>
        <w:rPr>
          <w:szCs w:val="26"/>
        </w:rPr>
        <w:t xml:space="preserve">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5.7.1. Абзац второй дополнить новым предложением следующего содержания: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>«</w:t>
      </w:r>
      <w:r>
        <w:rPr>
          <w:sz w:val="26"/>
          <w:szCs w:val="26"/>
        </w:rPr>
        <w:t>Зона</w:t>
      </w:r>
      <w:r>
        <w:rPr>
          <w:rFonts w:eastAsia="Calibri"/>
          <w:bCs/>
          <w:sz w:val="26"/>
          <w:szCs w:val="26"/>
          <w:lang w:eastAsia="en-US"/>
        </w:rPr>
        <w:t xml:space="preserve"> М3-Иб</w:t>
      </w:r>
      <w:r>
        <w:rPr>
          <w:sz w:val="26"/>
          <w:szCs w:val="26"/>
        </w:rPr>
        <w:t xml:space="preserve"> расположена в границе территории АГО-1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1.3.2.5.7.2. Подпункт 7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«7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требования к архитектурно-градостроительному облику объекта капитального строительства, </w:t>
      </w:r>
      <w:r>
        <w:rPr>
          <w:rFonts w:eastAsia="Calibri"/>
          <w:bCs/>
          <w:sz w:val="26"/>
          <w:szCs w:val="26"/>
          <w:lang w:eastAsia="en-US"/>
        </w:rPr>
        <w:t>применительно к территориальной зоне М3-Иб,</w:t>
      </w:r>
      <w:r>
        <w:rPr>
          <w:sz w:val="26"/>
          <w:szCs w:val="26"/>
          <w:lang w:bidi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оответствуют требованиям 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Предоставление коммунальных услуг», «Обеспечение внутреннего правопорядка», не требуется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 xml:space="preserve">1.3.2.5.7.3. </w:t>
      </w:r>
      <w:r>
        <w:rPr>
          <w:sz w:val="26"/>
          <w:szCs w:val="26"/>
        </w:rPr>
        <w:t>Подпункт 7.5 изложить в следующей редакции:</w:t>
      </w:r>
    </w:p>
    <w:p>
      <w:pPr>
        <w:pStyle w:val="Style27"/>
        <w:keepLines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7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3-Иб:</w:t>
      </w:r>
    </w:p>
    <w:p>
      <w:pPr>
        <w:pStyle w:val="Normal"/>
        <w:keepLines/>
        <w:widowControl w:val="false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keepLines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keepLines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keepLines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keepLines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арков и скверов;</w:t>
      </w:r>
    </w:p>
    <w:p>
      <w:pPr>
        <w:pStyle w:val="ConsPlusNormal1"/>
        <w:keepLines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keepLines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keepLines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Arial"/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рекламных конструкций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щитов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сотой не более 8 метров, с размером информационного поля высотой не более 3 метров, шириной не более 6 метров; </w:t>
      </w:r>
    </w:p>
    <w:p>
      <w:pPr>
        <w:pStyle w:val="ConsPlusNormal1"/>
        <w:keepLines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keepLines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, электронных табло и рекламных конструкций на фасаде здания не выше второго этажа здания, строения </w:t>
        <w:br/>
        <w:t>или сооружения с площадью информационного поля вывески не более 10,0 кв. м; вывески не должны закрывать архитектурные и декоративные элементы фасадов здания;</w:t>
      </w:r>
    </w:p>
    <w:p>
      <w:pPr>
        <w:pStyle w:val="ConsPlusNormal1"/>
        <w:keepLines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второго этажа, габаритами не более: шириной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 xml:space="preserve">1 метр, высотой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 метров;</w:t>
      </w:r>
    </w:p>
    <w:p>
      <w:pPr>
        <w:pStyle w:val="ConsPlusNormal1"/>
        <w:keepLines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щитов высотой более 8 метров, с размером информационного поля высотой более  3 метров шириной более 6 метров;</w:t>
      </w:r>
    </w:p>
    <w:p>
      <w:pPr>
        <w:pStyle w:val="ConsPlusNormal1"/>
        <w:keepLines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рекламных конструкций на крышах </w:t>
        <w:br/>
        <w:t>и сооружений;</w:t>
      </w:r>
    </w:p>
    <w:p>
      <w:pPr>
        <w:pStyle w:val="ConsPlusNormal1"/>
        <w:keepLines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keepLines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7.4. Дополнить новыми подпунктами 7.6, 7.7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 xml:space="preserve">«7.6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3-Иб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7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6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>либо двухскатной кровлей, максимальная ширина корпуса – 16 метров; максимальная длина меньшего фасада при сложной форме в плане – 40 метр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(смешанное) с вальмовой кровлей, прямоугольно формы в плане (либо сложной формы – («П», «Г»), угол наклона кровли до 30°, элементы кровли могут иметь сложную форм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сложной формы</w:t>
        <w:br/>
        <w:t>в плане, балконы, аттики ко всем типа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устройство плоской кровли для зданий выше 5 этаж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7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каменных (кирпичных) поверхностей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разрешаются наличники и карнизы белого цвета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7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отделочные материалы, заполнение оконных и дверных проемов, козырьки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длежат установлению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7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7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7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 xml:space="preserve">2700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00 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360" w:before="0" w:after="0"/>
        <w:ind w:left="14" w:right="20"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7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7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</w:t>
        <w:br/>
        <w:t>5 метров от стен зданий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элементов благоустройства и малых архитектурных форм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5.8. В пункте 8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5.8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Зона М4-И расположена в границе территории АГО-1.». 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1.3.2.5.8.2. </w:t>
      </w:r>
      <w:r>
        <w:rPr>
          <w:sz w:val="26"/>
          <w:szCs w:val="26"/>
        </w:rPr>
        <w:t>Подпункт 8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 xml:space="preserve">8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требования к архитектурно-градостроительному облику объекта капитального строительства, </w:t>
      </w:r>
      <w:r>
        <w:rPr>
          <w:rFonts w:eastAsia="Calibri"/>
          <w:bCs/>
          <w:sz w:val="26"/>
          <w:szCs w:val="26"/>
          <w:lang w:eastAsia="en-US"/>
        </w:rPr>
        <w:t>применительно к территориальной зоне М4-И,</w:t>
      </w:r>
      <w:r>
        <w:rPr>
          <w:sz w:val="26"/>
          <w:szCs w:val="26"/>
          <w:lang w:bidi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 xml:space="preserve">1.3.2.5.8.3. </w:t>
      </w:r>
      <w:r>
        <w:rPr>
          <w:sz w:val="26"/>
          <w:szCs w:val="26"/>
        </w:rPr>
        <w:t>Подпункт 8.5 изложить в следующей редакции:</w:t>
      </w:r>
    </w:p>
    <w:p>
      <w:pPr>
        <w:pStyle w:val="Style27"/>
        <w:keepLines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8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4-И:</w:t>
      </w:r>
    </w:p>
    <w:p>
      <w:pPr>
        <w:pStyle w:val="Normal"/>
        <w:keepLines/>
        <w:widowControl w:val="false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 xml:space="preserve"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рекламных конструкций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щитов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сотой не более 8 метров, с размером информационного поля высотой </w:t>
        <w:br/>
        <w:t xml:space="preserve">не более 3 метров, шириной не более 6 метров; 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, электронных табло и рекламных конструкций на фасаде здания не выше второго этажа здания, строения </w:t>
        <w:br/>
        <w:t>или сооружения с площадью информационного поля вывески не более 10,0 кв. м; вывески не должны закрывать архитектурные и декоративные элементы фасадов здания;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второго этажа, габаритами не более: шириной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 xml:space="preserve">1 метр, высотой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 метров;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щитов высотой более 8 метров, с размером информационного поля высотой более  3 метров шириной более 6 метров;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на крышах зданий                   и сооружений;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5.8.4. Дополнить новыми подпунктами 8.6, 8.7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 xml:space="preserve">«8.6. 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4-И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6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6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>либо двухскатной кровлей, максимальная ширина корпуса – 16 метров; максимальная длина меньшего фасада при сложной форме в плане – 40 метр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(смешанное) с вальмовой кровлей, прямоугольно формы в плане (либо сложной формы – («П», «Г»), угол наклона кровли до 30°, элементы кровли могут иметь сложную форм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сложной формы</w:t>
        <w:br/>
        <w:t>в плане, балконы, аттики ко всем типа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устройство плоской кровли для зданий выше 5 этаж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8.6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каменных (кирпичных) поверхностей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разрешаются наличники и карнизы белого цвета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8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отделочные материалы, заполнение оконных и дверных проемов, козырьки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длежат установлению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8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8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8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 xml:space="preserve">2700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00 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360" w:before="0" w:after="0"/>
        <w:ind w:left="14" w:right="20"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8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7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элементов благоустройства и малых архитектурных форм;</w:t>
      </w:r>
    </w:p>
    <w:p>
      <w:pPr>
        <w:pStyle w:val="ConsPlusNormal1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5.9. В пункте 9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5.9.1. Абзац второй дополнить новым предложением следующего содержания: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Зона М5-И расположена в границе территории АГО-1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5.9.2. Подпункт 9.1 изложить в следующей редакции: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«9.1.</w:t>
      </w:r>
      <w:r>
        <w:rPr>
          <w:rFonts w:eastAsia="Calibri"/>
          <w:bCs/>
          <w:sz w:val="26"/>
          <w:szCs w:val="26"/>
          <w:lang w:eastAsia="en-US"/>
        </w:rPr>
        <w:t xml:space="preserve">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Fonts w:eastAsia="Calibri"/>
          <w:bCs/>
          <w:sz w:val="26"/>
          <w:szCs w:val="26"/>
          <w:lang w:eastAsia="en-US"/>
        </w:rPr>
        <w:t>применительно к территориальной зоне М5-И соответствуют требованиям постановления Правительства Вологодской области № 1200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  <w:lang w:bidi="ru-RU"/>
        </w:rPr>
        <w:t>Требования к архитектурно-градостроительному облику объектов капитального строительства с видом разрешенного использования «</w:t>
      </w:r>
      <w:r>
        <w:rPr>
          <w:sz w:val="26"/>
          <w:szCs w:val="26"/>
          <w:highlight w:val="yellow"/>
        </w:rPr>
        <w:t xml:space="preserve">Религиозное использование» </w:t>
      </w:r>
      <w:r>
        <w:rPr>
          <w:sz w:val="26"/>
          <w:szCs w:val="26"/>
          <w:highlight w:val="yellow"/>
          <w:lang w:bidi="ru-RU"/>
        </w:rPr>
        <w:t>устанавливаются в соответствии с заданием на проектирование объекта.</w:t>
      </w:r>
      <w:r>
        <w:rPr>
          <w:rFonts w:eastAsia="Calibri"/>
          <w:bCs/>
          <w:sz w:val="26"/>
          <w:szCs w:val="26"/>
          <w:lang w:eastAsia="en-US"/>
        </w:rPr>
        <w:t>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5.9.3. Подпункт 9.5 изложить в следующей редакции:</w:t>
      </w:r>
    </w:p>
    <w:p>
      <w:pPr>
        <w:pStyle w:val="34"/>
        <w:shd w:fill="auto" w:val="clear"/>
        <w:spacing w:lineRule="auto" w:line="360" w:before="0" w:after="0"/>
        <w:ind w:left="23" w:right="23" w:firstLine="697"/>
        <w:rPr/>
      </w:pPr>
      <w:r>
        <w:rPr>
          <w:color w:val="000000"/>
          <w:sz w:val="26"/>
          <w:szCs w:val="26"/>
        </w:rPr>
        <w:t xml:space="preserve">«9.5. </w:t>
      </w:r>
      <w:r>
        <w:rPr>
          <w:color w:val="000000"/>
          <w:sz w:val="26"/>
          <w:szCs w:val="26"/>
          <w:lang w:bidi="ar-SA"/>
        </w:rPr>
        <w:t xml:space="preserve">Требования к архитектурно-градостроительному облику объектов капитального строительства применительно к территориальной зоне М5-И устанавливаются в целях </w:t>
      </w:r>
      <w:r>
        <w:rPr>
          <w:color w:val="000000"/>
          <w:sz w:val="26"/>
          <w:szCs w:val="26"/>
        </w:rPr>
        <w:t xml:space="preserve">воссоздания исторических силуэтных характеристик </w:t>
      </w:r>
      <w:r>
        <w:rPr>
          <w:color w:val="000000"/>
          <w:sz w:val="26"/>
          <w:szCs w:val="26"/>
          <w:lang w:bidi="ar-SA"/>
        </w:rPr>
        <w:t>-утраченных доминант в соответствии с их историческим обли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34"/>
        <w:numPr>
          <w:ilvl w:val="0"/>
          <w:numId w:val="92"/>
        </w:numPr>
        <w:shd w:fill="auto" w:val="clear"/>
        <w:spacing w:lineRule="auto" w:line="360"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хранения сложившихся силуэтных характеристик;</w:t>
      </w:r>
    </w:p>
    <w:p>
      <w:pPr>
        <w:pStyle w:val="34"/>
        <w:numPr>
          <w:ilvl w:val="0"/>
          <w:numId w:val="92"/>
        </w:numPr>
        <w:shd w:fill="auto" w:val="clear"/>
        <w:spacing w:lineRule="auto" w:line="360"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создания исторических силуэтных характеристик;</w:t>
      </w:r>
    </w:p>
    <w:p>
      <w:pPr>
        <w:pStyle w:val="34"/>
        <w:numPr>
          <w:ilvl w:val="0"/>
          <w:numId w:val="92"/>
        </w:numPr>
        <w:shd w:fill="auto" w:val="clear"/>
        <w:spacing w:lineRule="auto" w:line="360"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я силуэта с характерными для исторической среды параметрами в районах современной застройки, примыкающих к границе исторического поселения;</w:t>
      </w:r>
    </w:p>
    <w:p>
      <w:pPr>
        <w:pStyle w:val="34"/>
        <w:numPr>
          <w:ilvl w:val="0"/>
          <w:numId w:val="92"/>
        </w:numPr>
        <w:shd w:fill="auto" w:val="clear"/>
        <w:spacing w:lineRule="auto" w:line="360"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ешенные параметры доминанты: в плане – не более 18 метров на </w:t>
        <w:br/>
        <w:t>50 метров (максимальные габариты), максимальная высота для воссоздания утраченной доминанты – 30 метров;</w:t>
      </w:r>
    </w:p>
    <w:p>
      <w:pPr>
        <w:pStyle w:val="34"/>
        <w:numPr>
          <w:ilvl w:val="0"/>
          <w:numId w:val="92"/>
        </w:numPr>
        <w:shd w:fill="auto" w:val="clear"/>
        <w:spacing w:lineRule="auto" w:line="360"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создание утраченных доминант, воссоздание исторического облика доминант, утративших свое значение, проводится на месте их первоначального местоположения в соответствии с историческим обликом. Перечень утраченных доминант и доминант, утративших свое значение, приведены в приложении 1 к постановлению Правительства Вологодской области № 1200, таблица 8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9.5.2. Требования к цветовым решениям </w:t>
      </w:r>
      <w:r>
        <w:rPr>
          <w:rFonts w:cs="Times New Roman" w:ascii="Times New Roman" w:hAnsi="Times New Roman"/>
          <w:sz w:val="26"/>
          <w:szCs w:val="26"/>
        </w:rPr>
        <w:t>объектов капитального строительства:</w:t>
      </w:r>
    </w:p>
    <w:p>
      <w:pPr>
        <w:pStyle w:val="34"/>
        <w:numPr>
          <w:ilvl w:val="0"/>
          <w:numId w:val="92"/>
        </w:numPr>
        <w:shd w:fill="auto" w:val="clear"/>
        <w:spacing w:lineRule="auto" w:line="360"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историческим обликом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9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34"/>
        <w:numPr>
          <w:ilvl w:val="0"/>
          <w:numId w:val="92"/>
        </w:numPr>
        <w:shd w:fill="auto" w:val="clear"/>
        <w:spacing w:lineRule="auto" w:line="360" w:before="0" w:after="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историческим обликом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9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фасадах и кровлях зданий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9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9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 xml:space="preserve">2700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00 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360" w:before="0" w:after="0"/>
        <w:ind w:left="14" w:right="20" w:firstLine="70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9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оборудование, которое дает засветку камер видеонаблюдени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5.10. В пункте 10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5.10.1. Абзац второй дополнить новым предложением следующего содержания: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Зона М6-И расположена в границе территории АГО-2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5.10.2. Подпункт 10.1 изложить в следующей редакции: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0.1.</w:t>
      </w:r>
      <w:r>
        <w:rPr>
          <w:rFonts w:eastAsia="Calibri"/>
          <w:bCs/>
          <w:sz w:val="26"/>
          <w:szCs w:val="26"/>
          <w:lang w:eastAsia="en-US"/>
        </w:rPr>
        <w:t xml:space="preserve">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М6-И  соответствуют требованиям постановления Правительства Вологодской области </w:t>
        <w:br/>
        <w:t>№ 1200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10.3. Дополнить новым подпунктом 10.2 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 xml:space="preserve">«10.2. </w:t>
      </w:r>
      <w:r>
        <w:rPr>
          <w:szCs w:val="26"/>
          <w:lang w:bidi="ru-RU"/>
        </w:rPr>
        <w:t>Требования к архитектурно-градостроительному облику объектов капитального строительства применительно к территориальной зоне М6-И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2.5.10.4. Подпункты 10.2 – 10.5 считать соответственно подпунктами </w:t>
        <w:br/>
        <w:t>10.3 – 10.6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10.5. Подпункт 10.6 (в новой нумерации) изложить в следующей редакции:</w:t>
      </w:r>
    </w:p>
    <w:p>
      <w:pPr>
        <w:pStyle w:val="Style27"/>
        <w:shd w:fill="auto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0.6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6-И:</w:t>
      </w:r>
    </w:p>
    <w:p>
      <w:pPr>
        <w:pStyle w:val="Style25"/>
        <w:keepNext w:val="true"/>
        <w:tabs>
          <w:tab w:val="clear" w:pos="708"/>
          <w:tab w:val="left" w:pos="1106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 xml:space="preserve">на конструкции и закрывающих обзор объектов культурного наследия  </w:t>
        <w:br/>
        <w:t>и исторически ценных градоформирующих объектов;</w:t>
      </w:r>
    </w:p>
    <w:p>
      <w:pPr>
        <w:pStyle w:val="Style25"/>
        <w:keepNext w:val="true"/>
        <w:tabs>
          <w:tab w:val="clear" w:pos="708"/>
          <w:tab w:val="left" w:pos="1092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элементы благоустройства 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;</w:t>
      </w:r>
    </w:p>
    <w:p>
      <w:pPr>
        <w:pStyle w:val="Style25"/>
        <w:keepNext w:val="true"/>
        <w:tabs>
          <w:tab w:val="clear" w:pos="708"/>
          <w:tab w:val="left" w:pos="109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) ограничения изменения характера благоустройства земельного участка 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5.11. В пункте 11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5.11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«Зона М6-Иа расположена в границе территории АГО-2.». 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1.3.2.5.11.2. </w:t>
      </w:r>
      <w:r>
        <w:rPr>
          <w:sz w:val="26"/>
          <w:szCs w:val="26"/>
        </w:rPr>
        <w:t>Подпункт 11.1 изложить в следующей редакции: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Cs w:val="26"/>
        </w:rPr>
        <w:t xml:space="preserve">«11.1. </w:t>
      </w:r>
      <w:r>
        <w:rPr>
          <w:rFonts w:eastAsia="Calibri"/>
          <w:bCs/>
          <w:sz w:val="26"/>
          <w:szCs w:val="26"/>
          <w:lang w:eastAsia="en-US"/>
        </w:rPr>
        <w:t xml:space="preserve">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М6-Иа соответствуют требованиям постановления Правительства Вологодской области </w:t>
        <w:br/>
        <w:t>№ 1200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5.11.3. Дополнить новым подпунктом 11.2 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 xml:space="preserve">«11.2. </w:t>
      </w:r>
      <w:r>
        <w:rPr>
          <w:szCs w:val="26"/>
          <w:lang w:bidi="ru-RU"/>
        </w:rPr>
        <w:t>Требования к архитектурно-градостроительному облику объектов капитального строительства применительно к территориальной зоне М6-Иа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3.2.5.11.4. Подпункты 11.2 – 11.5 считать соответственно подпунктами </w:t>
        <w:br/>
        <w:t>11.3 – 11.6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11.5. Подпункт 11.6 (в новой нумерации) изложить в следующей редакции:</w:t>
      </w:r>
    </w:p>
    <w:p>
      <w:pPr>
        <w:pStyle w:val="Style27"/>
        <w:keepLines/>
        <w:shd w:fill="auto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1.6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6-Иа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keepLines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 xml:space="preserve">на конструкции и закрывающих обзор объектов культурного наследия </w:t>
        <w:br/>
        <w:t>и исторически ценных градоформирующих объектов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б) элементы благоустройств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0"/>
          <w:szCs w:val="20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характера благоустройства земельного участк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0"/>
          <w:szCs w:val="20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5.12. В пункте 12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5.12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«Зона М6-Иб расположена в границе территории АГО-2.». 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1.3.2.5.12.2. </w:t>
      </w:r>
      <w:r>
        <w:rPr>
          <w:sz w:val="26"/>
          <w:szCs w:val="26"/>
        </w:rPr>
        <w:t>Подпункт 12.1 изложить в следующей редакции: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Cs w:val="26"/>
        </w:rPr>
        <w:t xml:space="preserve">«12.1. </w:t>
      </w:r>
      <w:r>
        <w:rPr>
          <w:rFonts w:eastAsia="Calibri"/>
          <w:bCs/>
          <w:sz w:val="26"/>
          <w:szCs w:val="26"/>
          <w:lang w:eastAsia="en-US"/>
        </w:rPr>
        <w:t xml:space="preserve">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М6-Иб соответствуют требованиям постановления Правительства Вологодской области </w:t>
        <w:br/>
        <w:t>№ 1200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12.3. Дополнить новым подпунктом 12.2 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 xml:space="preserve">«12.2. </w:t>
      </w:r>
      <w:r>
        <w:rPr>
          <w:szCs w:val="26"/>
          <w:lang w:bidi="ru-RU"/>
        </w:rPr>
        <w:t>Требования к архитектурно-градостроительному облику объектов капитального строительства применительно к территориальной зоне М6-Иб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3.2.5.12.4. Подпункты 12.2 – 12.5 считать соответственно подпунктами </w:t>
        <w:br/>
        <w:t>12.3 – 12.6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12.5. Подпункт 12.6 (в новой нумерации) изложить в следующей редакции:</w:t>
      </w:r>
    </w:p>
    <w:p>
      <w:pPr>
        <w:pStyle w:val="Style27"/>
        <w:keepLines/>
        <w:shd w:fill="auto" w:val="clear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2.6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6-Иб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keepLines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</w:t>
        <w:br/>
        <w:t>и исторически ценных градоформирующих объектов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б) элементы благоустройств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характера благоустройства земельного участк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 </w:t>
        <w:br/>
        <w:t>не подлежат установлению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5.13. В пункте 13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5.13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Зона М7-И расположена в границе территории АГО-2.». 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1.3.2.5.13.2. </w:t>
      </w:r>
      <w:r>
        <w:rPr>
          <w:sz w:val="26"/>
          <w:szCs w:val="26"/>
        </w:rPr>
        <w:t>Подпункт 13.1 изложить в следующей редакции: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Cs w:val="26"/>
        </w:rPr>
        <w:t xml:space="preserve">«13.1. </w:t>
      </w:r>
      <w:r>
        <w:rPr>
          <w:rFonts w:eastAsia="Calibri"/>
          <w:bCs/>
          <w:sz w:val="26"/>
          <w:szCs w:val="26"/>
          <w:lang w:eastAsia="en-US"/>
        </w:rPr>
        <w:t xml:space="preserve">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М7-И соответствуют требованиям постановления Правительства Вологодской области </w:t>
        <w:br/>
        <w:t>№ 1200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13.3. Дополнить новым подпунктом 13.2 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 xml:space="preserve">«13.2. </w:t>
      </w:r>
      <w:r>
        <w:rPr>
          <w:szCs w:val="26"/>
          <w:lang w:bidi="ru-RU"/>
        </w:rPr>
        <w:t>Требования к архитектурно-градостроительному облику объектов капитального строительства применительно к территориальной зоне М7-И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3.2.5.13.4. Подпункты 13.2 – 13.5 считать соответственно подпунктами </w:t>
        <w:br/>
        <w:t>13.3 – 13.6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13.5. Подпункт 13.6 (в новой нумерации) изложить в следующей редакции:</w:t>
      </w:r>
    </w:p>
    <w:p>
      <w:pPr>
        <w:pStyle w:val="Style27"/>
        <w:keepLines/>
        <w:shd w:fill="auto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3.6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7-И:</w:t>
      </w:r>
    </w:p>
    <w:p>
      <w:pPr>
        <w:pStyle w:val="Style27"/>
        <w:keepLines/>
        <w:shd w:fill="auto" w:val="clear"/>
        <w:spacing w:lineRule="auto" w:line="360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keepLines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Style27"/>
        <w:keepLines/>
        <w:shd w:fill="auto" w:val="clear"/>
        <w:spacing w:lineRule="auto" w:line="360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б) элементы благоустройств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;</w:t>
      </w:r>
    </w:p>
    <w:p>
      <w:pPr>
        <w:pStyle w:val="Style27"/>
        <w:keepLines/>
        <w:shd w:fill="auto" w:val="clear"/>
        <w:spacing w:lineRule="auto" w:line="360"/>
        <w:ind w:firstLine="709"/>
        <w:jc w:val="both"/>
        <w:rPr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характера благоустройства земельного участк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5.14. В пункте 14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5.14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«Зона М7-Иа расположена в границе территории АГО-2.»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5.14.2. Подпункт 14.1 изложить в следующей редакции: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Cs w:val="26"/>
        </w:rPr>
        <w:t xml:space="preserve">«14.1. </w:t>
      </w:r>
      <w:r>
        <w:rPr>
          <w:rFonts w:eastAsia="Calibri"/>
          <w:bCs/>
          <w:sz w:val="26"/>
          <w:szCs w:val="26"/>
          <w:lang w:eastAsia="en-US"/>
        </w:rPr>
        <w:t xml:space="preserve">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М7-Иа соответствуют требованиям постановления Правительства Вологодской области </w:t>
        <w:br/>
        <w:t>№ 1200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14.3. Дополнить новым подпунктом 14.2 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 xml:space="preserve">«14.2. </w:t>
      </w:r>
      <w:r>
        <w:rPr>
          <w:szCs w:val="26"/>
          <w:lang w:bidi="ru-RU"/>
        </w:rPr>
        <w:t>Требования к архитектурно-градостроительному облику объектов капитального строительства применительно к территориальной зоне М7-Иа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3.2.5.14.4. Подпункты 14.2 – 14.5 считать соответственно подпунктами </w:t>
        <w:br/>
        <w:t>14.3 – 14.6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14.5. Подпункт 14.6 (в новой нумерации) изложить в следующей редакции:</w:t>
      </w:r>
    </w:p>
    <w:p>
      <w:pPr>
        <w:pStyle w:val="7"/>
        <w:keepLines/>
        <w:shd w:fill="auto" w:val="clear"/>
        <w:suppressAutoHyphens w:val="true"/>
        <w:spacing w:lineRule="auto" w:line="360" w:before="0" w:after="0"/>
        <w:ind w:firstLine="709"/>
        <w:contextualSpacing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«14.6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7-Иа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keepLines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 xml:space="preserve">на конструкции и закрывающих обзор объектов культурного наследия </w:t>
        <w:br/>
        <w:t>и исторически ценных градоформирующих объектов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б) элементы благоустройства </w:t>
      </w:r>
      <w:r>
        <w:rPr>
          <w:bCs/>
          <w:sz w:val="26"/>
          <w:szCs w:val="26"/>
        </w:rPr>
        <w:t xml:space="preserve">–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;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rFonts w:eastAsia="Calibri"/>
          <w:bCs/>
          <w:szCs w:val="26"/>
          <w:lang w:eastAsia="en-US"/>
        </w:rPr>
        <w:t xml:space="preserve">в) ограничения изменения характера благоустройства земельного участка </w:t>
      </w:r>
      <w:r>
        <w:rPr>
          <w:bCs/>
          <w:szCs w:val="26"/>
        </w:rPr>
        <w:t xml:space="preserve">– </w:t>
      </w:r>
      <w:r>
        <w:rPr>
          <w:rFonts w:eastAsia="Calibri"/>
          <w:bCs/>
          <w:szCs w:val="26"/>
          <w:lang w:eastAsia="en-US"/>
        </w:rPr>
        <w:t>не подлежат установлению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5.15. В пункте 15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5.15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«Зона М8-И расположена в границе территории АГО-2.»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5.15.2. Подпункт 15.1 изложить в следующей редакции: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Cs w:val="26"/>
        </w:rPr>
        <w:t xml:space="preserve">«15.1. </w:t>
      </w:r>
      <w:r>
        <w:rPr>
          <w:rFonts w:eastAsia="Calibri"/>
          <w:bCs/>
          <w:sz w:val="26"/>
          <w:szCs w:val="26"/>
          <w:lang w:eastAsia="en-US"/>
        </w:rPr>
        <w:t xml:space="preserve">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М8-И соответствуют требованиям постановления Правительства Вологодской области </w:t>
        <w:br/>
        <w:t>№ 1200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5.15.3. Дополнить новым подпунктом 15.2 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 xml:space="preserve">«15.2. </w:t>
      </w:r>
      <w:r>
        <w:rPr>
          <w:szCs w:val="26"/>
          <w:lang w:bidi="ru-RU"/>
        </w:rPr>
        <w:t>Требования к архитектурно-градостроительному облику объектов капитального строительства применительно к территориальной зоне М8-И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3.2.5.15.4. Подпункты 15.2 – 15.5 считать соответственно подпунктами </w:t>
        <w:br/>
        <w:t>15.3 – 15.6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15.5. Подпункт 15.6 (в новой нумерации) изложить в следующей редакции:</w:t>
      </w:r>
    </w:p>
    <w:p>
      <w:pPr>
        <w:pStyle w:val="Style27"/>
        <w:keepLines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«15.6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8-И:</w:t>
      </w:r>
    </w:p>
    <w:p>
      <w:pPr>
        <w:pStyle w:val="Style27"/>
        <w:keepLines/>
        <w:shd w:fill="auto" w:val="clear"/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keepLines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 xml:space="preserve">на конструкции и закрывающих обзор объектов культурного наследия </w:t>
        <w:br/>
        <w:t>и исторически ценных градоформирующих объектов;</w:t>
      </w:r>
    </w:p>
    <w:p>
      <w:pPr>
        <w:pStyle w:val="Style27"/>
        <w:keepLines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б) элементы благоустройства </w:t>
      </w:r>
      <w:r>
        <w:rPr>
          <w:bCs/>
          <w:sz w:val="26"/>
          <w:szCs w:val="26"/>
        </w:rPr>
        <w:t xml:space="preserve">–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;</w:t>
      </w:r>
    </w:p>
    <w:p>
      <w:pPr>
        <w:pStyle w:val="Style27"/>
        <w:keepLines/>
        <w:shd w:fill="auto" w:val="clear"/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в) ограничения изменения характера благоустройства земельного участка - не подлежат установлению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5.16. В пункте 16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5.16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Зона М8-Иа расположена в границе территории АГО-2.»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5.16.2. Подпункт 16.1 изложить в следующей редакции: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Cs w:val="26"/>
        </w:rPr>
        <w:t xml:space="preserve">«16.1. </w:t>
      </w:r>
      <w:r>
        <w:rPr>
          <w:rFonts w:eastAsia="Calibri"/>
          <w:bCs/>
          <w:sz w:val="26"/>
          <w:szCs w:val="26"/>
          <w:lang w:eastAsia="en-US"/>
        </w:rPr>
        <w:t xml:space="preserve">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М8-Иа соответствуют требованиям постановления Правительства Вологодской области </w:t>
        <w:br/>
        <w:t>№ 1200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16.3. Дополнить новым подпунктом 16.2 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 xml:space="preserve">«16.2. </w:t>
      </w:r>
      <w:r>
        <w:rPr>
          <w:szCs w:val="26"/>
          <w:lang w:bidi="ru-RU"/>
        </w:rPr>
        <w:t>Требования к архитектурно-градостроительному облику объектов капитального строительства применительно к территориальной зоне М8-Иа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3.2.5.16.4. Подпункты 16.2 – 16.5 считать соответственно подпунктами </w:t>
        <w:br/>
        <w:t>16.3 – 16.6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16.5. Подпункт 16.6 (в новой нумерации) изложить в следующей редакции:</w:t>
      </w:r>
    </w:p>
    <w:p>
      <w:pPr>
        <w:pStyle w:val="Style27"/>
        <w:keepLines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«16.6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М8-Иа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keepLines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 xml:space="preserve">на конструкции и закрывающих обзор объектов культурного наследия </w:t>
        <w:br/>
        <w:t>и исторически ценных градоформирующих объектов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б) элементы благоустройства </w:t>
      </w:r>
      <w:r>
        <w:rPr>
          <w:bCs/>
          <w:sz w:val="26"/>
          <w:szCs w:val="26"/>
        </w:rPr>
        <w:t xml:space="preserve">–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характера благоустройства земельного участка </w:t>
      </w:r>
      <w:r>
        <w:rPr>
          <w:bCs/>
          <w:sz w:val="26"/>
          <w:szCs w:val="26"/>
        </w:rPr>
        <w:t xml:space="preserve">–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5.17. В пункте 17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5.17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«Зона М9 расположена в границе территории АГО-3.». 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5.17.2. Дополнить новым подпунктом 17.1 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7.1. </w:t>
      </w:r>
      <w:r>
        <w:rPr>
          <w:sz w:val="26"/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применительно к территориальной зоне М9 </w:t>
      </w:r>
      <w:r>
        <w:rPr>
          <w:sz w:val="26"/>
          <w:szCs w:val="26"/>
        </w:rPr>
        <w:t xml:space="preserve">за исключением объектов капитального строительства с видом разрешенного использования </w:t>
      </w:r>
      <w:r>
        <w:rPr>
          <w:sz w:val="26"/>
          <w:szCs w:val="26"/>
          <w:lang w:bidi="ru-RU"/>
        </w:rPr>
        <w:t>«</w:t>
      </w:r>
      <w:r>
        <w:rPr>
          <w:sz w:val="26"/>
          <w:szCs w:val="26"/>
        </w:rPr>
        <w:t xml:space="preserve">Религиозное использование», «Обеспечение внутреннего правопорядка», </w:t>
      </w:r>
      <w:r>
        <w:rPr>
          <w:sz w:val="26"/>
          <w:szCs w:val="26"/>
          <w:lang w:bidi="ru-RU"/>
        </w:rPr>
        <w:t>установлены в статье 41 настоящих Прав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с видом разрешенного использования «</w:t>
      </w:r>
      <w:r>
        <w:rPr>
          <w:sz w:val="26"/>
          <w:szCs w:val="26"/>
        </w:rPr>
        <w:t xml:space="preserve">Религиозное использование», «Обеспечение внутреннего правопорядка»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Для индивидуального жилищного строительства», «Предоставление коммунальных услуг», не требуется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2.5.17.3. Подпункты 17.2 – 17.5 считать соответственно подпунктами </w:t>
        <w:br/>
        <w:t>17.3 – 17.6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3.2.5.17.4. Сноску 2 подпункта 17.2 (в новой нумерации) дополнить новым предложением следующего содержания: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опускается размещать по красной линии жилые здания с встроенными в первые этажи или пристроенными помещениями общественного назначения, а также на жилых улицах в условиях реконструкции сложившейся застройки - жилые здания с квартирами в первых этажах.»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  <w:highlight w:val="green"/>
        </w:rPr>
        <w:t>1.3.2.6. В статье 35 (в новой нумерации):</w:t>
      </w:r>
      <w:r>
        <w:rPr>
          <w:szCs w:val="26"/>
        </w:rPr>
        <w:t xml:space="preserve">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6.1. В пункте 1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1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Зона П1 расположена в границе территории АГО-3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6.1.2. Дополнить новым  подпунктом 1.1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>«</w:t>
      </w:r>
      <w:r>
        <w:rPr>
          <w:szCs w:val="26"/>
          <w:lang w:bidi="ru-RU"/>
        </w:rPr>
        <w:t>1.1. Требования к архитектурно-градостроительному облику объектов капитального строительства применительно к территориальной зоне П1 установлены в статье 41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Предоставление коммунальных услуг», </w:t>
      </w:r>
      <w:r>
        <w:rPr>
          <w:szCs w:val="26"/>
          <w:lang w:bidi="ru-RU"/>
        </w:rPr>
        <w:t>«</w:t>
      </w:r>
      <w:r>
        <w:rPr>
          <w:szCs w:val="26"/>
        </w:rPr>
        <w:t>Энергетика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6.1.3. Подпункты 1.1 – 1.4 считать соответственно подпунктами </w:t>
        <w:br/>
        <w:t>1.2 – 1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1.4. В подпункте 1.3 (в новой нумерации) цифры «1.1» заменить цифрами «1.2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6.2. В пункте 2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2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Зона П2 расположена в границе территории АГО-3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6.2.2. Дополнить новым  подпунктом 2.1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>«2</w:t>
      </w:r>
      <w:r>
        <w:rPr>
          <w:szCs w:val="26"/>
          <w:lang w:bidi="ru-RU"/>
        </w:rPr>
        <w:t>.1. Требования к архитектурно-градостроительному облику объектов капитального строительства применительно к территориальной зоне П2 установлены в статье 41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Предоставление коммунальных услуг», </w:t>
      </w:r>
      <w:r>
        <w:rPr>
          <w:szCs w:val="26"/>
          <w:lang w:bidi="ru-RU"/>
        </w:rPr>
        <w:t>«</w:t>
      </w:r>
      <w:r>
        <w:rPr>
          <w:szCs w:val="26"/>
        </w:rPr>
        <w:t>Энергетика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6.2.3. Подпункты 2.1 – 2.4 считать соответственно подпунктами </w:t>
        <w:br/>
        <w:t>2.2 – 2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6.2.4. В подпункте 2.3 (в новой нумерации) цифры «2.1» заменить цифрами «2.2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6.3. В пункте 3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3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Зона П3-И1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3.2. Подпункт 3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3</w:t>
      </w:r>
      <w:r>
        <w:rPr>
          <w:sz w:val="26"/>
          <w:szCs w:val="26"/>
          <w:lang w:bidi="ru-RU"/>
        </w:rPr>
        <w:t>.1.</w:t>
      </w:r>
      <w:r>
        <w:rPr>
          <w:rFonts w:eastAsia="Calibri"/>
          <w:bCs/>
          <w:sz w:val="26"/>
          <w:szCs w:val="26"/>
          <w:lang w:eastAsia="en-US"/>
        </w:rPr>
        <w:t xml:space="preserve">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требования к архитектурно-градостроительному облику объекта капитального строительства, </w:t>
      </w:r>
      <w:r>
        <w:rPr>
          <w:rFonts w:eastAsia="Calibri"/>
          <w:bCs/>
          <w:sz w:val="26"/>
          <w:szCs w:val="26"/>
          <w:lang w:eastAsia="en-US"/>
        </w:rPr>
        <w:t>применительно к территориальной зоне П3-И1,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3.3. Подпункт 3.4 изложить в следующей редакции:</w:t>
      </w:r>
    </w:p>
    <w:p>
      <w:pPr>
        <w:pStyle w:val="Normal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«3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П3-И1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 xml:space="preserve">и восстановление (регенерацию) историко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, проезд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монтаж новых железнодорожных путей;</w:t>
      </w:r>
    </w:p>
    <w:p>
      <w:pPr>
        <w:pStyle w:val="ConsPlusNormal1"/>
        <w:keepLines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keepLines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- щитов - высотой не более 8 метров, шириной не более 3 метров с размером информационного поля высотой не более 3 метров шириной не более 6 метров;</w:t>
      </w:r>
    </w:p>
    <w:p>
      <w:pPr>
        <w:pStyle w:val="ConsPlusNormal1"/>
        <w:keepLines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рекламных конструкций высотой не более 2,8 метра, шириной не более 1,4 метра; </w:t>
      </w:r>
    </w:p>
    <w:p>
      <w:pPr>
        <w:pStyle w:val="ConsPlusNormal1"/>
        <w:keepLines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keepLines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, электронных табло и рекламных конструкций на фасаде здания не выше второго этажа здания, строения </w:t>
        <w:br/>
        <w:t>или сооружения с площадью информационного поля вывески не более 10,0 кв.м; вывески не должны закрывать архитектурные и декоративные элементы фасадов здания;</w:t>
      </w:r>
    </w:p>
    <w:p>
      <w:pPr>
        <w:pStyle w:val="ConsPlusNormal1"/>
        <w:keepLines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второго этажа, габаритами не более: шириной</w:t>
        <w:br/>
        <w:t>1 метр, высотой 5 метров;</w:t>
      </w:r>
    </w:p>
    <w:p>
      <w:pPr>
        <w:pStyle w:val="ConsPlusNormal1"/>
        <w:keepLines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 - щитов высотой более 8 метров, с размером информационного поля высотой более    3 метров шириной более 6 метров;</w:t>
      </w:r>
    </w:p>
    <w:p>
      <w:pPr>
        <w:pStyle w:val="ConsPlusNormal1"/>
        <w:keepLines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рекламных конструкций на крышах зданий </w:t>
        <w:br/>
        <w:t>и сооружений;</w:t>
      </w:r>
    </w:p>
    <w:p>
      <w:pPr>
        <w:pStyle w:val="ConsPlusNormal1"/>
        <w:keepLines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вывесок, информационных конструкций выше второго этажа здания; </w:t>
      </w:r>
    </w:p>
    <w:p>
      <w:pPr>
        <w:pStyle w:val="ConsPlusNormal1"/>
        <w:keepLines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3.3. Дополнить новым подпунктом 3.5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 xml:space="preserve">«3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П3-И1 устанавливаются в целях сохранения облика исторически сложившегося типа застройки, ее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дисгармоничных объектов капитального строительства</w:t>
        <w:br/>
        <w:t>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ное здание прямоугольной либо сложной формы в плане («П», «Г»), с вальмовой кровлей, с плоской кров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3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аменных (кирпичных) поверхностей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3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отделочные материалы, заполнение оконных и дверных проемов, козырьки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длежат установлению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фасадах и кровлях зданий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спутниковых устройств и кондиционеров на боковых и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3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4000 К.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».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6.4. В пункте 4: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6.4.1. Абзац второй дополнить новым предложением следующего содержания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Зона П3-И1а расположена в границе территории АГО-1.»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6.4.2. Подпункт 4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4.1. </w:t>
      </w:r>
      <w:r>
        <w:rPr>
          <w:rFonts w:eastAsia="Calibri"/>
          <w:bCs/>
          <w:sz w:val="26"/>
          <w:szCs w:val="26"/>
          <w:lang w:eastAsia="en-US"/>
        </w:rPr>
        <w:t xml:space="preserve">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Fonts w:eastAsia="Calibri"/>
          <w:bCs/>
          <w:sz w:val="26"/>
          <w:szCs w:val="26"/>
          <w:lang w:eastAsia="en-US"/>
        </w:rPr>
        <w:t>применительно к территориальной зоне П3-И1а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rFonts w:eastAsia="Calibri"/>
          <w:szCs w:val="26"/>
          <w:lang w:eastAsia="en-US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6.4.3. Подпункт 4.4. изложить в следующей редакции:</w:t>
      </w:r>
    </w:p>
    <w:p>
      <w:pPr>
        <w:pStyle w:val="7"/>
        <w:keepLines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«4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П3-И1а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</w:t>
        <w:br/>
        <w:t xml:space="preserve">не более 1,4 метра; 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на фасаде здания не выше первого этажа здания, строения или сооружения с площадью информационного поля вывески </w:t>
        <w:br/>
        <w:t>не более 0,7 кв. 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5 метра;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keepLines/>
        <w:numPr>
          <w:ilvl w:val="0"/>
          <w:numId w:val="5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6.4.4. Дополнить новыми подпунктами 4.5, 4.6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 xml:space="preserve">«4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,</w:t>
      </w:r>
      <w:r>
        <w:rPr>
          <w:sz w:val="26"/>
          <w:szCs w:val="26"/>
        </w:rPr>
        <w:t xml:space="preserve"> применительно к территориальной зоне П3-И1а, 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е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360" w:before="0" w:after="0"/>
        <w:ind w:firstLine="709"/>
        <w:rPr/>
      </w:pPr>
      <w:r>
        <w:rPr>
          <w:color w:val="000000"/>
          <w:sz w:val="26"/>
          <w:szCs w:val="26"/>
        </w:rPr>
        <w:t xml:space="preserve">4.5.1.2. </w:t>
      </w:r>
      <w:r>
        <w:rPr>
          <w:color w:val="000000"/>
          <w:sz w:val="26"/>
          <w:szCs w:val="26"/>
          <w:lang w:eastAsia="en-US" w:bidi="ar-SA"/>
        </w:rPr>
        <w:t>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(здание из других материалов, обшитое деревом), соответствующее типу исторической застройки, прямоугольной формы в плане,</w:t>
        <w:br/>
        <w:t>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(здание из других материалов, обшитое деревом), соответствующее типу исторической застройки, прямоугольной формы в плане,</w:t>
        <w:br/>
        <w:t>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шанное здание, где первый этаж кирпичный, а выше расположенный этаж деревянный (этаж из других материалов, обшитый деревом), соответствующее типу исторической застройки, прямоугольной формы в плане,</w:t>
        <w:br/>
        <w:t>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шанное здание, где первый этаж кирпичный, а выше расположенный этаж деревянный (этаж из других материалов, обшитый деревом) соответствующее типу исторической застройки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скатных и вальмовых крыш с изломом плоскости скатов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 xml:space="preserve">4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-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аменных (кирпичных) поверхност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4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пич, камень, штукатурка при отделке цоколя, для вентиляционных </w:t>
        <w:br/>
        <w:t>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4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боковых и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4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принципами архитектурной подсветки фасадов зданий являются определение его основных архитектурно-художественных особенностей в целях повышения эстетической выразительности объек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архитектурно-градостроительного облика объекта  должно быть предусмотрено выполнение работ по архитектурно-художественному освещению здания, визуально воспринимаемого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4000 К.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альное освещение части объекта осветительными приборами с теплым светом с небольшого расстоя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урное освещение -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уэтное освещение - освещение, создающее необходимый контраст между затемненными скульптурными или архитектурными элементами и их композициями и светлым фасадом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ентное освещение на конкретных архитектурных деталях здания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чная подсветка архитектурная RGB-подсветка –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- способ архитектурного освещения, при котором отдельно стоящее здание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34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4.6.  Требования к элементам благоустройства земельных участков:</w:t>
      </w:r>
      <w:r>
        <w:rPr>
          <w:sz w:val="26"/>
          <w:szCs w:val="26"/>
        </w:rPr>
        <w:t xml:space="preserve">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8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внутри квартала между участк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устройство палисадников с ограждением, выполненным </w:t>
        <w:br/>
        <w:t>в дереве высотой не более 1,1 метра; палисадник может находиться в пределах улицы, максимальное расстояние от стены здания, стоящего на красной линии</w:t>
        <w:br/>
        <w:t>до ограждения палисадника 3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</w:t>
        <w:br/>
        <w:t>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,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ухие ограждения запрещены, открытых плоскостей должно быть </w:t>
        <w:br/>
        <w:t>не менее 50% от площади ограждения, в случае установки ограждения между фасадами домов вдоль линии застройки, совпадающей с красной линией открытых плоскостей должно быть не менее 30% от площади огражд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6.5. В пункте 5: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6.5.1. Абзац второй дополнить новым предложением следующего содержания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«Зона П3-И1б расположена в границе территории АГО-1.»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3.2.6.5.2. Подпункт 5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5.1.  </w:t>
      </w:r>
      <w:r>
        <w:rPr>
          <w:rFonts w:eastAsia="Calibri"/>
          <w:bCs/>
          <w:sz w:val="26"/>
          <w:szCs w:val="26"/>
          <w:lang w:eastAsia="en-US"/>
        </w:rPr>
        <w:t xml:space="preserve">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Fonts w:eastAsia="Calibri"/>
          <w:bCs/>
          <w:sz w:val="26"/>
          <w:szCs w:val="26"/>
          <w:lang w:eastAsia="en-US"/>
        </w:rPr>
        <w:t>применительно к территориальной зоне П3-И1б</w:t>
      </w:r>
      <w:r>
        <w:rPr>
          <w:sz w:val="26"/>
          <w:szCs w:val="26"/>
          <w:lang w:bidi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3.2.6.5.3. Подпункт 5.4 изложить в следующей редакции:</w:t>
      </w:r>
    </w:p>
    <w:p>
      <w:pPr>
        <w:pStyle w:val="Style27"/>
        <w:keepLines/>
        <w:shd w:fill="auto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5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П3-И1б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 xml:space="preserve"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- защиту от подтопления);</w:t>
      </w:r>
    </w:p>
    <w:p>
      <w:pPr>
        <w:pStyle w:val="ConsPlusNormal1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на фасаде здания не выше второго этажа здания, строения или сооружения с площадью информационного поля вывески </w:t>
        <w:br/>
        <w:t>не более 1,0 кв. 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7 метра;</w:t>
      </w:r>
    </w:p>
    <w:p>
      <w:pPr>
        <w:pStyle w:val="ConsPlusNormal1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5.4. Дополнить новыми подпунктами  5.5, 5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5.5. </w:t>
      </w:r>
      <w:r>
        <w:rPr>
          <w:sz w:val="26"/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</w:t>
      </w:r>
      <w:r>
        <w:rPr>
          <w:sz w:val="26"/>
          <w:szCs w:val="26"/>
        </w:rPr>
        <w:t>применительно к территориальной зоне П3-И1б устанавливаются в целях сохранения облика исторически сложившегося типа застройки, ее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с вальмовой либо двускатной кровлей, угол наклона кровли (между горизонтальной плоскостью и скатом кровли) до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пичное здание (смешанное), соответствующее типу исторической застройки, прямоугольной либо сложной формы в плане, с вальмовой либо двухскатной кровлей, угол наклона кровли до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типа зда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(прямоугольной, шестигранной и полукруглой формы в плане), балконы, аттики и прочие архитектурные элемент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 (мансардных крыш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5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-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-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5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спутниковых устройств и кондиционеров на боковых и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5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4000 К.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7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5.6. 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с вертикальной зашивкой, имеющее деревянные или каменные (кирпичные) столбы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ветовое решени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 (открытых плоскостей не менее 50%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6.6. В пункте 6: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6.6.1. Абзац второй дополнить новым предложением следующего содержания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Зона П3-И2 расположена в границе территории АГО-2.»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6.6.2. Подпункт 6.1 изложить в следующей редакции:</w:t>
      </w:r>
    </w:p>
    <w:p>
      <w:pPr>
        <w:pStyle w:val="Normal"/>
        <w:keepLines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 xml:space="preserve">6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,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П3-И2, соответствуют требованиям постановления Правительства Вологодской области </w:t>
        <w:br/>
        <w:t>№ 1200.».</w:t>
      </w:r>
    </w:p>
    <w:p>
      <w:pPr>
        <w:pStyle w:val="Normal"/>
        <w:keepLines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3.2.6.6.3. Дополнить новым подпунктом 6.2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«6.2. Требования к архитектурно-градостроительному облику объектов капитального строительства применительно к территориальной зоне П3-И2 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6.4. Подпункты 6.2 – 6.4 считать пунктами 6.3 – 6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6.5. В подпункте 6.4 (в новой нумерации) цифры «6.2» заменить цифрами «6.3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6.6. Подпункт 6.5 (в новой нумерации) изложить в следующей редакции:</w:t>
      </w:r>
    </w:p>
    <w:p>
      <w:pPr>
        <w:pStyle w:val="Style27"/>
        <w:keepLines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«6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П3-И2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keepLines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 xml:space="preserve">на конструкции и закрывающих обзор объектов культурного наследия </w:t>
        <w:br/>
        <w:t>и исторически ценных градоформирующих объектов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б) элементы благоустройств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характера благоустройства земельного участк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.».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6.7. В пункте 7: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6.7.1. Абзац второй дополнить новым предложением следующего содержания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Зона П3-И2а расположена в границе территории АГО-2.»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6.7.2. Подпункт 7.1 изложить в следующей редакции:</w:t>
      </w:r>
    </w:p>
    <w:p>
      <w:pPr>
        <w:pStyle w:val="Normal"/>
        <w:keepLines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«7</w:t>
      </w:r>
      <w:r>
        <w:rPr>
          <w:rFonts w:eastAsia="Calibri"/>
          <w:bCs/>
          <w:sz w:val="26"/>
          <w:szCs w:val="26"/>
          <w:lang w:eastAsia="en-US"/>
        </w:rPr>
        <w:t xml:space="preserve">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П3-И2а соответствуют требованиям постановления Правительства Вологодской области </w:t>
        <w:br/>
        <w:t>№ 1200.».</w:t>
      </w:r>
    </w:p>
    <w:p>
      <w:pPr>
        <w:pStyle w:val="Normal"/>
        <w:keepLines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3.2.6.7.3. Дополнить новым подпунктом 7.2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>«7.2. Требования к архитектурно-градостроительному облику объектов капитального строительства применительно к территориальной зоне П3-И2а 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7.4. Подпункты 7.2 – 7.4 считать пунктами 7.3 – 7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7.5. В подпункте 7.4 (в новой нумерации) цифры «7.2» заменить цифрами «7.3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7.6. Подпункт 7.5 (в новой нумерации) изложить в следующей редакции:</w:t>
      </w:r>
    </w:p>
    <w:p>
      <w:pPr>
        <w:pStyle w:val="Style27"/>
        <w:keepLines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«7.5. </w:t>
      </w:r>
      <w:r>
        <w:rPr>
          <w:sz w:val="26"/>
          <w:szCs w:val="26"/>
        </w:rPr>
        <w:t xml:space="preserve">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П3-И2а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keepLines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 xml:space="preserve">на конструкции и закрывающих обзор объектов культурного наследия </w:t>
        <w:br/>
        <w:t>и исторически ценных градоформирующих объектов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б) элементы благоустройств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/>
        <w:t xml:space="preserve">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характера благоустройства земельного участк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/>
        <w:t xml:space="preserve">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.».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6.8. В пункте 8: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6.8.1. Абзац второй дополнить новым предложением следующего содержания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«Зона П3-И2б расположена в границе территории АГО-2.»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3.2.6.8.2. Подпункт 8.1 изложить в следующей редакции:</w:t>
      </w:r>
    </w:p>
    <w:p>
      <w:pPr>
        <w:pStyle w:val="Normal"/>
        <w:keepLines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 xml:space="preserve">8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П3-И2б соответствуют требованиям постановления Правительства Вологодской области </w:t>
        <w:br/>
        <w:t>№ 1200.».</w:t>
      </w:r>
    </w:p>
    <w:p>
      <w:pPr>
        <w:pStyle w:val="Normal"/>
        <w:keepLines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3.2.6.8.3. Дополнить новым подпунктом 8.2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>«8.2. Требования к архитектурно-градостроительному облику объектов капитального строительства применительно к территориальной зоне П3-И2б 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6.8.4. Подпункты 8.2 – 8.4 считать пунктами 8.3 – 8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6.8.5. В подпункте 8.4 (в новой нумерации) цифры «8.2» заменить цифрами «8.3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6.8.6. Подпункт 8.5 (в новой нумерации) изложить в следующей редакции:</w:t>
      </w:r>
    </w:p>
    <w:p>
      <w:pPr>
        <w:pStyle w:val="Style27"/>
        <w:keepLines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«8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П3-И2б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б) элементы благоустройства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характера благоустройства земельного участка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.».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6.9. В пункте 9: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6.9.1. Дополнить новым подпунктом 9.1 следующего содержания: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>9.1. Требования к архитектурно-градостроительному облику объектов капитального строительства применительно к территориальной зоне П3-И3 не устанавливаются в соответствии с законодательством Российской Федерации.».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1.3.2.6.9.2. Подпункт 9.1 считать подпунктом 9.2. 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6.10. В пункте 10: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6.10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«Зона П3 расположена в границе территории АГО-3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10.2. Дополнить новым подпунктом 10.1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10.1. </w:t>
      </w:r>
      <w:r>
        <w:rPr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применительно к территориальной зоне П3, </w:t>
      </w:r>
      <w:r>
        <w:rPr>
          <w:szCs w:val="26"/>
        </w:rPr>
        <w:t xml:space="preserve">за исключением объектов капитального строительства с видом разрешенного использования </w:t>
      </w:r>
      <w:r>
        <w:rPr>
          <w:szCs w:val="26"/>
          <w:lang w:bidi="ru-RU"/>
        </w:rPr>
        <w:t>«Обеспечение внутреннего правопорядка</w:t>
      </w:r>
      <w:r>
        <w:rPr>
          <w:szCs w:val="26"/>
        </w:rPr>
        <w:t xml:space="preserve">», </w:t>
      </w:r>
      <w:r>
        <w:rPr>
          <w:szCs w:val="26"/>
          <w:lang w:bidi="ru-RU"/>
        </w:rPr>
        <w:t>установлены в статье 41 настоящих Правил.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с видом разрешенного использования «Обеспечение внутреннего правопорядка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Предоставление коммунальных услуг», </w:t>
      </w:r>
      <w:r>
        <w:rPr>
          <w:szCs w:val="26"/>
          <w:lang w:bidi="ru-RU"/>
        </w:rPr>
        <w:t>«</w:t>
      </w:r>
      <w:r>
        <w:rPr>
          <w:szCs w:val="26"/>
        </w:rPr>
        <w:t xml:space="preserve">Обеспечение деятельности в области гидрометеорологии и смежных с ней областях», </w:t>
      </w:r>
      <w:r>
        <w:rPr>
          <w:szCs w:val="26"/>
          <w:lang w:bidi="ru-RU"/>
        </w:rPr>
        <w:t>«</w:t>
      </w:r>
      <w:r>
        <w:rPr>
          <w:szCs w:val="26"/>
        </w:rPr>
        <w:t>Энергетика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6.10.2. Подпункты 10.1 – 10.3 считать соответственно подпунктами </w:t>
        <w:br/>
        <w:t>10.2 – 10.4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10.3. В подпункте 10.3 (в новой нумерации) цифры «10.1» заменить цифрами «10.2».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6.11. В пункте 11: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6.11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«Зона К1-И1 расположена в границе территории АГО-1.»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6.11.2. Подпункт 11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1.1. </w:t>
      </w:r>
      <w:r>
        <w:rPr>
          <w:rFonts w:eastAsia="Calibri"/>
          <w:bCs/>
          <w:sz w:val="26"/>
          <w:szCs w:val="26"/>
          <w:lang w:eastAsia="en-US"/>
        </w:rPr>
        <w:t xml:space="preserve">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требования к архитектурно-градостроительному облику объекта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bidi="ru-RU"/>
        </w:rPr>
        <w:t>капитального строительства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применительно к территориальной зоне К1-И1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Предоставление коммунальных услуг», </w:t>
      </w:r>
      <w:r>
        <w:rPr>
          <w:szCs w:val="26"/>
          <w:lang w:bidi="ru-RU"/>
        </w:rPr>
        <w:t>«</w:t>
      </w:r>
      <w:r>
        <w:rPr>
          <w:szCs w:val="26"/>
        </w:rPr>
        <w:t>Энергетика», не требуется.»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6.11.3. Подпункт 11.4 изложить в следующей редакции:</w:t>
      </w:r>
    </w:p>
    <w:p>
      <w:pPr>
        <w:pStyle w:val="Style25"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«11.4. </w:t>
      </w:r>
      <w:r>
        <w:rPr>
          <w:rFonts w:eastAsia="Calibri"/>
          <w:bCs/>
          <w:sz w:val="26"/>
          <w:szCs w:val="26"/>
          <w:lang w:eastAsia="en-US"/>
        </w:rPr>
        <w:t xml:space="preserve">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К1-И1:</w:t>
      </w:r>
    </w:p>
    <w:p>
      <w:pPr>
        <w:pStyle w:val="ConsPlusNormal1"/>
        <w:tabs>
          <w:tab w:val="clear" w:pos="708"/>
          <w:tab w:val="left" w:pos="0" w:leader="none"/>
          <w:tab w:val="left" w:pos="1078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tabs>
          <w:tab w:val="clear" w:pos="708"/>
          <w:tab w:val="left" w:pos="0" w:leader="none"/>
          <w:tab w:val="left" w:pos="1078" w:leader="none"/>
          <w:tab w:val="left" w:pos="1276" w:leader="none"/>
          <w:tab w:val="left" w:pos="1418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tabs>
          <w:tab w:val="clear" w:pos="708"/>
          <w:tab w:val="left" w:pos="0" w:leader="none"/>
          <w:tab w:val="left" w:pos="1078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ConsPlusNormal1"/>
        <w:tabs>
          <w:tab w:val="clear" w:pos="708"/>
          <w:tab w:val="left" w:pos="0" w:leader="none"/>
          <w:tab w:val="left" w:pos="1078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на фасаде здания не выше второго этажа здания, строения или сооружения с площадью информационного поля вывески </w:t>
        <w:br/>
        <w:t>не более 1,0 кв. 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7 метра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6.11.4. Дополнить новыми подпунктами 11.5, 11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1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К1-И1 устанавливаются в целях сохранения облика исторически сложившегося типа застройк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1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5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с вальмовой либо двускатной кровлей, угол наклона кровли (между горизонтальной плоскостью и скатом кровли) до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пичное здание (смешанное), соответствующее типу исторической застройки, прямоугольной либо сложной формы в плане, с вальмовой либо двухскатной кровлей, угол наклона кровли до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типа зда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(прямоугольной, шестигранной и полукруглой формы в плане), балконы, аттики и прочие архитектурные элемент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 (мансардных крыш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11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11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1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спутниковых устройств и кондиционеров на боковых и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1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1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4000 К.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1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34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11.6. 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с вертикальной зашивкой, имеющее деревянные или каменные (кирпичные) столбы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овое решение -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 (открытых плоскостей не менее 50%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- 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6.12. В пункте 12: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6.12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«Зона К1-И1а расположена в границе территории АГО-1.»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6.12.2. Подпункт 12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2.1. </w:t>
      </w:r>
      <w:r>
        <w:rPr>
          <w:rFonts w:eastAsia="Calibri"/>
          <w:bCs/>
          <w:sz w:val="26"/>
          <w:szCs w:val="26"/>
          <w:lang w:eastAsia="en-US"/>
        </w:rPr>
        <w:t xml:space="preserve">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требования к архитектурно-градостроительному облику объекта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bidi="ru-RU"/>
        </w:rPr>
        <w:t>капитального строительства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применительно к территориальной зоне К1-И1а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Предоставление коммунальных услуг», </w:t>
      </w:r>
      <w:r>
        <w:rPr>
          <w:szCs w:val="26"/>
          <w:lang w:bidi="ru-RU"/>
        </w:rPr>
        <w:t>«</w:t>
      </w:r>
      <w:r>
        <w:rPr>
          <w:szCs w:val="26"/>
        </w:rPr>
        <w:t>Энергетика», не требуется.»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6.12.3. Подпункт 12.4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«12.4. </w:t>
      </w:r>
      <w:r>
        <w:rPr>
          <w:rFonts w:eastAsia="Calibri"/>
          <w:bCs/>
          <w:sz w:val="26"/>
          <w:szCs w:val="26"/>
          <w:lang w:eastAsia="en-US"/>
        </w:rPr>
        <w:t xml:space="preserve">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К1-И1а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keepLines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keepLines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keepLines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keepLines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на фасаде здания не выше первого этажа здания, строения или сооружения с площадью информационного поля вывески</w:t>
        <w:br/>
        <w:t>не более 0,7 кв.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keepLines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5 метра;</w:t>
      </w:r>
    </w:p>
    <w:p>
      <w:pPr>
        <w:pStyle w:val="ConsPlusNormal1"/>
        <w:keepLines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keepLines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keepLines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6.12.4. Дополнить новыми подпунктами 12.5, 12.6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 xml:space="preserve">«12.5. </w:t>
      </w: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К1-И1а устанавливаются в целях сохранения облика исторически сложившегося типа застройки, ее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5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360" w:before="0" w:after="0"/>
        <w:ind w:firstLine="709"/>
        <w:rPr/>
      </w:pPr>
      <w:r>
        <w:rPr>
          <w:color w:val="000000"/>
          <w:sz w:val="26"/>
          <w:szCs w:val="26"/>
        </w:rPr>
        <w:t xml:space="preserve">12.5.1.2. </w:t>
      </w:r>
      <w:r>
        <w:rPr>
          <w:color w:val="000000"/>
          <w:sz w:val="26"/>
          <w:szCs w:val="26"/>
          <w:lang w:eastAsia="en-US" w:bidi="ar-SA"/>
        </w:rPr>
        <w:t>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(здание из других материалов, обшитое деревом), соответствующее типу исторической застройки, прямоугольной формы в плане,</w:t>
        <w:br/>
        <w:t>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(здание из других материалов, обшитое деревом), соответствующее типу исторической застройки, прямоугольной формы в плане,</w:t>
        <w:br/>
        <w:t>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шанное здание, где первый этаж кирпичный, а выше расположенный этаж деревянный (этаж из других материалов, обшитый деревом), соответствующее типу исторической застройки, прямоугольной формы в плане,</w:t>
        <w:br/>
        <w:t>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шанное здание, где первый этаж кирпичный, а выше расположенный этаж деревянный (этаж из других материалов, обшитый деревом) соответствующее типу исторической застройки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скатных и вальмовых крыш с изломом плоскости скатов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 xml:space="preserve">12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аменных (кирпичных) поверхностей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12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</w:t>
        <w:br/>
        <w:t>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12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2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12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4000 К.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2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572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34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12.6. Требования к элементам благоустройства земельных участков:</w:t>
      </w:r>
      <w:r>
        <w:rPr>
          <w:sz w:val="26"/>
          <w:szCs w:val="26"/>
        </w:rPr>
        <w:t xml:space="preserve">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8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внутри квартала между участк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устройство палисадников с ограждением, выполненным </w:t>
        <w:br/>
        <w:t xml:space="preserve">в дереве высотой не более 1,1 метра; палисадник может находиться в пределах улицы, максимальное расстояние от стены здания, стоящего на красной линии </w:t>
        <w:br/>
        <w:t>до ограждения палисадника 3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</w:t>
        <w:br/>
        <w:t>с вертикальной зашивкой, имеющее деревянные или каменные (кирпичные) столбы; 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ухие ограждения запрещены, открытых плоскостей должно быть </w:t>
        <w:br/>
        <w:t>не менее 50% от площади ограждения, в случае установки ограждения между фасадами домов вдоль линии застройки, совпадающей с красной линией открытых плоскостей должно быть не менее 30% от площади огражд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6.13. В пункте 13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13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Зона К1-И2 расположена в границе территории АГО-2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6.13.2. Подпункт 13.1 изложить в следующей редакции: 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«13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К1-И2 соответствуют требованиям постановления Правительства Вологодской области </w:t>
        <w:br/>
        <w:t>№ 1200.».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3.2.6.13.3. Дополнить новым подпунктом 13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  <w:lang w:bidi="ru-RU"/>
        </w:rPr>
        <w:t>«13.2. Требования к архитектурно-градостроительному облику объектов капитального строительства применительно к территориальной зоне К1-И2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Предоставление коммунальных услуг», </w:t>
      </w:r>
      <w:r>
        <w:rPr>
          <w:szCs w:val="26"/>
          <w:lang w:bidi="ru-RU"/>
        </w:rPr>
        <w:t>«</w:t>
      </w:r>
      <w:r>
        <w:rPr>
          <w:szCs w:val="26"/>
        </w:rPr>
        <w:t>Энергетика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6.13.4. Подпункты 13.2 – 13.4 считать соответственно подпунктами </w:t>
        <w:br/>
        <w:t>13.3 – 13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13.5. В подпункте 13.4 (в новой нумерации) цифры «13.2» заменить цифрами «13.3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13.6. Подпункт 13.5 (в новой нумерации)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Cs w:val="26"/>
        </w:rPr>
        <w:t xml:space="preserve"> </w:t>
      </w:r>
      <w:r>
        <w:rPr>
          <w:szCs w:val="26"/>
        </w:rPr>
        <w:t xml:space="preserve">«13.5. </w:t>
      </w:r>
      <w:r>
        <w:rPr>
          <w:rFonts w:eastAsia="Calibri"/>
          <w:bCs/>
          <w:sz w:val="26"/>
          <w:szCs w:val="26"/>
          <w:lang w:eastAsia="en-US"/>
        </w:rPr>
        <w:t xml:space="preserve">Иные предельные параметры разрешенного строительства, реконструкции объектов капитального строительства и </w:t>
      </w:r>
      <w:r>
        <w:rPr>
          <w:rFonts w:eastAsia="Calibri"/>
          <w:bCs/>
          <w:spacing w:val="-6"/>
          <w:sz w:val="26"/>
          <w:szCs w:val="26"/>
          <w:lang w:eastAsia="en-US"/>
        </w:rPr>
        <w:t xml:space="preserve">ограничения </w:t>
      </w:r>
      <w:r>
        <w:rPr>
          <w:bCs/>
          <w:spacing w:val="-6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pacing w:val="-6"/>
          <w:sz w:val="26"/>
          <w:szCs w:val="26"/>
          <w:lang w:eastAsia="en-US"/>
        </w:rPr>
        <w:t xml:space="preserve"> применительно </w:t>
        <w:br/>
        <w:t>к территориальной зоне К1-И2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keepLines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</w:t>
        <w:br/>
        <w:t>и исторически ценных градоформирующих объектов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элементы благоустройства - не подлежат установлению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характера благоустройства земельного участка </w:t>
      </w:r>
      <w:r>
        <w:rPr>
          <w:sz w:val="26"/>
          <w:szCs w:val="26"/>
        </w:rPr>
        <w:t xml:space="preserve">–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.».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highlight w:val="yellow"/>
          <w:lang w:eastAsia="en-US"/>
        </w:rPr>
        <w:t>1.3.2.6.14. В пункте 14: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14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Зона К1-И2а расположена в границе территории АГО-2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6.14.2. Подпункт 14.1 изложить в следующей редакции: 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«14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К1-И2а соответствуют требованиям постановления Правительства Вологодской области </w:t>
        <w:br/>
        <w:t>№ 1200.».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3.2.6.14.3. Дополнить новым подпунктом 14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  <w:lang w:bidi="ru-RU"/>
        </w:rPr>
        <w:t>«14.2. Требования к архитектурно-градостроительному облику объектов капитального строительства применительно к территориальной зоне К1-И2а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Предоставление коммунальных услуг», </w:t>
      </w:r>
      <w:r>
        <w:rPr>
          <w:szCs w:val="26"/>
          <w:lang w:bidi="ru-RU"/>
        </w:rPr>
        <w:t>«</w:t>
      </w:r>
      <w:r>
        <w:rPr>
          <w:szCs w:val="26"/>
        </w:rPr>
        <w:t>Энергетика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6.14.4. Подпункты 14.2 – 14.4 считать соответственно подпунктами </w:t>
        <w:br/>
        <w:t>14.3 – 14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14.5. В подпункте 14.4 (в новой нумерации) цифры «14.2» заменить цифрами «14.3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14.6. Подпункт 14.5 (в новой нумерации)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«14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bCs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</w:t>
        <w:br/>
        <w:t>к территориальной зоне К1-И2а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keepLines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 xml:space="preserve">на конструкции и закрывающих обзор объектов культурного наследия </w:t>
        <w:br/>
        <w:t>и исторически ценных градоформирующих объектов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б) элементы благоустройства </w:t>
      </w:r>
      <w:r>
        <w:rPr>
          <w:sz w:val="26"/>
          <w:szCs w:val="26"/>
        </w:rPr>
        <w:t xml:space="preserve">–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характера благоустройства земельного участк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/>
        <w:t xml:space="preserve">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6.15. В пункте 15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15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>«Зона К1 расположена в границе территории АГО-3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15.2. Дополнить новым подпунктом 15.1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</w:t>
      </w:r>
      <w:r>
        <w:rPr>
          <w:szCs w:val="26"/>
          <w:lang w:bidi="ru-RU"/>
        </w:rPr>
        <w:t xml:space="preserve">15.1. Требования к архитектурно-градостроительному облику объектов капитального строительства применительно к территориальной зоне К1, </w:t>
      </w:r>
      <w:r>
        <w:rPr>
          <w:szCs w:val="26"/>
        </w:rPr>
        <w:t xml:space="preserve">за исключением объектов капитального строительства с видом разрешенного использования </w:t>
      </w:r>
      <w:r>
        <w:rPr>
          <w:szCs w:val="26"/>
          <w:lang w:bidi="ru-RU"/>
        </w:rPr>
        <w:t>«Обеспечение внутреннего правопорядка</w:t>
      </w:r>
      <w:r>
        <w:rPr>
          <w:szCs w:val="26"/>
        </w:rPr>
        <w:t xml:space="preserve">», </w:t>
      </w:r>
      <w:r>
        <w:rPr>
          <w:szCs w:val="26"/>
          <w:lang w:bidi="ru-RU"/>
        </w:rPr>
        <w:t>установлены в статье 41 настоящих Правил.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 видом разрешенного использования «Обеспечение внутреннего правопорядка</w:t>
      </w:r>
      <w:r>
        <w:rPr>
          <w:szCs w:val="26"/>
        </w:rPr>
        <w:t xml:space="preserve">»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Предоставление коммунальных услуг», </w:t>
      </w:r>
      <w:r>
        <w:rPr>
          <w:szCs w:val="26"/>
          <w:lang w:bidi="ru-RU"/>
        </w:rPr>
        <w:t>«</w:t>
      </w:r>
      <w:r>
        <w:rPr>
          <w:szCs w:val="26"/>
        </w:rPr>
        <w:t>Энергетика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6.15.3. Подпункты 15.1 -15.3 считать соответственно подпунктами </w:t>
        <w:br/>
        <w:t xml:space="preserve">15.2 - 15.4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15.4. В подпункте 15.3 (в новой нумерации) цифры «15.1» заменить цифрами «15.2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6.16. В пункте 16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16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>«Зона К2-И1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6.16.2. Подпункт 16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>«</w:t>
      </w:r>
      <w:r>
        <w:rPr>
          <w:rFonts w:eastAsia="Calibri"/>
          <w:bCs/>
          <w:szCs w:val="26"/>
          <w:lang w:eastAsia="en-US"/>
        </w:rPr>
        <w:t xml:space="preserve">16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Cs w:val="26"/>
        </w:rPr>
        <w:t xml:space="preserve">использования земельных участков и объектов капитального строительства </w:t>
      </w:r>
      <w:r>
        <w:rPr>
          <w:rFonts w:eastAsia="Calibri"/>
          <w:bCs/>
          <w:szCs w:val="26"/>
          <w:lang w:eastAsia="en-US"/>
        </w:rPr>
        <w:t xml:space="preserve">и ограничения </w:t>
      </w:r>
      <w:r>
        <w:rPr>
          <w:bCs/>
          <w:spacing w:val="2"/>
          <w:szCs w:val="26"/>
        </w:rPr>
        <w:t>использования земельных участков</w:t>
        <w:br/>
        <w:t>и объектов капитального строительства</w:t>
      </w:r>
      <w:r>
        <w:rPr>
          <w:rFonts w:eastAsia="Calibri"/>
          <w:bCs/>
          <w:szCs w:val="26"/>
          <w:lang w:eastAsia="en-US"/>
        </w:rPr>
        <w:t xml:space="preserve">, </w:t>
      </w:r>
      <w:r>
        <w:rPr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Fonts w:eastAsia="Calibri"/>
          <w:bCs/>
          <w:szCs w:val="26"/>
          <w:lang w:eastAsia="en-US"/>
        </w:rPr>
        <w:t>применительно к территориальной зоне К2-И1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16.3. В подпункте 16.2 цифры «16.1» заменить цифрами «16.2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16.4. Подпункт 16.4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6.4. </w:t>
      </w:r>
      <w:r>
        <w:rPr>
          <w:rFonts w:eastAsia="Calibri"/>
          <w:bCs/>
          <w:sz w:val="26"/>
          <w:szCs w:val="26"/>
          <w:lang w:eastAsia="en-US"/>
        </w:rPr>
        <w:t xml:space="preserve">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 к территориальной зоне К2-И1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1120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1120" w:leader="none"/>
          <w:tab w:val="left" w:pos="1418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keepLines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1120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раничения изменения параметров территорий общего пользования (улично-дорожной сети):</w:t>
      </w:r>
    </w:p>
    <w:p>
      <w:pPr>
        <w:pStyle w:val="ConsPlusNormal1"/>
        <w:keepLines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Style w:val="12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keepLines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1120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граничения по размещению информационных и рекламных конструкций, вывесок:</w:t>
      </w:r>
    </w:p>
    <w:p>
      <w:pPr>
        <w:pStyle w:val="ConsPlusNormal1"/>
        <w:keepLines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keepLines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на фасаде здания не выше второго этажа здания, строения или сооружения с площадью информационного поля вывески </w:t>
        <w:br/>
        <w:t>не более 1,0 кв. 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keepLines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7 метра;</w:t>
      </w:r>
    </w:p>
    <w:p>
      <w:pPr>
        <w:pStyle w:val="ConsPlusNormal1"/>
        <w:keepLines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keepLines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keepLines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16.5. Дополнить новыми подпунктами 16.5, 16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16.5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К2-И1 устанавливаются в целях сохранения облика исторически сложившегося типа застройк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5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с вальмовой либо двускатной кровлей, угол наклона кровли (между горизонтальной плоскостью и скатом кровли) до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пичное здание (смешанное), соответствующее типу исторической застройки, прямоугольной либо сложной формы в плане, с вальмовой либо двухскатной кровлей, угол наклона кровли до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типа зда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(прямоугольной, шестигранной и полукруглой формы в плане), балконы, аттики и прочие архитектурные элемент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 (мансардных крыш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16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-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аменных (кирпичных) поверхностей </w:t>
      </w:r>
      <w:r>
        <w:rPr>
          <w:rStyle w:val="12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Style w:val="12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Style w:val="12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Style w:val="12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rStyle w:val="12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16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6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спутниковых устройств и кондиционеров на боковых и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6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16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4000 К.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6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34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16.6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с вертикальной зашивкой, имеющее деревянные или каменные (кирпичные) столбы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ветовое решение </w:t>
      </w:r>
      <w:r>
        <w:rPr>
          <w:rStyle w:val="12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 (открытых плоскостей не менее 50%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- 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17. В пункте 17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17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«Зона К2-И1а расположена в границе территории АГО-1.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3.2.6.17.2. Подпункт 17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«17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Fonts w:eastAsia="Calibri"/>
          <w:bCs/>
          <w:sz w:val="26"/>
          <w:szCs w:val="26"/>
          <w:lang w:eastAsia="en-US"/>
        </w:rPr>
        <w:t>применительно к территориальной зоне К2-И1а</w:t>
      </w:r>
      <w:r>
        <w:rPr>
          <w:sz w:val="26"/>
          <w:szCs w:val="26"/>
          <w:lang w:bidi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оответствуют требованиям 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17.3. Подпункт 17.4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7.4. </w:t>
      </w:r>
      <w:r>
        <w:rPr>
          <w:rFonts w:eastAsia="Calibri"/>
          <w:bCs/>
          <w:sz w:val="26"/>
          <w:szCs w:val="26"/>
          <w:lang w:eastAsia="en-US"/>
        </w:rPr>
        <w:t xml:space="preserve">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К2-И1а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 xml:space="preserve">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 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1120" w:leader="none"/>
          <w:tab w:val="left" w:pos="1418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keepLines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keepLines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1120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keepLines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1120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keepLines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рекламных конструкци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щитов - высотой не более 8 метров, с размером информационного поля высотой не более 3 метров шириной не более 6 метров;</w:t>
      </w:r>
    </w:p>
    <w:p>
      <w:pPr>
        <w:pStyle w:val="ConsPlusNormal1"/>
        <w:keepLines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keepLines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, электронных табло и рекламных конструкций на фасаде здания не выше второго этажа здания, строения </w:t>
        <w:br/>
        <w:t>или сооружения с площадью информационного поля вывески не более 5,0 кв. м; вывески не должны закрывать архитектурные и декоративные элементы фасадов здания;</w:t>
      </w:r>
    </w:p>
    <w:p>
      <w:pPr>
        <w:pStyle w:val="ConsPlusNormal1"/>
        <w:keepLines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1,0 метра, высотой 3,0 метра;</w:t>
      </w:r>
    </w:p>
    <w:p>
      <w:pPr>
        <w:pStyle w:val="ConsPlusNormal1"/>
        <w:keepLines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щитов высотой более 8 метров, с размером информационного поля высотой более  3 метров шириной более 6 метров;</w:t>
      </w:r>
    </w:p>
    <w:p>
      <w:pPr>
        <w:pStyle w:val="ConsPlusNormal1"/>
        <w:keepLines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                        и 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keepLines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keepLines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6.17.5. Дополнить новыми подпунктами 17.5, 17.6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17.5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К2-И1а устанавливаются в целях сохранения облика исторически сложившегося типа застройки, ее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5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 xml:space="preserve">либо двухскатной кровлей, максимальная ширина корпуса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 xml:space="preserve">16 метров; максимальная длина меньшего фасада при сложной форме в плане </w:t>
      </w:r>
      <w:r>
        <w:rPr>
          <w:rStyle w:val="12"/>
          <w:color w:val="000000"/>
          <w:sz w:val="26"/>
          <w:szCs w:val="26"/>
        </w:rPr>
        <w:t xml:space="preserve">  </w:t>
      </w:r>
      <w:r>
        <w:rPr>
          <w:rFonts w:cs="Times New Roman" w:ascii="Times New Roman" w:hAnsi="Times New Roman"/>
          <w:sz w:val="26"/>
          <w:szCs w:val="26"/>
        </w:rPr>
        <w:t>40 метров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ревянное (смешанное) с вальмовой кровлей, прямоугольной формы в плане (либо сложной формы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«П», «Г»), угол наклона кровли до 30° , элементы кровли могут иметь сложную форму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сложной формы</w:t>
        <w:br/>
        <w:t>в плане, балконы, аттики для всех типов домов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17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-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аменных (кирпичных) поверхносте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17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Style w:val="InternetLink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бетон, дерево;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ерамогранит для элементов при отделке; 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7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спутниковых устройств и кондиционеров на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7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17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4000 К.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7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34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7. 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- элементов благоустройства и малых архитектурных форм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6.18. В пункте 18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6.18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«Зона К2-И2 расположена в границе территории АГО-2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1.32.6.18.2. Подпункт 18.1 изложить в следующей редакции: </w:t>
      </w:r>
    </w:p>
    <w:p>
      <w:pPr>
        <w:pStyle w:val="Style25"/>
        <w:keepNext w:val="true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«18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К2-И2 соответствуют требованиям постановления Правительства Вологодской области </w:t>
        <w:br/>
        <w:t>№ 1200.».</w:t>
      </w:r>
    </w:p>
    <w:p>
      <w:pPr>
        <w:pStyle w:val="Style25"/>
        <w:keepNext w:val="true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3.2.6.18.3. Дополнить новым подпунктом 18.2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«18.2. Требования к архитектурно-градостроительному облику объектов капитального строительства применительно к территориальной зоне К2-И2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6.18.4. Подпункты 18.2 – 18.4 считать соответственно подпунктами </w:t>
        <w:br/>
        <w:t>18.3 – 18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18.5. В подпункте 18.4 (в новой нумерации) цифры «18.2» заменить цифрами «18.3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18.6. Подпункт 18.5 (в новой нумерации)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8.5. </w:t>
      </w:r>
      <w:r>
        <w:rPr>
          <w:rFonts w:eastAsia="Calibri"/>
          <w:bCs/>
          <w:sz w:val="26"/>
          <w:szCs w:val="26"/>
          <w:lang w:eastAsia="en-US"/>
        </w:rPr>
        <w:t xml:space="preserve">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К2-И2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8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8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keepLines/>
        <w:numPr>
          <w:ilvl w:val="0"/>
          <w:numId w:val="8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8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 xml:space="preserve">на конструкции и закрывающих обзор объектов культурного наследия </w:t>
        <w:br/>
        <w:t>и исторически ценных градоформирующих объектов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элементы благоустройства - не подлежат установлению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характера благоустройства земельного участка </w:t>
      </w:r>
      <w:r>
        <w:rPr>
          <w:sz w:val="26"/>
          <w:szCs w:val="26"/>
        </w:rPr>
        <w:t xml:space="preserve">–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.».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highlight w:val="yellow"/>
          <w:lang w:eastAsia="en-US"/>
        </w:rPr>
        <w:t>1.3.2.6.19. В пункте 19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6.19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«Зона К2-И2а расположена в границе территории АГО-2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1.32.6.19.2. Подпункт 19.1 изложить в следующей редакции: </w:t>
      </w:r>
    </w:p>
    <w:p>
      <w:pPr>
        <w:pStyle w:val="Style25"/>
        <w:keepNext w:val="true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«19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К2-И2а соответствуют требованиям постановления Правительства Вологодской области </w:t>
        <w:br/>
        <w:t>№ 1200.».</w:t>
      </w:r>
    </w:p>
    <w:p>
      <w:pPr>
        <w:pStyle w:val="Style25"/>
        <w:keepNext w:val="true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3.2.6.19.3. Дополнить новым подпунктом 19.2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«19.2. Требования к архитектурно-градостроительному облику объектов капитального строительства применительно к территориальной зоне К2-И2а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6.19.4. Подпункты 19.2 – 19.4 считать соответственно подпунктами </w:t>
        <w:br/>
        <w:t>19.3 – 19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19.5. В подпункте 19.4 (в новой нумерации) цифры «19.2» заменить цифрами «19.3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19.6. Подпункт 19.5 (в новой нумерации)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 xml:space="preserve">19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К2-И2а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keepLines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 xml:space="preserve">на конструкции и закрывающих обзор объектов культурного наследия </w:t>
        <w:br/>
        <w:t>и исторически ценных градоформирующих объектов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элементы благоустройства - не подлежат установлению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характера благоустройства земельного участка </w:t>
      </w:r>
      <w:r>
        <w:rPr>
          <w:sz w:val="26"/>
          <w:szCs w:val="26"/>
        </w:rPr>
        <w:t xml:space="preserve">–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.».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highlight w:val="yellow"/>
          <w:lang w:eastAsia="en-US"/>
        </w:rPr>
        <w:t>1.3.2.6.20. В пункте 20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6.20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«Зона К2-И2б расположена в границе территории АГО-2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1.32.6.20.2. Подпункт 20.1 изложить в следующей редакции: </w:t>
      </w:r>
    </w:p>
    <w:p>
      <w:pPr>
        <w:pStyle w:val="Style25"/>
        <w:keepNext w:val="true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«20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К2-И2б соответствуют требованиям постановления Правительства Вологодской области </w:t>
        <w:br/>
        <w:t>№ 1200.».</w:t>
      </w:r>
    </w:p>
    <w:p>
      <w:pPr>
        <w:pStyle w:val="Style25"/>
        <w:keepNext w:val="true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3.2.6.20.3. Дополнить новым подпунктом 20.2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>«20.2. Требования к архитектурно-градостроительному облику объектов капитального строительства применительно к территориальной зоне К2-И2б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6.20.4. Подпункты 20.2 – 20.4 считать соответственно подпунктами </w:t>
        <w:br/>
        <w:t>20.3 – 20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20.5. В подпункте 20.4 (в новой нумерации) цифры «20.2» заменить цифрами «20.3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20.6. Подпункт 20.5 (в новой нумерации)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 xml:space="preserve">20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К2-И2б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5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5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keepLines/>
        <w:numPr>
          <w:ilvl w:val="0"/>
          <w:numId w:val="5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5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 xml:space="preserve">на конструкции и закрывающих обзор объектов культурного наследия </w:t>
        <w:br/>
        <w:t>и исторически ценных градоформирующих объектов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б) элементы благоустройства </w:t>
      </w:r>
      <w:r>
        <w:rPr>
          <w:sz w:val="26"/>
          <w:szCs w:val="26"/>
        </w:rPr>
        <w:t>–</w:t>
      </w:r>
      <w:r>
        <w:rPr/>
        <w:t xml:space="preserve">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) ограничения изменения характера благоустройства земельного участка - не подлежат установлению.».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highlight w:val="yellow"/>
          <w:lang w:eastAsia="en-US"/>
        </w:rPr>
        <w:t>1.3.2.6.21. В пункте 21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1.3.2.6.21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rFonts w:eastAsia="Calibri"/>
          <w:bCs/>
          <w:szCs w:val="26"/>
          <w:lang w:eastAsia="en-US"/>
        </w:rPr>
        <w:t>«</w:t>
      </w:r>
      <w:r>
        <w:rPr>
          <w:szCs w:val="26"/>
        </w:rPr>
        <w:t>Зона К2 расположена в границе территории АГО-3.».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3.2.6.21.2. Дополнить новым подпунктом 21.1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</w:t>
      </w:r>
      <w:r>
        <w:rPr>
          <w:szCs w:val="26"/>
          <w:lang w:bidi="ru-RU"/>
        </w:rPr>
        <w:t xml:space="preserve">21.1. Требования к архитектурно-градостроительному облику объектов капитального строительства применительно к территориальной зоне К2, </w:t>
      </w:r>
      <w:r>
        <w:rPr>
          <w:szCs w:val="26"/>
        </w:rPr>
        <w:t xml:space="preserve">за исключением объектов капитального строительства с видом разрешенного использования </w:t>
      </w:r>
      <w:r>
        <w:rPr>
          <w:szCs w:val="26"/>
          <w:lang w:bidi="ru-RU"/>
        </w:rPr>
        <w:t>«Обеспечение внутреннего правопорядка</w:t>
      </w:r>
      <w:r>
        <w:rPr>
          <w:szCs w:val="26"/>
        </w:rPr>
        <w:t xml:space="preserve">», </w:t>
      </w:r>
      <w:r>
        <w:rPr>
          <w:szCs w:val="26"/>
          <w:lang w:bidi="ru-RU"/>
        </w:rPr>
        <w:t>установлены в статье 41 настоящих Правил.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 видом разрешенного использования «Обеспечение внутреннего правопорядка</w:t>
      </w:r>
      <w:r>
        <w:rPr>
          <w:szCs w:val="26"/>
        </w:rPr>
        <w:t xml:space="preserve">»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6.21.3.  Подпункты 21.1 -  21.3 считать соответственно подпунктами 21.2 – 21.4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6.21.4. В подпункте 21.3 (в новой нумерации) цифры «21.1» заменить цифрами «21.2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green"/>
        </w:rPr>
        <w:t>1.3.2.7. В статье 36 (в новой нумерации)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7.1. В пункте 1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7.1.1. </w:t>
      </w:r>
      <w:r>
        <w:rPr>
          <w:rFonts w:eastAsia="Calibri"/>
          <w:bCs/>
          <w:szCs w:val="26"/>
          <w:lang w:eastAsia="en-US"/>
        </w:rPr>
        <w:t>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rFonts w:eastAsia="Calibri"/>
          <w:bCs/>
          <w:szCs w:val="26"/>
          <w:lang w:eastAsia="en-US"/>
        </w:rPr>
        <w:t>«</w:t>
      </w:r>
      <w:r>
        <w:rPr>
          <w:szCs w:val="26"/>
        </w:rPr>
        <w:t>Зона И расположена в границе территории АГО-3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7.1.2. </w:t>
      </w:r>
      <w:r>
        <w:rPr>
          <w:rFonts w:eastAsia="Calibri"/>
          <w:bCs/>
          <w:szCs w:val="26"/>
          <w:lang w:eastAsia="en-US"/>
        </w:rPr>
        <w:t>Дополнить новым подпунктом 1.1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rFonts w:eastAsia="Calibri"/>
          <w:bCs/>
          <w:szCs w:val="26"/>
          <w:lang w:eastAsia="en-US"/>
        </w:rPr>
        <w:t>«</w:t>
      </w:r>
      <w:r>
        <w:rPr>
          <w:szCs w:val="26"/>
        </w:rPr>
        <w:t>1.1. Требования к архитектурно-градостроительному облику объектов капитального строительства применительно к территориальной зоне И установлены в статье 41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Согласование архитектурно-градостроительного облика объектов капитального строительства и инженерных сооружений, предназначенных для производства и поставок товаров в сферах электро-, газо-, тепло-, водоснабжения и водоотведения, соответствующих видам разрешенного использования земельных участков и объектов капитального строительства «Предоставление коммунальных услуг», </w:t>
      </w:r>
      <w:r>
        <w:rPr>
          <w:szCs w:val="26"/>
          <w:lang w:bidi="ru-RU"/>
        </w:rPr>
        <w:t>«</w:t>
      </w:r>
      <w:r>
        <w:rPr>
          <w:szCs w:val="26"/>
        </w:rPr>
        <w:t xml:space="preserve">Обеспечение деятельности в области гидрометеорологии и смежных с ней областях»,  </w:t>
      </w:r>
      <w:r>
        <w:rPr>
          <w:szCs w:val="26"/>
          <w:lang w:bidi="ru-RU"/>
        </w:rPr>
        <w:t>«</w:t>
      </w:r>
      <w:r>
        <w:rPr>
          <w:szCs w:val="26"/>
        </w:rPr>
        <w:t>Энергетика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1.3.2.7.1.3. Подпункты 1.1 - 1.2 считать соответственно подпунктами </w:t>
        <w:br/>
        <w:t>1.2 - 1.3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7.1.4. В сноске «2» пункта 1.2 (в новой нумерации) предложение второе исключить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7.2. В пункте 2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7.2.1. </w:t>
      </w:r>
      <w:r>
        <w:rPr>
          <w:rFonts w:eastAsia="Calibri"/>
          <w:bCs/>
          <w:szCs w:val="26"/>
          <w:lang w:eastAsia="en-US"/>
        </w:rPr>
        <w:t>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rFonts w:eastAsia="Calibri"/>
          <w:bCs/>
          <w:szCs w:val="26"/>
          <w:lang w:eastAsia="en-US"/>
        </w:rPr>
        <w:t>«</w:t>
      </w:r>
      <w:r>
        <w:rPr>
          <w:szCs w:val="26"/>
        </w:rPr>
        <w:t xml:space="preserve">Зона Т расположена в границе территории АГО-3.»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7.2.2. </w:t>
      </w:r>
      <w:r>
        <w:rPr>
          <w:rFonts w:eastAsia="Calibri"/>
          <w:bCs/>
          <w:szCs w:val="26"/>
          <w:lang w:eastAsia="en-US"/>
        </w:rPr>
        <w:t>Дополнить новыми подпунктами 2.1, 2.2 следующего содержания: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  <w:lang w:bidi="ru-RU"/>
        </w:rPr>
        <w:t xml:space="preserve">2.1. Требования к архитектурно-градостроительному облику объектов капитального строительства применительно к территориальной зоне Т, </w:t>
      </w:r>
      <w:r>
        <w:rPr>
          <w:sz w:val="26"/>
          <w:szCs w:val="26"/>
        </w:rPr>
        <w:t xml:space="preserve">за исключением объектов капитального строительства с видом разрешенного использования </w:t>
      </w:r>
      <w:r>
        <w:rPr>
          <w:sz w:val="26"/>
          <w:szCs w:val="26"/>
          <w:lang w:bidi="ru-RU"/>
        </w:rPr>
        <w:t>«Обеспечение внутреннего правопорядка</w:t>
      </w:r>
      <w:r>
        <w:rPr>
          <w:sz w:val="26"/>
          <w:szCs w:val="26"/>
        </w:rPr>
        <w:t xml:space="preserve">», </w:t>
      </w:r>
      <w:r>
        <w:rPr>
          <w:sz w:val="26"/>
          <w:szCs w:val="26"/>
          <w:lang w:bidi="ru-RU"/>
        </w:rPr>
        <w:t>установлены в статье 41 настоящих Прави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2.2. </w:t>
      </w:r>
      <w:r>
        <w:rPr>
          <w:sz w:val="26"/>
          <w:szCs w:val="26"/>
        </w:rPr>
        <w:t xml:space="preserve"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«Железнодорожный транспорт», «Железнодорожные пути», «Предоставление коммунальных услуг», </w:t>
      </w:r>
      <w:r>
        <w:rPr>
          <w:sz w:val="26"/>
          <w:szCs w:val="26"/>
          <w:lang w:bidi="ru-RU"/>
        </w:rPr>
        <w:t>не треб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 с видом разрешенного использования </w:t>
      </w:r>
      <w:r>
        <w:rPr>
          <w:sz w:val="26"/>
          <w:szCs w:val="26"/>
        </w:rPr>
        <w:t xml:space="preserve">«Обеспечение внутреннего правопорядка»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7.2.3. Подпункты 2.1 - 2.2 считать соответственно подпунктами </w:t>
        <w:br/>
        <w:t>2.3 - 2.4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7.2.4. В сноске «2» пункта 2.3 (в новой нумерации) предложение второе исключить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7.3. В пункте 3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7.3.1. </w:t>
      </w:r>
      <w:r>
        <w:rPr>
          <w:rFonts w:eastAsia="Calibri"/>
          <w:bCs/>
          <w:szCs w:val="26"/>
          <w:lang w:eastAsia="en-US"/>
        </w:rPr>
        <w:t>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«Зона Т-И расположена в границе территории АГО-1.»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rFonts w:eastAsia="Calibri"/>
          <w:bCs/>
          <w:szCs w:val="26"/>
          <w:lang w:eastAsia="en-US"/>
        </w:rPr>
        <w:t>1.3.2.7.3.2.</w:t>
      </w:r>
      <w:r>
        <w:rPr>
          <w:szCs w:val="26"/>
        </w:rPr>
        <w:t xml:space="preserve"> </w:t>
      </w:r>
      <w:r>
        <w:rPr>
          <w:rFonts w:eastAsia="Calibri"/>
          <w:bCs/>
          <w:szCs w:val="26"/>
          <w:lang w:eastAsia="en-US"/>
        </w:rPr>
        <w:t>Подпункт 3.1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«3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требования к архитектурно-градостроительному облику объекта </w:t>
      </w:r>
      <w:r>
        <w:rPr>
          <w:rFonts w:eastAsia="Calibri"/>
          <w:bCs/>
          <w:sz w:val="26"/>
          <w:szCs w:val="26"/>
          <w:lang w:eastAsia="en-US"/>
        </w:rPr>
        <w:t>применительно к территориальной зоне Т-И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оответствуют требованиям постановления Правительства Вологодской области № 1200.</w:t>
      </w:r>
      <w:r>
        <w:rPr>
          <w:sz w:val="26"/>
          <w:szCs w:val="26"/>
        </w:rPr>
        <w:t xml:space="preserve">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Железнодорожные пути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1.3.2.7.3.3. </w:t>
      </w:r>
      <w:r>
        <w:rPr>
          <w:rFonts w:eastAsia="Calibri"/>
          <w:bCs/>
          <w:szCs w:val="26"/>
          <w:lang w:eastAsia="en-US"/>
        </w:rPr>
        <w:t>Подпункт 3.4 изложить в следующей редакции:</w:t>
      </w:r>
    </w:p>
    <w:p>
      <w:pPr>
        <w:pStyle w:val="7"/>
        <w:keepLines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rPr>
          <w:sz w:val="26"/>
          <w:szCs w:val="26"/>
        </w:rPr>
      </w:pPr>
      <w:r>
        <w:rPr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 xml:space="preserve">3.4. Иные предельные параметры разрешенного строительства, реконструкции объектов капитального строительства и </w:t>
      </w:r>
      <w:r>
        <w:rPr>
          <w:rFonts w:eastAsia="Calibri"/>
          <w:bCs/>
          <w:spacing w:val="-4"/>
          <w:sz w:val="26"/>
          <w:szCs w:val="26"/>
          <w:lang w:eastAsia="en-US"/>
        </w:rPr>
        <w:t xml:space="preserve">ограничения </w:t>
      </w:r>
      <w:r>
        <w:rPr>
          <w:bCs/>
          <w:spacing w:val="-4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pacing w:val="-4"/>
          <w:sz w:val="26"/>
          <w:szCs w:val="26"/>
          <w:lang w:eastAsia="en-US"/>
        </w:rPr>
        <w:t xml:space="preserve"> применительно</w:t>
        <w:br/>
        <w:t>к территориальной зоне Т-И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по размещению информационных и рекламных конструкций, вывесок:</w:t>
      </w:r>
    </w:p>
    <w:p>
      <w:pPr>
        <w:pStyle w:val="ConsPlusNormal1"/>
        <w:keepLines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keepLines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на фасаде здания не выше второго этажа здания, строения или сооружения с площадью информационного поля вывески </w:t>
        <w:br/>
        <w:t>не более 1,0 кв. 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keepLines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7 метра;</w:t>
      </w:r>
    </w:p>
    <w:p>
      <w:pPr>
        <w:pStyle w:val="ConsPlusNormal1"/>
        <w:keepLines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keepLines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keepLines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7.3.4. Дополнить новыми подпунктами 3.5, 3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3.5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Т-И устанавливаются в целях сохранения облика исторически сложившегося типа застройки, ее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с вальмовой либо двускатной кровлей, угол наклона кровли (между горизонтальной плоскостью и скатом кровли) до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пичное здание (смешанное), соответствующее типу исторической застройки, прямоугольной либо сложной формы в плане, с вальмовой либо двухскатной кровлей, угол наклона кровли до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типа зда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(прямоугольной, шестигранной и полукруглой формы в плане), балконы, аттики и прочие архитектурные элемент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 (мансардных крыш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3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-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ыми пастельными тонами: 250.250.200; 250.250.150; 250.200.200; 250.200.150; 250.150.100; 200.250.200; 200.250.150; 200.250.100; 200.200.250; 200.200.200; 200.200.150; 200.150.150; 150.200.200; 150.100.100; 100.200.200; 100.150.150; 50.200.200;  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рик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ый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3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боковых и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 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3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4000 К.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34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3.6. 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с вертикальной зашивкой, имеющее деревянные или каменные (кирпичные) столбы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ветовое решение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 (открытых плоскостей не менее 50%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- 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7.4. В пункте 4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7.4.1. </w:t>
      </w:r>
      <w:r>
        <w:rPr>
          <w:rFonts w:eastAsia="Calibri"/>
          <w:bCs/>
          <w:szCs w:val="26"/>
          <w:lang w:eastAsia="en-US"/>
        </w:rPr>
        <w:t>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«Зона Т-Иа расположена в границе территории АГО-1.»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rFonts w:eastAsia="Calibri"/>
          <w:bCs/>
          <w:szCs w:val="26"/>
          <w:lang w:eastAsia="en-US"/>
        </w:rPr>
        <w:t>1.3.2.7.4.2.</w:t>
      </w:r>
      <w:r>
        <w:rPr>
          <w:szCs w:val="26"/>
        </w:rPr>
        <w:t xml:space="preserve"> </w:t>
      </w:r>
      <w:r>
        <w:rPr>
          <w:rFonts w:eastAsia="Calibri"/>
          <w:bCs/>
          <w:szCs w:val="26"/>
          <w:lang w:eastAsia="en-US"/>
        </w:rPr>
        <w:t>Подпункт 4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</w:t>
      </w:r>
      <w:r>
        <w:rPr>
          <w:rFonts w:eastAsia="Calibri"/>
          <w:bCs/>
          <w:szCs w:val="26"/>
          <w:lang w:eastAsia="en-US"/>
        </w:rPr>
        <w:t xml:space="preserve">4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Cs w:val="26"/>
          <w:lang w:eastAsia="en-US"/>
        </w:rPr>
        <w:t xml:space="preserve">, </w:t>
      </w:r>
      <w:r>
        <w:rPr>
          <w:szCs w:val="26"/>
        </w:rPr>
        <w:t xml:space="preserve">требования к архитектурно-градостроительному облику объекта </w:t>
      </w:r>
      <w:r>
        <w:rPr>
          <w:rFonts w:eastAsia="Calibri"/>
          <w:bCs/>
          <w:szCs w:val="26"/>
          <w:lang w:eastAsia="en-US"/>
        </w:rPr>
        <w:t>применительно к территориальной зоне Т-Иа</w:t>
      </w:r>
      <w:r>
        <w:rPr>
          <w:szCs w:val="26"/>
        </w:rPr>
        <w:t xml:space="preserve"> </w:t>
      </w:r>
      <w:r>
        <w:rPr>
          <w:rFonts w:eastAsia="Calibri"/>
          <w:bCs/>
          <w:szCs w:val="26"/>
          <w:lang w:eastAsia="en-US"/>
        </w:rPr>
        <w:t>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Железнодорожные пути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7.4.3. </w:t>
      </w:r>
      <w:r>
        <w:rPr>
          <w:rFonts w:eastAsia="Calibri"/>
          <w:bCs/>
          <w:szCs w:val="26"/>
          <w:lang w:eastAsia="en-US"/>
        </w:rPr>
        <w:t>Подпункт 4.4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 xml:space="preserve">4.4. Иные предельные параметры разрешенного строительства, реконструкции объектов капитального строительства и </w:t>
      </w:r>
      <w:r>
        <w:rPr>
          <w:rFonts w:eastAsia="Calibri"/>
          <w:bCs/>
          <w:spacing w:val="-4"/>
          <w:sz w:val="26"/>
          <w:szCs w:val="26"/>
          <w:lang w:eastAsia="en-US"/>
        </w:rPr>
        <w:t xml:space="preserve">ограничения </w:t>
      </w:r>
      <w:r>
        <w:rPr>
          <w:bCs/>
          <w:spacing w:val="-4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pacing w:val="-4"/>
          <w:sz w:val="26"/>
          <w:szCs w:val="26"/>
          <w:lang w:eastAsia="en-US"/>
        </w:rPr>
        <w:t xml:space="preserve"> применительно </w:t>
        <w:br/>
        <w:t>к территориальной зоне Т-Иа:</w:t>
      </w:r>
    </w:p>
    <w:p>
      <w:pPr>
        <w:pStyle w:val="ConsPlusNormal1"/>
        <w:keepLines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 xml:space="preserve"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keepLines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облюдение требований градостроительных регламентов, установленных проектом исторического поселения регионального значения город Вологда, </w:t>
        <w:br/>
        <w:t>в том числе для учета территорий зеленых насаждений;</w:t>
      </w:r>
    </w:p>
    <w:p>
      <w:pPr>
        <w:pStyle w:val="ConsPlusNormal1"/>
        <w:keepLines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64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64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keepLines/>
        <w:numPr>
          <w:ilvl w:val="0"/>
          <w:numId w:val="64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keepLines/>
        <w:numPr>
          <w:ilvl w:val="0"/>
          <w:numId w:val="64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keepLines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64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64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numPr>
          <w:ilvl w:val="0"/>
          <w:numId w:val="64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keepLines/>
        <w:numPr>
          <w:ilvl w:val="0"/>
          <w:numId w:val="64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ConsPlusNormal1"/>
        <w:keepLines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64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64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keepLines/>
        <w:numPr>
          <w:ilvl w:val="0"/>
          <w:numId w:val="64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keepLines/>
        <w:numPr>
          <w:ilvl w:val="0"/>
          <w:numId w:val="64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keepLines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ограничения по размещению информационных и рекламных конструкций, вывесок: </w:t>
      </w:r>
    </w:p>
    <w:p>
      <w:pPr>
        <w:pStyle w:val="ConsPlusNormal1"/>
        <w:keepLines/>
        <w:numPr>
          <w:ilvl w:val="0"/>
          <w:numId w:val="64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1,8 метра, шириной не более 1,2 метра;</w:t>
      </w:r>
    </w:p>
    <w:p>
      <w:pPr>
        <w:pStyle w:val="ConsPlusNormal1"/>
        <w:keepLines/>
        <w:numPr>
          <w:ilvl w:val="0"/>
          <w:numId w:val="64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1,8 метра, максимальный диаметр не более 1,2 метра; </w:t>
      </w:r>
    </w:p>
    <w:p>
      <w:pPr>
        <w:pStyle w:val="ConsPlusNormal1"/>
        <w:keepLines/>
        <w:numPr>
          <w:ilvl w:val="0"/>
          <w:numId w:val="64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на фасаде здания не выше первого этажа здания, строения или сооружения с площадью информационного поля вывески </w:t>
        <w:br/>
        <w:t>не более 0,7 кв. 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keepLines/>
        <w:numPr>
          <w:ilvl w:val="0"/>
          <w:numId w:val="64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5 метра;</w:t>
      </w:r>
    </w:p>
    <w:p>
      <w:pPr>
        <w:pStyle w:val="ConsPlusNormal1"/>
        <w:keepLines/>
        <w:numPr>
          <w:ilvl w:val="0"/>
          <w:numId w:val="64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1,8 метра и шириной более 1,2 метра;</w:t>
      </w:r>
    </w:p>
    <w:p>
      <w:pPr>
        <w:pStyle w:val="ConsPlusNormal1"/>
        <w:keepLines/>
        <w:numPr>
          <w:ilvl w:val="0"/>
          <w:numId w:val="64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keepLines/>
        <w:numPr>
          <w:ilvl w:val="0"/>
          <w:numId w:val="64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keepLines/>
        <w:numPr>
          <w:ilvl w:val="0"/>
          <w:numId w:val="64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ConsPlusNormal1"/>
        <w:keepLines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7.4. Дополнить новыми подпунктами 4.5, 4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4.5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Т-Иа</w:t>
        <w:br/>
        <w:t>устанавливаются в целях сохранения облика исторически сложившегося типа застройки, ее морфологии,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или здание из других материалов, обшитое деревом, соответствующее типу исторической застройки, прямоугольной или сложной формы в плане,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здание или здание из других материалов, обшитое деревом, соответствующее типу исторической застройки, прямоугольной формы в плане,</w:t>
        <w:br/>
        <w:t>мансардным этажом с вальмовой либо двускатной кровлей, угол наклона кровли (между горизонтальной плоскостью и скатом кровли) до 30°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скатных и вальмовых крыш с изломом плоскости ск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4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зрешается для деревянных стен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рик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ый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-коричневый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4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пич, камень, штукатурка при отделке цоколя, для вентиляционных </w:t>
        <w:br/>
        <w:t>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4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4000 К.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34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6 метра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устройство палисадников с ограждением, выполненным </w:t>
        <w:br/>
        <w:t xml:space="preserve">в дереве, высотой не более 1,1 метра; 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исадник может находиться в пределах улицы, максимальное расстояние от стены здания, стоящего на красной линии, до ограждения палисадника 3 метра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-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элементов благоустройства и малых архитектурных форм;</w:t>
      </w:r>
    </w:p>
    <w:p>
      <w:pPr>
        <w:pStyle w:val="ConsPlusNormal1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7.5. В пункте 5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7.5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Зона </w:t>
      </w:r>
      <w:r>
        <w:rPr>
          <w:rFonts w:eastAsia="Calibri"/>
          <w:bCs/>
          <w:szCs w:val="26"/>
          <w:lang w:eastAsia="en-US"/>
        </w:rPr>
        <w:t>Т-И-ЖД</w:t>
      </w:r>
      <w:r>
        <w:rPr>
          <w:szCs w:val="26"/>
        </w:rPr>
        <w:t xml:space="preserve">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7.5.2. Подпункт 5.1 изложить в следующей редакции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>«</w:t>
      </w:r>
      <w:r>
        <w:rPr>
          <w:rFonts w:eastAsia="Calibri"/>
          <w:bCs/>
          <w:szCs w:val="26"/>
          <w:lang w:eastAsia="en-US"/>
        </w:rPr>
        <w:t xml:space="preserve">5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Cs w:val="26"/>
        </w:rPr>
        <w:t>использования земельных участков и объектов капитального строительства,</w:t>
      </w:r>
      <w:r>
        <w:rPr>
          <w:rFonts w:eastAsia="Calibri"/>
          <w:bCs/>
          <w:szCs w:val="26"/>
          <w:lang w:eastAsia="en-US"/>
        </w:rPr>
        <w:t xml:space="preserve"> </w:t>
      </w:r>
      <w:r>
        <w:rPr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Fonts w:eastAsia="Calibri"/>
          <w:bCs/>
          <w:szCs w:val="26"/>
          <w:lang w:eastAsia="en-US"/>
        </w:rPr>
        <w:t xml:space="preserve">применительно к территориальной зоне Т-И-ЖД соответствуют требованиям постановления Правительства Вологодской области № 1200, приказа </w:t>
      </w:r>
      <w:r>
        <w:rPr>
          <w:rFonts w:eastAsia="Calibri"/>
          <w:szCs w:val="26"/>
          <w:lang w:eastAsia="en-US"/>
        </w:rPr>
        <w:t>Комитета по охране объектов культурного наследия Вологодской области от 26 апреля 2016 года № 116-О «О включении достопримечательного места «Первый вологодский вокзал, 1872 г.» в перечень выявленных объектов культурного наследия»</w:t>
      </w:r>
      <w:r>
        <w:rPr>
          <w:rFonts w:eastAsia="Calibri"/>
          <w:bCs/>
          <w:szCs w:val="26"/>
          <w:lang w:eastAsia="en-US"/>
        </w:rPr>
        <w:t>.».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1.3.2.7.5.3. Подпункт 5.4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«5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Т-И-ЖД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 xml:space="preserve"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keepLines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– защиту от подтопления);</w:t>
      </w:r>
    </w:p>
    <w:p>
      <w:pPr>
        <w:pStyle w:val="ConsPlusNormal1"/>
        <w:keepLines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keepLines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keepLines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keepLines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на фасаде здания не выше второго этажа здания, строения или сооружения с площадью информационного поля вывески </w:t>
        <w:br/>
        <w:t>не более 1,0 кв. 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keepLines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7 метра;</w:t>
      </w:r>
    </w:p>
    <w:p>
      <w:pPr>
        <w:pStyle w:val="ConsPlusNormal1"/>
        <w:keepLines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keepLines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keepLines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7.5.4. Дополнить новыми подпунктами 5.5, 5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  <w:lang w:bidi="ru-RU"/>
        </w:rPr>
        <w:t>5.5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Т-И-ЖД устанавливаются в целях сохранения облика исторически сложившегося типа застройки, ее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зменение характерных типов исторической застройки (описание характерных типов исторической застройки приведены в приложении 1 к постановлению Правительства Вологодской области № 1200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характерными типами исторической застройки сохраняются пропорции всех частей и элементов здания, размеры здания, размеры отдельных частей здания, размеры и форма печных (вентиляционных) труб, расположение, размеры и форма оконных и дверных проемов, расстекловка, форма кровли, форма и размер выноса карниза. Допускается изменение стиля декора в оформлении наличников, пилястр, колонн, ограждений, деталей фасада, карнизов в рамках исторически характерных стилей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с вальмовой либо двускатной кровлей, угол наклона кровли (между горизонтальной плоскостью и скатом кровли) до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янное здание (кирпичное здание, обшитое деревом), соответствующее типу исторической застройки, прямоугольной формы в плане, с мансардным этажом с вальмовой либо двускатной кровлей, угол наклона кровли (между горизонтальной плоскостью и скатом кровли) до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тип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пичное здание (смешанное), соответствующее типу исторической застройки, прямоугольной либо сложной формы в плане, с вальмовой либо двухскатной кровлей, угол наклона кровли до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типа зда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(прямоугольной, шестигранной и полукруглой формы в плане), балконы, аттики и прочие архитектурные элемент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 (мансардных крыш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5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–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–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 –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ый –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–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– 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5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амогранит для элементов при отделк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 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5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4000 К.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34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5.6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6 метра по красной линии, совпадающей с линией застройки (между фасадами домов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с вертикальной зашивкой, имеющее деревянные или каменные (кирпичные) столбы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овое решение –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 (открытых плоскостей не менее 50%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–  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7.6. В пункте 6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7.6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Зона </w:t>
      </w:r>
      <w:r>
        <w:rPr>
          <w:rFonts w:eastAsia="Calibri"/>
          <w:bCs/>
          <w:szCs w:val="26"/>
          <w:lang w:eastAsia="en-US"/>
        </w:rPr>
        <w:t xml:space="preserve">Т-И-ЖДа </w:t>
      </w:r>
      <w:r>
        <w:rPr>
          <w:szCs w:val="26"/>
        </w:rPr>
        <w:t>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1.3.2.7.6.2. Подпункт 6.1 изложить в следующей редакции: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rFonts w:eastAsia="Calibri"/>
          <w:bCs/>
          <w:szCs w:val="26"/>
          <w:lang w:eastAsia="en-US"/>
        </w:rPr>
        <w:t xml:space="preserve">«6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Cs w:val="26"/>
        </w:rPr>
        <w:t>использования земельных участков и объектов капитального строительства,</w:t>
      </w:r>
      <w:r>
        <w:rPr>
          <w:rFonts w:eastAsia="Calibri"/>
          <w:bCs/>
          <w:szCs w:val="26"/>
          <w:lang w:eastAsia="en-US"/>
        </w:rPr>
        <w:t xml:space="preserve"> </w:t>
      </w:r>
      <w:r>
        <w:rPr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Fonts w:eastAsia="Calibri"/>
          <w:bCs/>
          <w:szCs w:val="26"/>
          <w:lang w:eastAsia="en-US"/>
        </w:rPr>
        <w:t xml:space="preserve">применительно к территориальной зоне Т-И-ЖДа соответствуют требованиям постановления Правительства Вологодской области № 1200, приказа </w:t>
      </w:r>
      <w:r>
        <w:rPr>
          <w:rFonts w:eastAsia="Calibri"/>
          <w:szCs w:val="26"/>
          <w:lang w:eastAsia="en-US"/>
        </w:rPr>
        <w:t>Комитета по охране объектов культурного наследия Вологодской области от 26 апреля 2016 года № 116-О «О включении достопримечательного места «Первый вологодский вокзал, 1872 г.» в перечень выявленных объектов культурного наследия»</w:t>
      </w:r>
      <w:r>
        <w:rPr>
          <w:rFonts w:eastAsia="Calibri"/>
          <w:bCs/>
          <w:szCs w:val="26"/>
          <w:lang w:eastAsia="en-US"/>
        </w:rPr>
        <w:t>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rFonts w:eastAsia="Calibri"/>
          <w:bCs/>
          <w:szCs w:val="26"/>
          <w:lang w:eastAsia="en-US"/>
        </w:rPr>
        <w:t xml:space="preserve">1.3.2.7.6.3. </w:t>
      </w:r>
      <w:r>
        <w:rPr>
          <w:szCs w:val="26"/>
        </w:rPr>
        <w:t xml:space="preserve">Подпункт 6.4 изложить в следующей редакции: 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«6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Т-И-ЖДа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</w:t>
        <w:softHyphen/>
        <w:t xml:space="preserve">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keepLines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keepLines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арков и скверов;</w:t>
      </w:r>
    </w:p>
    <w:p>
      <w:pPr>
        <w:pStyle w:val="ConsPlusNormal1"/>
        <w:keepLines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keepLines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рекламных конструкций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щитов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ысотой не более 8 метров, с размером информационного поля высотой не более 3 метров шириной не более 6 метров;</w:t>
      </w:r>
    </w:p>
    <w:p>
      <w:pPr>
        <w:pStyle w:val="ConsPlusNormal1"/>
        <w:keepLines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1,4 метра; </w:t>
      </w:r>
    </w:p>
    <w:p>
      <w:pPr>
        <w:pStyle w:val="ConsPlusNormal1"/>
        <w:keepLines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, электронных табло и рекламных конструкций на фасаде здания не выше второго этажа здания, строения</w:t>
        <w:br/>
        <w:t>или сооружения с площадью информационного поля вывески не более 5,0 кв. м; вывески не должны закрывать архитектурные и декоративные элементы фасадов здания;</w:t>
      </w:r>
    </w:p>
    <w:p>
      <w:pPr>
        <w:pStyle w:val="ConsPlusNormal1"/>
        <w:keepLines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 </w:t>
        <w:br/>
        <w:t>1,0 метра, высотой 3,0 метра;</w:t>
      </w:r>
    </w:p>
    <w:p>
      <w:pPr>
        <w:pStyle w:val="ConsPlusNormal1"/>
        <w:keepLines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щитов высотой более 8 метров, с размером информационного поля высотой более </w:t>
        <w:br/>
        <w:t>3 метров шириной более 6 метров;</w:t>
      </w:r>
    </w:p>
    <w:p>
      <w:pPr>
        <w:pStyle w:val="ConsPlusNormal1"/>
        <w:keepLines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keepLines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keepLines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1.3.2.7.6.4. Дополнить новыми подпунктами 6.5, 6.6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6.5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Т-И-ЖДа устанавливаются в целях сохранения облика исторически сложившегося типа застройки, ее композиционно-силуэтных характеристик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пичное (железобетонное, монолитный бетон, естественный камень) здание, прямоугольной либо сложной формы в плане («П», «Г»), с вальмовой</w:t>
        <w:br/>
        <w:t xml:space="preserve">либо двухскатной кровлей, максимальная ширина корпуса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 xml:space="preserve">16 метров; максимальная длина меньшего фасада при сложной форме в плане </w:t>
      </w:r>
      <w:r>
        <w:rPr>
          <w:rStyle w:val="12"/>
          <w:color w:val="000000"/>
          <w:sz w:val="26"/>
          <w:szCs w:val="26"/>
        </w:rPr>
        <w:t xml:space="preserve">  </w:t>
      </w:r>
      <w:r>
        <w:rPr>
          <w:rFonts w:cs="Times New Roman" w:ascii="Times New Roman" w:hAnsi="Times New Roman"/>
          <w:sz w:val="26"/>
          <w:szCs w:val="26"/>
        </w:rPr>
        <w:t>40 метров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ревянное (смешанное) с вальмовой кровлей, прямоугольной формы в плане (либо сложной формы </w:t>
      </w:r>
      <w:r>
        <w:rPr>
          <w:rStyle w:val="12"/>
          <w:color w:val="000000"/>
          <w:sz w:val="26"/>
          <w:szCs w:val="26"/>
        </w:rPr>
        <w:t xml:space="preserve"> </w:t>
      </w:r>
      <w:r>
        <w:rPr>
          <w:rFonts w:cs="Times New Roman" w:ascii="Times New Roman" w:hAnsi="Times New Roman"/>
          <w:sz w:val="26"/>
          <w:szCs w:val="26"/>
        </w:rPr>
        <w:t>«П», «Г»), угол наклона кровли до 30° , элементы кровли могут иметь сложную форму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сложной формы</w:t>
        <w:br/>
        <w:t>в плане, балконы, аттики для всех типов домов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6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аменных (кирпичных) поверхностей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6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Style w:val="InternetLink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бетон, дерево;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ерамогранит для элементов при отделке; 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6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10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спутниковых устройств и кондиционеров на дворовых фасадах при условии декорирования технического и инженерного оборудования либо его покраски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6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6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>2700-4000 К.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6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34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6. 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 с вертикальной зашивкой, имеющее деревянные или каменные (кирпичные) столбы; цветовое решение - 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хие ограждения запрещены, открытых плоскостей должно быть не менее 50% от площади ограждения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 </w:t>
        <w:br/>
        <w:t>на конструкции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борка исторически ценных градоформирующих объектов - элементов благоустройства и малых архитектурных форм;</w:t>
      </w:r>
    </w:p>
    <w:p>
      <w:pPr>
        <w:pStyle w:val="ConsPlusNormal1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7.7. В пункте 7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7.7.1. Абзац второй дополнить новым предложением следующего содержания: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«Зона </w:t>
      </w:r>
      <w:r>
        <w:rPr>
          <w:rFonts w:eastAsia="Calibri"/>
          <w:bCs/>
          <w:sz w:val="26"/>
          <w:szCs w:val="26"/>
          <w:lang w:eastAsia="en-US"/>
        </w:rPr>
        <w:t xml:space="preserve">Т-И-АС </w:t>
      </w:r>
      <w:r>
        <w:rPr>
          <w:sz w:val="26"/>
          <w:szCs w:val="26"/>
        </w:rPr>
        <w:t>расположена в границе территории АГО-2.».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1.3.2.7.7.2. Подпункт 7.1 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«7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Т-И-АС соответствуют требованиям постановления Правительства Вологодской области </w:t>
        <w:br/>
        <w:t>№ 1200.».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3.2.7.7.3. Дополнить новым подпунктом 7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  <w:lang w:bidi="ru-RU"/>
        </w:rPr>
        <w:t xml:space="preserve">«7.2. Требования к архитектурно-градостроительному облику объектов капитального строительства применительно к территориальной зоне </w:t>
      </w:r>
      <w:r>
        <w:rPr>
          <w:rFonts w:eastAsia="Calibri"/>
          <w:bCs/>
          <w:szCs w:val="26"/>
          <w:lang w:eastAsia="en-US"/>
        </w:rPr>
        <w:t xml:space="preserve">Т-И-АС </w:t>
      </w:r>
      <w:r>
        <w:rPr>
          <w:szCs w:val="26"/>
          <w:lang w:bidi="ru-RU"/>
        </w:rPr>
        <w:t>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7.7.4. Подпункты 7.2 – 7.4 считать соответственно подпунктами </w:t>
        <w:br/>
        <w:t>7.3 – 7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7.7.5. Подпункт 7.5 (в новой нумерации)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 xml:space="preserve">7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bCs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 </w:t>
        <w:br/>
        <w:t>к территориальной зоне Т-И-АС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9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9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keepLines/>
        <w:numPr>
          <w:ilvl w:val="0"/>
          <w:numId w:val="9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9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</w:t>
        <w:br/>
        <w:t>и исторически ценных градоформирующих объектов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б) элементы благоустройства </w:t>
      </w:r>
      <w:r>
        <w:rPr>
          <w:sz w:val="26"/>
          <w:szCs w:val="26"/>
        </w:rPr>
        <w:t xml:space="preserve">–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left="142" w:firstLine="567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) ограничения изменения характера благоустройства земельного участка не подлежат установлению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green"/>
        </w:rPr>
        <w:t>1.3.2.8. В статье 37 (в новой нумерации)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8.1. В пункте 1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8.1.1. Дополнить новым подпунктом 1.1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>«</w:t>
      </w:r>
      <w:r>
        <w:rPr>
          <w:szCs w:val="26"/>
          <w:lang w:bidi="ru-RU"/>
        </w:rPr>
        <w:t xml:space="preserve">1.1. Требования к архитектурно-градостроительному облику объектов капитального строительства применительно к территориальной зоне СХ1 не устанавливаются.»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1.3.2.8.1.2. Подпункты 1.1 - 1.2 считать соответственно подпунктами </w:t>
        <w:br/>
        <w:t>1.2 -  1.3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8.2. В пункте 2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8.2.1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«Зона СХ2 расположена в границе территории АГО-3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  <w:lang w:bidi="ru-RU"/>
        </w:rPr>
        <w:t xml:space="preserve">1.3.2.8.2.2. </w:t>
      </w:r>
      <w:r>
        <w:rPr>
          <w:szCs w:val="26"/>
        </w:rPr>
        <w:t>Дополнить новым подпунктом 2.1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>
          <w:szCs w:val="26"/>
          <w:lang w:bidi="ru-RU"/>
        </w:rPr>
      </w:pPr>
      <w:r>
        <w:rPr>
          <w:szCs w:val="26"/>
          <w:lang w:bidi="ru-RU"/>
        </w:rPr>
        <w:t>«2.1. Требования к архитектурно-градостроительному облику объектов капитального строительства применительно к территориальной зоне СХ2 установлены в статье 41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left="142" w:firstLine="567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1.3.2.8.2.3. </w:t>
      </w:r>
      <w:r>
        <w:rPr>
          <w:sz w:val="26"/>
          <w:szCs w:val="26"/>
        </w:rPr>
        <w:t xml:space="preserve">Подпункты 2.1 - 2.2 считать соответственно подпунктами </w:t>
        <w:br/>
        <w:t>2.2 -  2.3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8.3. В пункте 3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8.3.1. Дополнить новым подпунктом 3.1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>«3</w:t>
      </w:r>
      <w:r>
        <w:rPr>
          <w:szCs w:val="26"/>
          <w:lang w:bidi="ru-RU"/>
        </w:rPr>
        <w:t xml:space="preserve">.1. Требования к архитектурно-градостроительному облику объектов капитального строительства применительно к территориальной зоне СХ3 не устанавливаются.»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8.3.2. Подпункты 3.1 - 3.2 считать соответственно подпунктами </w:t>
        <w:br/>
        <w:t>3.2 -  3.3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green"/>
        </w:rPr>
        <w:t>1.3.2.9. В статье 38 (в новой нумерации)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9.1. В пункте 1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9.1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«Зона Р1-И1 расположена в границе территории АГО-1.»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9.1.2. Подпункт 1.1 изложить в следующей редакции:</w:t>
      </w:r>
    </w:p>
    <w:p>
      <w:pPr>
        <w:pStyle w:val="Style25"/>
        <w:keepNext w:val="tru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«1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,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Fonts w:eastAsia="Calibri"/>
          <w:bCs/>
          <w:sz w:val="26"/>
          <w:szCs w:val="26"/>
          <w:lang w:eastAsia="en-US"/>
        </w:rPr>
        <w:t>применительно к территориальной зоне Р1-И1 соответствуют требованиям постановления Правительства Вологодской области № 1200.</w:t>
      </w:r>
    </w:p>
    <w:p>
      <w:pPr>
        <w:sectPr>
          <w:footnotePr>
            <w:numFmt w:val="chicago"/>
          </w:footnotePr>
          <w:type w:val="nextPage"/>
          <w:pgSz w:w="11906" w:h="16838"/>
          <w:pgMar w:left="1871" w:right="680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9.1.3. В подпункте 1.2:</w:t>
      </w:r>
    </w:p>
    <w:p>
      <w:pPr>
        <w:pStyle w:val="Style26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9.1.3.1. Таблицу 1.1 изложить в следующей редакции:</w:t>
      </w:r>
    </w:p>
    <w:p>
      <w:pPr>
        <w:pStyle w:val="Style26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rPr/>
      </w:pPr>
      <w:r>
        <w:rPr/>
        <w:t>«</w:t>
      </w:r>
    </w:p>
    <w:tbl>
      <w:tblPr>
        <w:tblW w:w="22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567"/>
        <w:gridCol w:w="1701"/>
        <w:gridCol w:w="1276"/>
        <w:gridCol w:w="992"/>
        <w:gridCol w:w="1134"/>
        <w:gridCol w:w="851"/>
        <w:gridCol w:w="992"/>
        <w:gridCol w:w="1276"/>
        <w:gridCol w:w="1417"/>
        <w:gridCol w:w="708"/>
        <w:gridCol w:w="992"/>
        <w:gridCol w:w="1277"/>
        <w:gridCol w:w="1559"/>
        <w:gridCol w:w="708"/>
        <w:gridCol w:w="1135"/>
        <w:gridCol w:w="1276"/>
        <w:gridCol w:w="1275"/>
        <w:gridCol w:w="1134"/>
      </w:tblGrid>
      <w:tr>
        <w:trPr>
          <w:tblHeader w:val="true"/>
          <w:trHeight w:val="10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12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Наименование вида разрешенного использования (ВР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Код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ВР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Максимальная этажность /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 xml:space="preserve">максимальная высота объекта капитального строительства </w:t>
              <w:br/>
              <w:t xml:space="preserve">до конька </w:t>
              <w:br/>
              <w:t>здания (м)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 xml:space="preserve">Максимальная высота некапитальных объектов и сооружений, а также прочих, </w:t>
              <w:br/>
              <w:t>в том числе  временных (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Предельные параметры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отдельно стоящего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объекта капитального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строительства в плане (м)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Предельные параметры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отдельно стоящего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некапитального объекта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в плане (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pacing w:val="-6"/>
                <w:sz w:val="16"/>
                <w:szCs w:val="16"/>
              </w:rPr>
              <w:t>Предельные</w:t>
            </w:r>
            <w:r>
              <w:rPr>
                <w:rStyle w:val="12"/>
                <w:color w:val="000000"/>
                <w:sz w:val="16"/>
                <w:szCs w:val="16"/>
              </w:rPr>
              <w:t xml:space="preserve"> размеры земельных участков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Расчетные размеры земельных участков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 xml:space="preserve">Максимальный процент 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 xml:space="preserve">застройки 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земельного участка (%)</w:t>
            </w:r>
            <w:r>
              <w:rPr>
                <w:rStyle w:val="12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 xml:space="preserve">Максимальный процент застройки земельного участка </w:t>
              <w:br/>
              <w:t>некапитальными объектами (%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pacing w:val="-10"/>
                <w:sz w:val="16"/>
                <w:szCs w:val="16"/>
              </w:rPr>
              <w:t>Протяженность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земельного участка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вдоль улицы (м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 xml:space="preserve">Минимальные отступы </w:t>
              <w:br/>
              <w:t>от границ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земельного участка (м)</w:t>
            </w:r>
            <w:r>
              <w:rPr>
                <w:rStyle w:val="12"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Минимальные отступы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12"/>
                <w:color w:val="000000"/>
                <w:sz w:val="16"/>
                <w:szCs w:val="16"/>
              </w:rPr>
              <w:t>от красной линии (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р интервалов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личном фронте застройки (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нимальный процент </w:t>
            </w:r>
          </w:p>
          <w:p>
            <w:pPr>
              <w:pStyle w:val="5"/>
              <w:keepLines/>
              <w:shd w:fill="auto" w:val="clear"/>
              <w:spacing w:lineRule="auto" w:line="240" w:before="0" w:after="0"/>
              <w:ind w:left="-108" w:right="-108" w:hanging="0"/>
              <w:contextualSpacing/>
              <w:jc w:val="center"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и озеленения </w:t>
              <w:br/>
              <w:t>(%)</w:t>
            </w:r>
          </w:p>
        </w:tc>
      </w:tr>
      <w:tr>
        <w:trPr>
          <w:tblHeader w:val="true"/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rStyle w:val="12"/>
                <w:rFonts w:ascii="Calibri" w:hAnsi="Calibri" w:eastAsia="Calibri" w:cs="Calibri"/>
                <w:color w:val="000000"/>
                <w:sz w:val="16"/>
                <w:szCs w:val="16"/>
                <w:lang w:bidi="ru-RU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rStyle w:val="1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rStyle w:val="1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rStyle w:val="1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Style w:val="12"/>
                <w:rFonts w:eastAsia="Calibri"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Style w:val="12"/>
                <w:rFonts w:eastAsia="Calibri"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Style w:val="12"/>
                <w:rFonts w:eastAsia="Calibri"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rStyle w:val="1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Style w:val="12"/>
                <w:rFonts w:eastAsia="Calibri"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Lines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color w:val="000000"/>
                <w:sz w:val="16"/>
                <w:szCs w:val="16"/>
              </w:rPr>
              <w:t>мак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rStyle w:val="1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 эт. 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176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подлежит 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 х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459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подлежит устано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175" w:leader="none"/>
                <w:tab w:val="left" w:pos="993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подлежит установ-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318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176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подлежит устано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подлежит установл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</w:t>
            </w:r>
          </w:p>
          <w:p>
            <w:pPr>
              <w:pStyle w:val="Normal"/>
              <w:keepLines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но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459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Не </w:t>
              <w:br/>
              <w:t>подлежи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175" w:leader="none"/>
                <w:tab w:val="left" w:pos="993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Не </w:t>
              <w:br/>
              <w:t>подлежи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-32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зное ис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9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/>
              <w:t>Воссоздание в первоначальных параметрах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приним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 эт. /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176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подлежит 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 х 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459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подлежит установле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подлеж-ит установ-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318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подлежит установл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176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подлежит устано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подлежит установлению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подлежит установле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</w:t>
            </w:r>
          </w:p>
          <w:p>
            <w:pPr>
              <w:pStyle w:val="Normal"/>
              <w:keepLines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нов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459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подлежит установл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Не </w:t>
              <w:br/>
              <w:t>подлежит установлен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175" w:leader="none"/>
                <w:tab w:val="left" w:pos="993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Не </w:t>
              <w:br/>
              <w:t>подлежи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pacing w:val="-6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Отдых (рекреация)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 эт. /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 х 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317" w:leader="none"/>
                <w:tab w:val="left" w:pos="993" w:leader="none"/>
                <w:tab w:val="left" w:pos="127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Не </w:t>
              <w:br/>
              <w:t>подлежит установ-ле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храна природ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 эт. /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 х 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сторико-культур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 эт. /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 х 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19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Не распространяется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1</w:t>
            </w:r>
          </w:p>
        </w:tc>
        <w:tc>
          <w:tcPr>
            <w:tcW w:w="19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спространяется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Lines/>
              <w:widowControl w:val="false"/>
              <w:tabs>
                <w:tab w:val="clear" w:pos="708"/>
                <w:tab w:val="left" w:pos="-52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2</w:t>
            </w:r>
          </w:p>
        </w:tc>
        <w:tc>
          <w:tcPr>
            <w:tcW w:w="19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спространяется</w:t>
            </w:r>
          </w:p>
        </w:tc>
      </w:tr>
    </w:tbl>
    <w:p>
      <w:pPr>
        <w:pStyle w:val="Style26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Style26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9.1.3.2. В сноске «2» слова «</w:t>
      </w:r>
      <w:r>
        <w:rPr/>
        <w:t>Максимальная площадь здания» заменить словами «Максимальная площадь застройки».</w:t>
      </w:r>
    </w:p>
    <w:p>
      <w:pPr>
        <w:sectPr>
          <w:footnotePr>
            <w:numFmt w:val="chicago"/>
          </w:footnotePr>
          <w:type w:val="nextPage"/>
          <w:pgSz w:orient="landscape" w:w="23811" w:h="16838"/>
          <w:pgMar w:left="709" w:right="851" w:gutter="0" w:header="0" w:top="680" w:footer="0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hanging="0"/>
        <w:rPr>
          <w:szCs w:val="26"/>
        </w:rPr>
      </w:pPr>
      <w:r>
        <w:rPr>
          <w:szCs w:val="26"/>
        </w:rPr>
      </w:r>
    </w:p>
    <w:p>
      <w:pPr>
        <w:pStyle w:val="Style26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9.1.4. Дополнить новым подпунктом 1.4 следующего содержания:</w:t>
      </w:r>
    </w:p>
    <w:p>
      <w:pPr>
        <w:pStyle w:val="Style25"/>
        <w:keepLines/>
        <w:widowControl w:val="false"/>
        <w:tabs>
          <w:tab w:val="clear" w:pos="708"/>
          <w:tab w:val="left" w:pos="142" w:leader="none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«1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bCs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</w:t>
        <w:br/>
        <w:t>к территориальной зоне Р1-И1:</w:t>
      </w:r>
    </w:p>
    <w:p>
      <w:pPr>
        <w:pStyle w:val="ConsPlusNormal1"/>
        <w:keepLines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в соответствии с проектом исторического поселения регионального значения город Вологд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keepLines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набережных, площадей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берегоукрепительных сооружений;</w:t>
      </w:r>
    </w:p>
    <w:p>
      <w:pPr>
        <w:pStyle w:val="ConsPlusNormal1"/>
        <w:keepLines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отметок выше отметки подтопления паводком 1% обеспеченности на 0,5 метра;</w:t>
      </w:r>
    </w:p>
    <w:p>
      <w:pPr>
        <w:pStyle w:val="ConsPlusNormal1"/>
        <w:keepLines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роведение противопаводковых мероприятий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keepLines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keepLines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, электронных табло и рекламных конструкций на фасаде здания не выше второго этажа здания, строения </w:t>
        <w:br/>
        <w:t>или сооружения с площадью информационного поля вывески не более 2,0 кв.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keepLines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второго этажа, габаритами не более: ширино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lang w:eastAsia="en-US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 xml:space="preserve">0,7 метра, высото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5 метра;</w:t>
      </w:r>
    </w:p>
    <w:p>
      <w:pPr>
        <w:pStyle w:val="ConsPlusNormal1"/>
        <w:keepLines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отдельно стоящих рекламных конструкций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рекламных конструкций на крышах зданий </w:t>
        <w:br/>
        <w:t>и сооружений;</w:t>
      </w:r>
    </w:p>
    <w:p>
      <w:pPr>
        <w:pStyle w:val="ConsPlusNormal1"/>
        <w:keepLines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keepLines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разрешается установка отдельно стоящего оборудования городского освещени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9.1.5. Дополнить новыми подпунктами 1.5, 1.6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1.5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Р1-И1 устанавливаются в целях </w:t>
      </w:r>
      <w:r>
        <w:rPr>
          <w:sz w:val="26"/>
          <w:szCs w:val="26"/>
          <w:lang w:bidi="ru-RU"/>
        </w:rPr>
        <w:t>сохранения историко-градостроительной сред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дисгармоничных объектов капитального строительства</w:t>
        <w:br/>
        <w:t>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ирпичное (монолитный железобетон) здание, прямоугольной либо сложной формы в плане («П», «Г»), с вальмовой кровлей, максимальная ширина корпуса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4 метра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(смешанное) с вальмовой кровлей, прямоугольно либо сложной формы в плане («П», «Г»), с вальмовой кровлей, угол наклона кровли до 30°, элементы кровли могут иметь сложную форм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каются отдельные элементы: мансарды, эркеры сложной формы </w:t>
        <w:br/>
        <w:t>в плане, балконы, аттики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1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аменных (кирпичных) поверхносте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1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бетон, 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 для декоратив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пич, камень, штукатурка при отделке цоколя, для вентиляционных </w:t>
        <w:br/>
        <w:t>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1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 xml:space="preserve">2700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00 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34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современное благоустройство участка с целью </w:t>
        <w:br/>
        <w:t>его эффективного использов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</w:t>
        <w:br/>
        <w:t xml:space="preserve">с вертикальной зашивкой, имеющее деревянные или каменные (кирпичные) столбы; цветовое решение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ухие ограждения запрещены, открытых плоскостей должно быть </w:t>
        <w:br/>
        <w:t>не менее 50% от площади огражд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 xml:space="preserve">на конструкции и закрывающих обзор объектов культурного наследия </w:t>
        <w:br/>
        <w:t>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9.2. В пункте 2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9.2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«Зона Р1-И2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1.3.2.9.2.2. Подпункт 2.1 изложить в следующей редакции: </w:t>
      </w:r>
    </w:p>
    <w:p>
      <w:pPr>
        <w:pStyle w:val="Style25"/>
        <w:keepNext w:val="true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«2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 xml:space="preserve">использования земельных участков и объектов капитального строительства,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требования к архитектурно-градостроительному облику объекта </w:t>
      </w:r>
      <w:r>
        <w:rPr>
          <w:bCs/>
          <w:spacing w:val="2"/>
          <w:sz w:val="26"/>
          <w:szCs w:val="26"/>
        </w:rPr>
        <w:t>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Р1-И2 соответствуют требованиям постановления Правительства Вологодской области № 1200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Согласование архитектурно-градостроительного облика объектов капитального строительства, соответствующих видам разрешенного использования земельных участков и объектов капитального строительства </w:t>
      </w:r>
      <w:r>
        <w:rPr>
          <w:rFonts w:eastAsia="Calibri"/>
          <w:bCs/>
          <w:szCs w:val="26"/>
          <w:lang w:eastAsia="en-US"/>
        </w:rPr>
        <w:t>«</w:t>
      </w:r>
      <w:r>
        <w:rPr>
          <w:szCs w:val="26"/>
        </w:rPr>
        <w:t>Обеспечение деятельности в области гидрометеорологии и смежных с ней областях», «Гидротехнические сооружения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9.2.3. Подпункт 2.4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 xml:space="preserve">2.4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Р1-И2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 </w:t>
        <w:br/>
        <w:t>и восстановление (регенерацию) историко-</w:t>
        <w:softHyphen/>
        <w:t xml:space="preserve">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набережных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берегоукрепительных сооружений различных типов;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отметок выше отметки подтопления паводком 1% обеспеченности на 0,5 метра (вдоль береговой линии;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роведение противопаводковых мероприятий;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) ограничения по размещению информационных и рекламных конструкций, вывесок: 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, электронных табло и рекламных конструкций на фасаде здания не выше второго этажа здания, строения </w:t>
        <w:br/>
        <w:t>или сооружения с площадью информационного поля вывески не более 2,0 кв.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второго этажа, габаритами не более: ширино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lang w:eastAsia="en-US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 xml:space="preserve">0,7 метра, высото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0,5 метра;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рекламных конструкций на крышах зданий </w:t>
        <w:br/>
        <w:t>и сооружений;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ется установка отдельно стоящего оборудования городского освещени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9.2.4. Дополнить новыми подпунктами 2.5, 2.6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2.5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Р1-И2 устанавливаются в целях сохранения историко-культурных ландшаф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дисгармоничных объектов капитального строительства</w:t>
        <w:br/>
        <w:t>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4. Объемно-</w:t>
        <w:softHyphen/>
        <w:t>пространственные и композиционно</w:t>
        <w:softHyphen/>
        <w:t>-силуэтные характеристики (в том числе угол наклона кровли, мезонин, мансарда, слуховые окна, эркеры, балконы, фронтоны, аттики и проч.) для сооружений на линейных объектах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пичное, монолитное сооружение (на линейном объекте), прямоугольной либо сложной формы в плане («П», «Г»), с вальмовой кровл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(смешанное) сооружение (на линейном объекте), прямоугольно формы в плане («П», «Г»), с вальмовой кровлей, угол наклона кровли до 30°, элементы кровли могут иметь сложную форм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2.5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аменных (кирпичных) поверхносте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2.5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бетон, дерево, стекло, метал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пич, камень, штукатурка при отделке цоколя, для вентиляционных </w:t>
        <w:br/>
        <w:t>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;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5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5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2.5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 xml:space="preserve">2700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00 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5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34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должно быть направлено на обеспечение набережных, как территорий общего пользования элементами благоустройства, малыми архитектурными форм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6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устройство палисадников с ограждением, выполненным </w:t>
        <w:br/>
        <w:t xml:space="preserve">в дереве высотой не более 1,1 метра; палисадник может находиться в пределах улицы, максимальное расстояние от стены здания, стоящего на красной линии </w:t>
        <w:br/>
        <w:t xml:space="preserve">до ограждения палисадника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</w:t>
        <w:br/>
        <w:t>с вертикальной зашивкой, имеющее деревянные или каменные (кирпичные) столбы; цветовое решение - покраска в светло-зеленый, охра, коричневый, светло-синий, голубой, белый, серый цвета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 с каменными (кирпичными) элемент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ухие ограждения запрещены, открытых плоскостей должно быть </w:t>
        <w:br/>
        <w:t>не менее 50% от площади огражд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 xml:space="preserve">на конструкции и закрывающих обзор объектов культурного наследия </w:t>
        <w:br/>
        <w:t>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9.3. В пункте 3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9.3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«Зона Р1-И3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 xml:space="preserve">1.3.2.9.3.2. Подпункт 3.1 изложить в следующей редакции: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rFonts w:eastAsia="Calibri"/>
          <w:bCs/>
          <w:szCs w:val="26"/>
          <w:lang w:eastAsia="en-US"/>
        </w:rPr>
        <w:t xml:space="preserve">«3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Cs w:val="26"/>
        </w:rPr>
        <w:t>использования земельных участков и объектов капитального строительства,</w:t>
      </w:r>
      <w:r>
        <w:rPr>
          <w:rFonts w:eastAsia="Calibri"/>
          <w:bCs/>
          <w:szCs w:val="26"/>
          <w:lang w:eastAsia="en-US"/>
        </w:rPr>
        <w:t xml:space="preserve"> </w:t>
      </w:r>
      <w:r>
        <w:rPr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Fonts w:eastAsia="Calibri"/>
          <w:bCs/>
          <w:szCs w:val="26"/>
          <w:lang w:eastAsia="en-US"/>
        </w:rPr>
        <w:t>применительно к территориальной зоне Р1-И3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Гидротехнические сооружения», не требуется.»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9.3.3. Подпункт 3.3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«3.3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Р1-И3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а) в случае расположения территориальной зоны или ее части в зоне регенерации исторической застройки запрещается строительство капитальных объектов, за исключением специальных мер, направленных на сохранение</w:t>
        <w:br/>
        <w:t xml:space="preserve">и восстановление (регенерацию) историко-градостроительной среды объектов культурного наследия, предусмотренных требованиями градостроительных регламентов в границах охранных зон объектов культурного наследия </w:t>
        <w:br/>
        <w:t>в соответствии с проектом исторического поселения регионального значения город Вологд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граничения изменения параметров (характеристик) границ:</w:t>
      </w:r>
    </w:p>
    <w:p>
      <w:pPr>
        <w:pStyle w:val="ConsPlusNormal1"/>
        <w:keepLines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keepLines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набережных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берегоукрепительных сооружений с сохранением дерновых покрытий;</w:t>
      </w:r>
    </w:p>
    <w:p>
      <w:pPr>
        <w:pStyle w:val="ConsPlusNormal1"/>
        <w:keepLines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грунта до отметок выше отметки подтопления паводком 1% обеспеченности на 0,5 метра (вдоль береговой линии);</w:t>
      </w:r>
    </w:p>
    <w:p>
      <w:pPr>
        <w:pStyle w:val="ConsPlusNormal1"/>
        <w:keepLines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роведение противопаводковых мероприятий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информационных конструкций (в виде тумб) высотой не более 2,8 метра, максимальный диаметр не более 1,4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вывесок, электронных табло и рекламных конструкций на фасаде здания не выше второго этажа здания, строения или сооружения с площадью информационного поля вывески не более 0,7 кв.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второго этажа, габаритами не более: ширино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br/>
        <w:t xml:space="preserve">0,7 метра, высото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5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рекламных конструкций на крышах зданий </w:t>
        <w:br/>
        <w:t>и сооруже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1.3.2.9.3.4. Дополнить новыми подпунктами 3.4, 3.5 следующего содержания: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3.4. Требования к архитектурно-градостроительному облику объектов капитального строительства</w:t>
      </w:r>
      <w:r>
        <w:rPr>
          <w:sz w:val="26"/>
          <w:szCs w:val="26"/>
        </w:rPr>
        <w:t xml:space="preserve"> применительно к территориальной зоне Р1-И3 устанавливаются в целях </w:t>
      </w:r>
      <w:r>
        <w:rPr>
          <w:sz w:val="26"/>
          <w:szCs w:val="26"/>
          <w:lang w:bidi="ru-RU"/>
        </w:rPr>
        <w:t>сохранения историко-культурного и природного ландшаф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дисгармоничных объектов капитального строительства</w:t>
        <w:br/>
        <w:t>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4. Объемно-</w:t>
        <w:softHyphen/>
        <w:t>пространственные и композиционно</w:t>
        <w:softHyphen/>
        <w:t>-силуэтные характеристики (в том числе угол наклона кровли, мезонин, мансарда, слуховые окна, эркеры, балконы, фронтоны, аттики и проч.) для сооружений на линейных объектах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пичное, монолитное сооружение (на линейном объекте), прямоугольной либо сложной формы в плане («П», «Г»), с вальмовой кровл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(смешанное) сооружение (на линейном объекте), прямоугольно формы в плане («П», «Г»), с вальмовой кровлей, угол наклона кровли до 30°, элементы кровли могут иметь сложную форм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3.4.2. Требования к цветовым решениям </w:t>
      </w:r>
      <w:r>
        <w:rPr>
          <w:sz w:val="26"/>
          <w:szCs w:val="26"/>
        </w:rPr>
        <w:t>объектов капитального строительства в соответствии с классификацией R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зрешается для каменных (кирпичных) поверхносте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рик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ы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-коричневы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разрешаются наличники и карнизы белого цвета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3.4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бетон, дерево, стекло, металл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ирпич, камень, штукатурка при отделке цоколя, для вентиляционных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4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4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3.4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 xml:space="preserve">2700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00 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4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34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должно быть направлено на обеспечение набережных, как территорий общего пользования элементами благоустройства, малыми архитектурными форм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6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устройство палисадников с ограждением, выполненным </w:t>
        <w:br/>
        <w:t xml:space="preserve">в дереве высотой не более 1,1 метра; палисадник может находиться в пределах улицы, максимальное расстояние от стены здания, стоящего на красной линии </w:t>
        <w:br/>
        <w:t xml:space="preserve">до ограждения палисадника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</w:t>
        <w:br/>
        <w:t xml:space="preserve">с вертикальной зашивкой, имеющее деревянные или каменные (кирпичные) столбы; цветовое решение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 с каменными (кирпичными) элемент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ухие ограждения запрещены, открытых плоскостей должно быть </w:t>
        <w:br/>
        <w:t>не менее 50% от площади огражд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5 метров от стен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</w:t>
        <w:br/>
        <w:t>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ментов благоустройства и малых архитектурных фор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9.4. В пункте 4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9.4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«Зона Р1-И4 расположена в границе территории АГО-2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9.4.2.Подпункт 4.1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«4.1. </w:t>
      </w:r>
      <w:r>
        <w:rPr>
          <w:rFonts w:eastAsia="Calibri"/>
          <w:bCs/>
          <w:szCs w:val="26"/>
          <w:lang w:eastAsia="en-US"/>
        </w:rPr>
        <w:t xml:space="preserve">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Cs w:val="26"/>
          <w:lang w:eastAsia="en-US"/>
        </w:rPr>
        <w:t xml:space="preserve"> применительно к территориальной зоне Р1-И4 соответствуют требованиям постановления Правительства Вологодской области </w:t>
        <w:br/>
        <w:t>№ 1200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1.3.2.9.4.3. Дополнить новым подпунктом 4.2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>«4.2. Требования к архитектурно-градостроительному облику объектов капитального строительства применительно к территориальной зоне Р1-И4 установлены в статье 40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9.4.4. Подпункты 4.2 – 4.4 считать соответственно подпунктами </w:t>
        <w:br/>
        <w:t>4.3 – 4.5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9.4.5. Подпункт 4.5 (в новой нумерации) изложить в следующей редакции:</w:t>
      </w:r>
    </w:p>
    <w:p>
      <w:pPr>
        <w:pStyle w:val="Style27"/>
        <w:keepLines/>
        <w:shd w:fill="auto" w:val="clear"/>
        <w:spacing w:lineRule="auto" w:line="360"/>
        <w:ind w:firstLine="709"/>
        <w:jc w:val="both"/>
        <w:rPr/>
      </w:pPr>
      <w:r>
        <w:rPr>
          <w:szCs w:val="26"/>
        </w:rPr>
        <w:t>«</w:t>
      </w:r>
      <w:r>
        <w:rPr>
          <w:sz w:val="26"/>
          <w:szCs w:val="26"/>
        </w:rPr>
        <w:t xml:space="preserve">4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территориальной зоне Р1-И4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) ограничения изменения характера озеленения земельного участка: </w:t>
      </w:r>
    </w:p>
    <w:p>
      <w:pPr>
        <w:pStyle w:val="ConsPlusNormal1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зрешается посадка деревьев и кустарников с целью создания плотных посадок между историческими зданиями и современной застройкой;</w:t>
      </w:r>
    </w:p>
    <w:p>
      <w:pPr>
        <w:pStyle w:val="ConsPlusNormal1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 деревьев и кустарников производится на расстоянии не менее </w:t>
        <w:br/>
        <w:t>5 метров от стен зданий;</w:t>
      </w:r>
    </w:p>
    <w:p>
      <w:pPr>
        <w:pStyle w:val="ConsPlusNormal1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>на конструкции и закрывающих обзор объектов культурного наследия</w:t>
        <w:br/>
        <w:t>и исторически ценных градоформирующих объектов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б) элементы благоустройства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;</w:t>
      </w:r>
    </w:p>
    <w:p>
      <w:pPr>
        <w:pStyle w:val="Style25"/>
        <w:keepLines/>
        <w:widowControl w:val="false"/>
        <w:tabs>
          <w:tab w:val="clear" w:pos="708"/>
          <w:tab w:val="left" w:pos="109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характера благоустройства земельного участка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не подлежат установлению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9.5. В пункте 5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9.5.1. Подпункт 5.1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«5.1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Р1-И-СЛ соответствуют требованиям постановления Правительства Вологодской области </w:t>
        <w:br/>
        <w:t xml:space="preserve">№ 1200, </w:t>
      </w:r>
      <w:r>
        <w:rPr>
          <w:bCs/>
          <w:sz w:val="26"/>
          <w:szCs w:val="26"/>
        </w:rPr>
        <w:t>приказа Комитета по охране объектов культурного наследия Вологодской области от 27 октября 2017 № 331-О «Об утверждении предмета охраны и требований к осуществлению деятельности и градостроительным регламентам в границах территории объекта культурного наследия регионального значения достопримечательное место «Покровская слобода, XV-XIX вв.», расположенного в районе ул. Слободской в г. Вологде»</w:t>
      </w:r>
      <w:r>
        <w:rPr>
          <w:rFonts w:eastAsia="Calibri"/>
          <w:bCs/>
          <w:sz w:val="26"/>
          <w:szCs w:val="26"/>
          <w:lang w:eastAsia="en-US"/>
        </w:rPr>
        <w:t>.».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3.2.9.5.2. Дополнить новым подпунктом 5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  <w:lang w:bidi="ru-RU"/>
        </w:rPr>
        <w:t>«5.2. Требования к архитектурно-градостроительному облику объектов капитального строительства применительно к территориальной зоне Р1-И-СЛ не устанавливаются.».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  <w:lang w:bidi="ru-RU"/>
        </w:rPr>
        <w:t xml:space="preserve">1.3.2.9.5.3. Подпункты 5.2 - 5.3 считать соответственно подпунктами </w:t>
        <w:br/>
        <w:t xml:space="preserve">5.3 - 5.4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9.6. В пункте 6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9.6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Зона Р2-И расположена в границе территории АГО-1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9.6.2. Дополнить новым подпунктом 6.2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  <w:lang w:bidi="ru-RU"/>
        </w:rPr>
        <w:t xml:space="preserve">«6.2. </w:t>
      </w:r>
      <w:r>
        <w:rPr>
          <w:szCs w:val="26"/>
        </w:rPr>
        <w:t>Т</w:t>
      </w:r>
      <w:r>
        <w:rPr>
          <w:szCs w:val="26"/>
          <w:lang w:bidi="ru-RU"/>
        </w:rPr>
        <w:t xml:space="preserve">ребования к архитектурно-градостроительному облику объектов капитального строительства применительно к территориальной зоне Р2-И устанавливаются </w:t>
      </w:r>
      <w:r>
        <w:rPr>
          <w:szCs w:val="26"/>
        </w:rPr>
        <w:t xml:space="preserve">Положением об особо охраняемой природной территории местного значения городского округа города Вологды </w:t>
      </w:r>
      <w:r>
        <w:rPr>
          <w:rFonts w:eastAsia="Symbol" w:cs="Symbol" w:ascii="Symbol" w:hAnsi="Symbol"/>
          <w:bCs/>
          <w:szCs w:val="26"/>
        </w:rPr>
        <w:t></w:t>
      </w:r>
      <w:r>
        <w:rPr>
          <w:bCs/>
          <w:sz w:val="20"/>
          <w:szCs w:val="20"/>
          <w:lang w:eastAsia="en-US"/>
        </w:rPr>
        <w:t xml:space="preserve"> </w:t>
      </w:r>
      <w:r>
        <w:rPr>
          <w:szCs w:val="26"/>
        </w:rPr>
        <w:t xml:space="preserve">парке «Парк Мира», утвержденным решением Вологодской городской Думы от 04 июня 2012 года </w:t>
        <w:br/>
        <w:t>№ 1189 (с последующими изменения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с видом разрешенного использования «</w:t>
      </w:r>
      <w:r>
        <w:rPr>
          <w:sz w:val="26"/>
          <w:szCs w:val="26"/>
        </w:rPr>
        <w:t xml:space="preserve">Религиозное использование»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 религиозного назначен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1.3.2.9.6.3. Подпункты 6.2 - 6.4 считать соответственно подпунктами </w:t>
        <w:br/>
        <w:t>6.3 - 6.5.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.3.2.9.6.4. Дополнить новым подпунктом 6.6 следующего содержания: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Calibri"/>
          <w:bCs/>
          <w:sz w:val="26"/>
          <w:szCs w:val="26"/>
          <w:lang w:eastAsia="en-US"/>
        </w:rPr>
        <w:t>6.6. Требования к архитектурно-градостроительному облику объекта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1. 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1.1. Ограничения изменения типа застройки не устанавливаются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дисгармоничных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ирпичное (монолитный железобетон) здание, прямоугольной либо сложной формы в плане («П», «Г»), с вальмовой кровлей, максимальная ширина корпуса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4 метра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(смешанное) с вальмовой кровлей, прямоугольно либо сложной формы в плане («П», «Г»), с вальмовой кровлей, угол наклона кровли до 30°, элементы кровли могут иметь сложную форм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отдельные элементы: мансарды, эркеры сложной формы в плане, балконы, аттики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ложное объемно-пространственное реш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устройство двухскатных и вальмовых крыш с изломом плоскости ска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2. Требования к цветовым решениям объектов капитального строительства в соответствии с классификацией RGB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решается для деревянных стен - натуральный цвет дерева, покраска обшивки и элементов фасада с использованием цвет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: 250.200.100; 250.200.50; 250.150.50; 250.150.0; 200.150.50; 200.1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ичневый: 200.150.100; 200.100.0; 150.100.50; 150.10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: 200.100.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о-синий: 150.150.250; 150.150.200; 100.150.250; 100.150.200; 50.150.250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ой: 150.200.250; 100.200.250; 50.200.25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: 250.250.250; 255.255.255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ый: 242.242.242; 214.217.217; 191.191.191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ешается для каменных (кирпичных) поверхностей - обмазка известковым раствором, окраск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ыми пастельными тонами: 250.250.200; 250.250.150; 250.200.200; 250.200.150; 250.150.100; 200.250.200; 200.250.150; 200.250.100; 200.200.250; 200.200.200; 200.200.150; 200.150.150; 150.200.200; 150.100.100; 100.200.200; 100.150.150; 50.200.200;  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 кирпичной кладке или штукатурке, сохранение краснокирпичных элементов;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ешается для кровли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 - 250.100.50; 250.100.0; 250.0.0; 200.50.0; 200.0.0; 150.50.50; 150.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ый - 150.150.150; 166.166.166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-коричневый - 100.50.0; 150.50.0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– 150.150.100; 150.150.50; 150.150.0; 100.150.100; 100.150.50; 100.150.0; 50.100.100; 50.100.50; 50.100.0; 0.100.100; 0.100.50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решаются наличники и карнизы белого цвета - 250.250.250; 255.255.255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6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бетон, дерево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кло при заполнении проемов окон и дверей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 для декоратив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, гибкие кровельные материалы при устройстве кровельных покры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пич, камень, штукатурка при отделке цоколя, для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ные и металлические элементы при устройстве водосточных систем, козырьков, дым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пластиковых, металлических, металлопластиковых панелей, в том числе, сайдинга, навесных панел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стройство металлических вентиляционных и печных труб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заполнении дверных и оконных проемов допускается использование пластика (без устройства в стенах клапанов инфильтрации воздуха (приточный клапан)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6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спутниковых устройств и кондиционеров на главных и боков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         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6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left="709" w:right="20" w:hanging="0"/>
        <w:rPr>
          <w:sz w:val="26"/>
          <w:szCs w:val="26"/>
        </w:rPr>
      </w:pPr>
      <w:r>
        <w:rPr>
          <w:sz w:val="26"/>
          <w:szCs w:val="26"/>
        </w:rPr>
        <w:t>6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принципами архитектурной подсветки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являются определение их основных архитектурно-художественных особенностей в целях повышения эстетической выразительно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тектурное освещение фасадов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ойства фасадной подсветки применяется светотехническое оборудование на основе светодиод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ветка осуществляется с цветовой температурой (Тц) в диапазоне </w:t>
        <w:br/>
        <w:t xml:space="preserve">2700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00 К светильниками белого цв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6.6.5.2. Разреш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кальное освещение части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осветительными приборами с теплым светом, концентрирующими световой поток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центное освещение на конкретных архитектурных деталях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специальными светофильтрам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ная подсветка, архитектурная RGB-подсветка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ливающая подсветка (прожекторы заливающего света) – способ архитектурного освещения, при котором отдельно стоящий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показывается целико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347" w:firstLine="3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5.3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птические характеристики, которые обеспечивают паразитарное освещение и засветку окон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9.7. В пункте 7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9.7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«Зона Р3 расположена в границе территории АГО-3.».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>
          <w:rFonts w:eastAsia="Calibri"/>
          <w:szCs w:val="26"/>
          <w:lang w:eastAsia="en-US"/>
        </w:rPr>
      </w:pPr>
      <w:r>
        <w:rPr>
          <w:szCs w:val="26"/>
        </w:rPr>
        <w:t>1.3.2.9.7.2. Дополнить новым подпунктом 7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«7.1. Требования к архитектурно-градостроительному облику объектов капитального строительства применительно к территориальной зоне Р3 установлены в статье 41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9.7.3. Подпункты 7.1 - 7.2 считать соответственно подпунктами </w:t>
        <w:br/>
        <w:t>7.2 - 7.3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9.8. В пункте 8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9.8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«Зона Р4 расположена в границе территории АГО-3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9.8.2. Дополнить новым подпунктом 8.1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>«</w:t>
      </w:r>
      <w:r>
        <w:rPr>
          <w:szCs w:val="26"/>
          <w:lang w:bidi="ru-RU"/>
        </w:rPr>
        <w:t xml:space="preserve">8.1. Требования к архитектурно-градостроительному облику объектов капитального строительства применительно к территориальной зоне Р4, </w:t>
      </w:r>
      <w:r>
        <w:rPr>
          <w:szCs w:val="26"/>
        </w:rPr>
        <w:t xml:space="preserve">за исключением объектов капитального строительства с видом разрешенного использования </w:t>
      </w:r>
      <w:r>
        <w:rPr>
          <w:szCs w:val="26"/>
          <w:lang w:bidi="ru-RU"/>
        </w:rPr>
        <w:t>«</w:t>
      </w:r>
      <w:r>
        <w:rPr>
          <w:spacing w:val="-4"/>
          <w:szCs w:val="26"/>
        </w:rPr>
        <w:t>Осуществление религиозных обрядов</w:t>
      </w:r>
      <w:r>
        <w:rPr>
          <w:szCs w:val="26"/>
        </w:rPr>
        <w:t xml:space="preserve">», </w:t>
      </w:r>
      <w:r>
        <w:rPr>
          <w:szCs w:val="26"/>
          <w:lang w:bidi="ru-RU"/>
        </w:rPr>
        <w:t>установлены в статье 41 настоящих Правил.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</w:t>
      </w:r>
      <w:r>
        <w:rPr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 видом разрешенного использования «</w:t>
      </w:r>
      <w:r>
        <w:rPr>
          <w:spacing w:val="-4"/>
          <w:sz w:val="26"/>
          <w:szCs w:val="26"/>
        </w:rPr>
        <w:t>Осуществление религиозных обрядов</w:t>
      </w:r>
      <w:r>
        <w:rPr>
          <w:szCs w:val="26"/>
        </w:rPr>
        <w:t xml:space="preserve">»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 религиозного назначения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 xml:space="preserve">1.3.2.9.8.3. Подпункты 8.1 - 8.2 считать соответственно подпунктами </w:t>
        <w:br/>
        <w:t>8.2 - 8.3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green"/>
        </w:rPr>
        <w:t>1.3.2.10. В статье 39 (в новой нумерации)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  <w:highlight w:val="yellow"/>
        </w:rPr>
        <w:t>1.3.2.10.1. В пункте 1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10.1.1. Дополнить новым подпунктом 1.1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>«</w:t>
      </w:r>
      <w:r>
        <w:rPr>
          <w:szCs w:val="26"/>
          <w:lang w:bidi="ru-RU"/>
        </w:rPr>
        <w:t xml:space="preserve">1.1. Требования к архитектурно-градостроительному облику объектов капитального строительства применительно к территориальной зоне </w:t>
      </w:r>
      <w:r>
        <w:rPr>
          <w:szCs w:val="26"/>
        </w:rPr>
        <w:t>СП1-И1</w:t>
      </w:r>
      <w:r>
        <w:rPr>
          <w:szCs w:val="26"/>
          <w:lang w:bidi="ru-RU"/>
        </w:rPr>
        <w:t xml:space="preserve"> не устанавливаются.».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>
          <w:szCs w:val="26"/>
          <w:lang w:bidi="ru-RU"/>
        </w:rPr>
      </w:pPr>
      <w:r>
        <w:rPr>
          <w:szCs w:val="26"/>
          <w:lang w:bidi="ru-RU"/>
        </w:rPr>
        <w:t>1.3.2.10.1.2.  Подпункт 1.1 считать подпунктом 1.2.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>
          <w:szCs w:val="26"/>
          <w:lang w:bidi="ru-RU"/>
        </w:rPr>
      </w:pPr>
      <w:r>
        <w:rPr>
          <w:szCs w:val="26"/>
          <w:highlight w:val="yellow"/>
          <w:lang w:bidi="ru-RU"/>
        </w:rPr>
        <w:t>1.3.2.10.2. В пункте 2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10.2.1. Дополнить новым подпунктом 2.1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  <w:lang w:bidi="ru-RU"/>
        </w:rPr>
        <w:t xml:space="preserve">«2.1. Требования к архитектурно-градостроительному облику объектов капитального строительства, применительно к территориальной зоне </w:t>
      </w:r>
      <w:r>
        <w:rPr>
          <w:rFonts w:eastAsia="Calibri"/>
          <w:bCs/>
          <w:szCs w:val="26"/>
          <w:lang w:eastAsia="en-US"/>
        </w:rPr>
        <w:t>СП1-И2</w:t>
      </w:r>
      <w:r>
        <w:rPr>
          <w:szCs w:val="26"/>
          <w:lang w:bidi="ru-RU"/>
        </w:rPr>
        <w:t xml:space="preserve">, не устанавливаются.». 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  <w:lang w:bidi="ru-RU"/>
        </w:rPr>
        <w:t>1.3.2.10.2.2.  Подпункт 2.1 считать подпунктом 2.2.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>
          <w:szCs w:val="26"/>
          <w:lang w:bidi="ru-RU"/>
        </w:rPr>
      </w:pPr>
      <w:r>
        <w:rPr>
          <w:szCs w:val="26"/>
          <w:highlight w:val="yellow"/>
          <w:lang w:bidi="ru-RU"/>
        </w:rPr>
        <w:t>1.3.2.10.3. В пункте 3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10.3.1. Абзац второй дополнить новым предложением следующего содержания:</w:t>
      </w:r>
    </w:p>
    <w:p>
      <w:pPr>
        <w:pStyle w:val="7"/>
        <w:shd w:fill="auto" w:val="clear"/>
        <w:spacing w:lineRule="auto" w:line="360" w:before="0" w:after="0"/>
        <w:ind w:firstLine="709"/>
        <w:rPr/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 xml:space="preserve">Зона СП1 расположена в границе двух территорий: АГО-1 и </w:t>
        <w:br/>
        <w:t>АГО-3.</w:t>
      </w:r>
      <w:r>
        <w:rPr>
          <w:sz w:val="26"/>
          <w:szCs w:val="26"/>
        </w:rPr>
        <w:t xml:space="preserve">».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</w:rPr>
        <w:t>1.3.2.10.3.2. Дополнить новым подпунктом 3.1 следующего содержания:</w:t>
      </w:r>
    </w:p>
    <w:p>
      <w:pPr>
        <w:pStyle w:val="7"/>
        <w:shd w:fill="auto" w:val="clear"/>
        <w:spacing w:lineRule="auto" w:line="360" w:before="0" w:after="0"/>
        <w:ind w:firstLine="709"/>
        <w:rPr/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>3.1. Ограничения использования земельных участков и объектов капитального строительства, расположенных</w:t>
      </w:r>
      <w:r>
        <w:rPr>
          <w:sz w:val="26"/>
          <w:szCs w:val="26"/>
          <w:lang w:bidi="ru-RU"/>
        </w:rPr>
        <w:t xml:space="preserve"> в границе территории АГО-1,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СП1</w:t>
      </w:r>
      <w:r>
        <w:rPr>
          <w:sz w:val="26"/>
          <w:szCs w:val="26"/>
          <w:lang w:bidi="ru-RU"/>
        </w:rPr>
        <w:t xml:space="preserve"> соответствуют требованиям постановления Правительства Вологодской области № 1200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6"/>
          <w:lang w:bidi="ru-RU"/>
        </w:rPr>
        <w:t xml:space="preserve">Требования к архитектурно-градостроительному облику объектов капитального строительства, расположенных в границе территории АГО-3, применительно к территориальной зоне СП1, </w:t>
      </w:r>
      <w:r>
        <w:rPr>
          <w:szCs w:val="26"/>
        </w:rPr>
        <w:t xml:space="preserve">за исключением объектов капитального строительства с видом разрешенного использования </w:t>
      </w:r>
      <w:r>
        <w:rPr>
          <w:szCs w:val="26"/>
          <w:lang w:bidi="ru-RU"/>
        </w:rPr>
        <w:t>«</w:t>
      </w:r>
      <w:r>
        <w:rPr>
          <w:szCs w:val="26"/>
        </w:rPr>
        <w:t xml:space="preserve">Религиозное использование», </w:t>
      </w:r>
      <w:r>
        <w:rPr>
          <w:szCs w:val="26"/>
          <w:lang w:bidi="ru-RU"/>
        </w:rPr>
        <w:t>установлены в статье 41 настоящих Правил.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 с видом разрешенного использования «</w:t>
      </w:r>
      <w:r>
        <w:rPr>
          <w:sz w:val="26"/>
          <w:szCs w:val="26"/>
        </w:rPr>
        <w:t>Религиозное использование»,</w:t>
      </w:r>
      <w:r>
        <w:rPr>
          <w:sz w:val="26"/>
          <w:szCs w:val="26"/>
          <w:lang w:bidi="ru-RU"/>
        </w:rPr>
        <w:t xml:space="preserve"> расположенных в границе территории АГО-3,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устанавливаются в соответствии с заданием на проектирование объекта религиозного назначения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  <w:lang w:bidi="ru-RU"/>
        </w:rPr>
        <w:t>Требования к архитектурно-градостроительному облику объектов капитального строительства, указанных в статье 43 настоящих Правил, применительно к территориальной зоне СП1 не устанавливаются в соответствии с законодательством Российской Федерации.»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  <w:lang w:bidi="ru-RU"/>
        </w:rPr>
        <w:t xml:space="preserve">1.3.2.10.3.3. Подпункты 3.1 – 3.3 считать соответственно подпунктами </w:t>
        <w:br/>
        <w:t>3.2 – 3.4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  <w:lang w:bidi="ru-RU"/>
        </w:rPr>
        <w:t xml:space="preserve">1.3.2.10.3.4. Дополнить новыми подпунктами 3.5, 3.6 следующего содержания: 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/>
      </w:pPr>
      <w:r>
        <w:rPr>
          <w:szCs w:val="26"/>
        </w:rPr>
        <w:t xml:space="preserve">«3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Cs w:val="26"/>
        </w:rPr>
        <w:t>использования земельных участков и объектов капитального строительства</w:t>
      </w:r>
      <w:r>
        <w:rPr>
          <w:szCs w:val="26"/>
        </w:rPr>
        <w:t xml:space="preserve">, расположенных в границе территорий АГО-1: </w:t>
      </w:r>
    </w:p>
    <w:p>
      <w:pPr>
        <w:pStyle w:val="Style26"/>
        <w:tabs>
          <w:tab w:val="clear" w:pos="708"/>
          <w:tab w:val="left" w:pos="1106" w:leader="none"/>
        </w:tabs>
        <w:ind w:left="709" w:hanging="0"/>
        <w:rPr>
          <w:szCs w:val="26"/>
        </w:rPr>
      </w:pPr>
      <w:r>
        <w:rPr>
          <w:szCs w:val="26"/>
        </w:rPr>
        <w:t>а) ограничения изменения параметров (характеристик) границ: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, проездов;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>
          <w:szCs w:val="26"/>
        </w:rPr>
      </w:pPr>
      <w:r>
        <w:rPr>
          <w:szCs w:val="26"/>
        </w:rPr>
        <w:t xml:space="preserve">б) ограничения изменения параметров территорий общего пользования (улично-дорожной сети): 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сширение проезжей части; 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подсыпка грунта выше существующих отметок поверхности земли;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подсыпка до исторических отметок поверхности земли;</w:t>
      </w:r>
    </w:p>
    <w:p>
      <w:pPr>
        <w:pStyle w:val="Style26"/>
        <w:tabs>
          <w:tab w:val="clear" w:pos="708"/>
          <w:tab w:val="left" w:pos="1106" w:leader="none"/>
        </w:tabs>
        <w:ind w:left="0" w:firstLine="709"/>
        <w:rPr>
          <w:szCs w:val="26"/>
        </w:rPr>
      </w:pPr>
      <w:r>
        <w:rPr>
          <w:szCs w:val="26"/>
        </w:rPr>
        <w:t xml:space="preserve">в) ограничения по размещению информационных и рекламных конструкций, вывесок: 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1,8 метра, шириной не более 1,2 метра;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1,8 метра, максимальный диаметр не более 1,2 метра; 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на фасаде здания не выше первого этажа здания, строения или сооружения с площадью информационного поля вывески </w:t>
        <w:br/>
        <w:t>не более 0,7 кв. 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вывесок и информационных конструкций в виде панелей-кронштейнов не выше первого этажа, габаритами не более: шириной </w:t>
        <w:br/>
        <w:t>0,7 метра, высотой 0,5 метра;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1,8 метра и шириной более 1,2 метра;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первого этажа здания;</w:t>
      </w:r>
    </w:p>
    <w:p>
      <w:pPr>
        <w:pStyle w:val="ConsPlusNormal1"/>
        <w:numPr>
          <w:ilvl w:val="0"/>
          <w:numId w:val="4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</w:t>
      </w:r>
    </w:p>
    <w:p>
      <w:pPr>
        <w:pStyle w:val="7"/>
        <w:shd w:fill="auto" w:val="clear"/>
        <w:spacing w:lineRule="auto" w:line="360" w:before="0" w:after="0"/>
        <w:ind w:right="20" w:firstLine="709"/>
        <w:rPr/>
      </w:pPr>
      <w:r>
        <w:rPr>
          <w:sz w:val="26"/>
          <w:szCs w:val="26"/>
          <w:lang w:bidi="ru-RU"/>
        </w:rPr>
        <w:t>3.6. Требования к архитектурно-градостроительному облику объектов капитального строительства,</w:t>
      </w:r>
      <w:r>
        <w:rPr>
          <w:sz w:val="26"/>
          <w:szCs w:val="26"/>
        </w:rPr>
        <w:t xml:space="preserve"> расположенных в границах территорий АГО-1, применительно к территориальной зоне СП1 устанавливаются в целях сохранения облика исторически сложившегося типа застройки на территории исторических захорон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 Требования к объемно-пространственным и архитектурно-стилистическим характеристикам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1. Ограничения изменения типа застройк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ая застройка не предусмотрена, за исключением воссоздания утраченных культовых объектов в первоначальных объемах (приложение 1 к постановлению Правительства Вологодской области № 1200, таблица 8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реконструкция существующих зданий, не являющихся исторически ценными градоформирующими объектами, без изменения их объемно-пространственных характеристик.</w:t>
      </w:r>
    </w:p>
    <w:p>
      <w:pPr>
        <w:pStyle w:val="34"/>
        <w:shd w:fill="auto" w:val="clear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1.2. Ограничения изменения исторически ценных градоформирующи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ценная застройка) (приложение 1 к постановлению Правительства Вологодской области </w:t>
        <w:br/>
        <w:t>№ 1200, таблица 5) запрещается изменение масштаба, объема, структуры, стиля, конструктивных материалов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исторически ценных градоформирующих объектов (средовая застройка) (приложение 1 к постановлению Правительства Вологодской области </w:t>
        <w:br/>
        <w:t>№ 1200, таблица 6) запрещается изменение масштаба, объема, структуры, стиля, особенностей наружной отделки: отделочных и декоративных материалов, цветового решения, архитектурных деталей и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 исторически ценных градоформирующих объектов (инженерные сооружения) (приложение 1 к постановлению Правительства Вологодской области № 1200, таблица 7) запрещается изменение стиля, особенностей наружной отделки: отделочных и декоративных материалов, цветового реш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.3. Ограничения сохранения дисгармоничных объектов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объектов капитального строительства и их частей может осуществляться только путем приведения таких объектов в соответствие с установленными предельными параметрам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.4. Объемно-</w:t>
        <w:softHyphen/>
        <w:t>пространственные и композиционно</w:t>
        <w:softHyphen/>
        <w:t xml:space="preserve">-силуэтные характеристики (в том числе угол наклона кровли, мезонин, мансарда, слуховые окна, эркеры, балконы, фронтоны, аттики и проч.)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ервоначальным архитектурным обликом воссоздаваемого культового объекта (приложение 1 к постановлению Правительства Вологодской области № 1200, таблица 8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 xml:space="preserve">3.6.2. Требования к цветовым решениям </w:t>
      </w:r>
      <w:r>
        <w:rPr>
          <w:sz w:val="26"/>
          <w:szCs w:val="26"/>
        </w:rPr>
        <w:t>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ервоначальным архитектурным обликом воссоздаваемого культового объекта.</w:t>
      </w:r>
    </w:p>
    <w:p>
      <w:pPr>
        <w:pStyle w:val="7"/>
        <w:shd w:fill="auto" w:val="clear"/>
        <w:spacing w:lineRule="auto" w:line="360" w:before="0" w:after="0"/>
        <w:ind w:right="20" w:firstLine="720"/>
        <w:rPr/>
      </w:pPr>
      <w:r>
        <w:rPr>
          <w:sz w:val="26"/>
          <w:szCs w:val="26"/>
          <w:lang w:bidi="ru-RU"/>
        </w:rPr>
        <w:t>3.6.3. Требования к отделочным и (или) строительным материалам, определяющие архитектурный облик объектов капитального строительства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ервоначальным архитектурным обликом воссоздаваемого культового объект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6.4. 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спутниковых устройств и кондиционеров </w:t>
        <w:br/>
        <w:t>на уличных фасадах и кровлях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спутниковых устройств и кондиционеров на дворовых фасадах при условии </w:t>
      </w:r>
      <w:r>
        <w:rPr>
          <w:rFonts w:cs="Times New Roman" w:ascii="Times New Roman" w:hAnsi="Times New Roman"/>
          <w:sz w:val="26"/>
          <w:szCs w:val="26"/>
          <w:lang w:bidi="ru-RU"/>
        </w:rPr>
        <w:t>декорирования технического и инженерного оборудования либо</w:t>
      </w:r>
      <w:r>
        <w:rPr>
          <w:rFonts w:cs="Times New Roman" w:ascii="Times New Roman" w:hAnsi="Times New Roman"/>
          <w:sz w:val="26"/>
          <w:szCs w:val="26"/>
        </w:rPr>
        <w:t xml:space="preserve"> его покраск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цвет фасада.</w:t>
      </w:r>
    </w:p>
    <w:p>
      <w:pPr>
        <w:pStyle w:val="7"/>
        <w:shd w:fill="auto" w:val="clear"/>
        <w:spacing w:lineRule="auto" w:line="360" w:before="0" w:after="0"/>
        <w:ind w:right="20" w:firstLine="720"/>
        <w:rPr>
          <w:sz w:val="26"/>
          <w:szCs w:val="26"/>
          <w:lang w:eastAsia="en-US" w:bidi="ru-RU"/>
        </w:rPr>
      </w:pPr>
      <w:r>
        <w:rPr>
          <w:sz w:val="26"/>
          <w:szCs w:val="26"/>
          <w:lang w:bidi="ru-RU"/>
        </w:rPr>
        <w:t>3.6.5. Требования к подсветке фасадов объектов капитального строительства:</w:t>
      </w:r>
    </w:p>
    <w:p>
      <w:pPr>
        <w:pStyle w:val="7"/>
        <w:shd w:fill="auto" w:val="clear"/>
        <w:spacing w:lineRule="auto" w:line="36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3.6.5.1. Общие треб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архитектурно-градостроительного облика </w:t>
      </w:r>
      <w:r>
        <w:rPr>
          <w:rFonts w:cs="Times New Roman" w:ascii="Times New Roman" w:hAnsi="Times New Roman"/>
          <w:sz w:val="26"/>
          <w:szCs w:val="26"/>
          <w:lang w:bidi="ru-RU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.</w:t>
      </w:r>
    </w:p>
    <w:p>
      <w:pPr>
        <w:pStyle w:val="ConsPlusNormal1"/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5.2. Запрещае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подсветке фасадов пиксельную, мигающую подсветку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776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, которое дает засветку камер видеонаблюдения.</w:t>
      </w:r>
    </w:p>
    <w:p>
      <w:pPr>
        <w:pStyle w:val="Style26"/>
        <w:tabs>
          <w:tab w:val="clear" w:pos="708"/>
          <w:tab w:val="left" w:pos="1106" w:leader="none"/>
        </w:tabs>
        <w:ind w:left="709" w:hanging="0"/>
        <w:rPr>
          <w:szCs w:val="26"/>
        </w:rPr>
      </w:pPr>
      <w:r>
        <w:rPr>
          <w:szCs w:val="26"/>
        </w:rPr>
        <w:t xml:space="preserve">3.6.6. Требования к элементам благоустройства земельных участков: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не более 1,8 метр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шается деревянное ограждение с воротами и калитками </w:t>
        <w:br/>
        <w:t xml:space="preserve">с вертикальной зашивкой, имеющее деревянные или каменные (кирпичные) столбы; цветовое решение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аска в цвет фасадов здания с выделением архитектурных элемен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ухие ограждения запрещены, открытых плоскостей должно быть </w:t>
        <w:br/>
        <w:t>не менее 50% от площади огражд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ются ограждения из профилированного металлического листа, металлического лис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элементов благоустройства и малых архитектурных форм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высадка зеленых насаждений, физически воздействующих </w:t>
        <w:br/>
        <w:t xml:space="preserve">на конструкции и закрывающих обзор объектов культурного наследия </w:t>
        <w:br/>
        <w:t xml:space="preserve">и исторически ценных градоформирующих объектов;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>
          <w:szCs w:val="26"/>
          <w:lang w:bidi="ru-RU"/>
        </w:rPr>
      </w:pPr>
      <w:r>
        <w:rPr>
          <w:szCs w:val="26"/>
          <w:highlight w:val="yellow"/>
          <w:lang w:bidi="ru-RU"/>
        </w:rPr>
        <w:t>1.3.2.10.4. В пункте 4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10.4.1. Дополнить новым подпунктом 4.1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>«4.1.</w:t>
      </w:r>
      <w:r>
        <w:rPr>
          <w:szCs w:val="26"/>
          <w:lang w:bidi="ru-RU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СП2-И не устанавливаются.».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  <w:lang w:bidi="ru-RU"/>
        </w:rPr>
        <w:t xml:space="preserve">1.3.2.10.4.2.  Подпункты 4.1 – 4.4 считать соответственно подпунктами </w:t>
        <w:br/>
        <w:t xml:space="preserve">4.2 – 4.5. 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10.4.3. Подпункт 4.2 (в новой нумерации) изложить в следующей редакции:</w:t>
      </w:r>
    </w:p>
    <w:p>
      <w:pPr>
        <w:pStyle w:val="Style25"/>
        <w:keepLines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 xml:space="preserve">4.2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</w:t>
      </w:r>
      <w:r>
        <w:rPr>
          <w:rFonts w:eastAsia="Calibri"/>
          <w:bCs/>
          <w:spacing w:val="-4"/>
          <w:sz w:val="26"/>
          <w:szCs w:val="26"/>
          <w:lang w:eastAsia="en-US"/>
        </w:rPr>
        <w:t xml:space="preserve">СП2-И </w:t>
      </w:r>
      <w:r>
        <w:rPr>
          <w:rFonts w:eastAsia="Calibri"/>
          <w:bCs/>
          <w:sz w:val="26"/>
          <w:szCs w:val="26"/>
          <w:lang w:eastAsia="en-US"/>
        </w:rPr>
        <w:t xml:space="preserve">соответствуют требованиям постановления Правительства Вологодской области </w:t>
        <w:br/>
        <w:t>№ 1200.».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3.2.10.4.4. </w:t>
      </w:r>
      <w:r>
        <w:rPr>
          <w:rFonts w:cs="Times New Roman" w:ascii="Times New Roman" w:hAnsi="Times New Roman"/>
          <w:sz w:val="26"/>
          <w:szCs w:val="26"/>
        </w:rPr>
        <w:t>Подпункт 4.5 (в новой нумерации) изложить в следующей редакции:</w:t>
      </w:r>
    </w:p>
    <w:p>
      <w:pPr>
        <w:pStyle w:val="7"/>
        <w:keepLines/>
        <w:shd w:fill="auto" w:val="clear"/>
        <w:spacing w:lineRule="auto" w:line="360" w:before="0" w:after="0"/>
        <w:ind w:firstLine="709"/>
        <w:contextualSpacing/>
        <w:rPr/>
      </w:pPr>
      <w:r>
        <w:rPr>
          <w:sz w:val="26"/>
          <w:szCs w:val="26"/>
        </w:rPr>
        <w:t xml:space="preserve">«4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</w:t>
      </w:r>
      <w:r>
        <w:rPr>
          <w:sz w:val="26"/>
          <w:szCs w:val="26"/>
          <w:lang w:bidi="ru-RU"/>
        </w:rPr>
        <w:t xml:space="preserve"> территориальной зоне СП2-И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соблюдение требований градостроительных регламентов, установленных проектом исторического поселения регионального значения город Вологда;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ограничения изменения параметров (характеристик) границ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организация новых площадей, улиц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информационных конструкций (в виде тумб) высотой не более 2,8 метра, максимальный диаметр не более </w:t>
        <w:br/>
        <w:t xml:space="preserve">1,4 метра; 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размещение вывесок на фасаде здания не выше второго этажа здания, строения или сооружения с площадью информационного поля вывески</w:t>
        <w:br/>
        <w:t>не более 1,0 кв. м; вывески не должны закрывать архитектурные и декоративные элементы фасадов здания; общие габариты всех вывесок, размещенных на фасаде здания не должны превышать 1/2 длины фасада, 1/4 высоты этаж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0,7 метра, высотой 0,7 метр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.».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>
          <w:szCs w:val="26"/>
          <w:lang w:bidi="ru-RU"/>
        </w:rPr>
      </w:pPr>
      <w:r>
        <w:rPr>
          <w:szCs w:val="26"/>
          <w:highlight w:val="yellow"/>
          <w:lang w:bidi="ru-RU"/>
        </w:rPr>
        <w:t>1.3.2.10.5. В пункте 5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10.5.1. Дополнить новым подпунктом 5.1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>«5.1.</w:t>
      </w:r>
      <w:r>
        <w:rPr>
          <w:szCs w:val="26"/>
          <w:lang w:bidi="ru-RU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СП2-Иа не устанавливаются.».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  <w:lang w:bidi="ru-RU"/>
        </w:rPr>
        <w:t xml:space="preserve">1.3.2.10.5.2.  Подпункты 5.1 – 5.4 считать соответственно подпунктами </w:t>
        <w:br/>
        <w:t xml:space="preserve">5.2 – 5.5. 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10.5.3. Подпункт 5.2 (в новой нумерации) изложить в следующей редакции: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 xml:space="preserve">5.2. Предельные (минимальные и (или) максимальные) размеры земельных участков, предельные параметры реконструкции объектов капитального строительства и ограничения </w:t>
      </w:r>
      <w:r>
        <w:rPr>
          <w:bCs/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rFonts w:eastAsia="Calibri"/>
          <w:bCs/>
          <w:sz w:val="26"/>
          <w:szCs w:val="26"/>
          <w:lang w:eastAsia="en-US"/>
        </w:rPr>
        <w:t xml:space="preserve"> применительно к территориальной зоне </w:t>
      </w:r>
      <w:r>
        <w:rPr>
          <w:rFonts w:eastAsia="Calibri"/>
          <w:bCs/>
          <w:spacing w:val="-4"/>
          <w:sz w:val="26"/>
          <w:szCs w:val="26"/>
          <w:lang w:eastAsia="en-US"/>
        </w:rPr>
        <w:t>СП2-Иа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соответствуют требованиям постановления Правительства Вологодской области </w:t>
        <w:br/>
        <w:t>№ 1200.».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10.5.4. Подпункт 5.5 (в новой нумерации) изложить в следующей редакции:</w:t>
      </w:r>
    </w:p>
    <w:p>
      <w:pPr>
        <w:pStyle w:val="7"/>
        <w:keepLines/>
        <w:shd w:fill="auto" w:val="clear"/>
        <w:spacing w:lineRule="auto" w:line="360" w:before="0" w:after="0"/>
        <w:ind w:firstLine="709"/>
        <w:contextualSpacing/>
        <w:rPr/>
      </w:pPr>
      <w:r>
        <w:rPr>
          <w:sz w:val="26"/>
          <w:szCs w:val="26"/>
        </w:rPr>
        <w:t xml:space="preserve">«5.5. Иные предельные параметры разрешенного строительства, реконструкции объектов капитального строительства и ограничения </w:t>
      </w:r>
      <w:r>
        <w:rPr>
          <w:spacing w:val="2"/>
          <w:sz w:val="26"/>
          <w:szCs w:val="26"/>
        </w:rPr>
        <w:t>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применительно к</w:t>
      </w:r>
      <w:r>
        <w:rPr>
          <w:sz w:val="26"/>
          <w:szCs w:val="26"/>
          <w:lang w:bidi="ru-RU"/>
        </w:rPr>
        <w:t xml:space="preserve"> территориальной зоне СП2-Иа: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ограничения изменения типа застройки - не подлежат установлению;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ограничения изменения параметров (характеристик) границ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ещается изменение исторически сложившихся красных линий, исторических линий застройки; 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организация новых улиц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организация новых площадей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организация новых внутриквартальных проездов;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ограничения изменения параметров территорий общего пользования (улично-дорожной сети): 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расширение проезжей части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ешается срезка грунта до достижения уровня исторических отметок поверхности (данное мероприятие направлено, в том числе на физическое сохранение объектов культурного наследия и исторически ценной градоформирующей застройки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у от подтопления)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подсыпка грунта до исторических отметок поверхности земли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подсыпка до отметок выше существующих отметок поверхности земли;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г) ограничения по размещению информационных и рекламных конструкций, вывесок: 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ешается размещение отдельно стоящих рекламных конструкци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щитов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отой не более 8 метров, с размером информационного поля высотой не более 3 метров шириной не более 6 метр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рекламных конструкций высотой не более 2,8 метра, шириной не более 1,4 метр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размещение отдельно стоящих информационных конструкций (в виде тумб) высотой не более 2,8 метра, максимальный диаметр не более</w:t>
        <w:br/>
        <w:t xml:space="preserve">1,4 метра; 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размещение вывесок, электронных табло и рекламных конструкций на фасаде здания не выше второго этажа здания, строения</w:t>
        <w:br/>
        <w:t>или сооружения с площадью информационного поля вывески не более 5,0 кв. м; вывески не должны закрывать архитектурные и декоративные элементы фасадов здания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размещение вывесок и информационных конструкций в виде панелей-кронштейнов не выше первого этажа, габаритами не более: шириной</w:t>
        <w:br/>
        <w:t>1,0 метра, высотой 3,0 метр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щитов высотой более 8 метров, с размером информационного поля высотой более</w:t>
        <w:br/>
        <w:t>3 метров шириной более 6 метр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ещается размещение отдельно стоящих рекламных конструкций </w:t>
        <w:br/>
        <w:t>и информационных стендов высотой более 2,8 метра и шириной более 1,4 метр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размещение рекламных конструкций (за исключением панелей-кронштейнов) на фасадах и крышах зданий и сооружений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размещение вывесок, информационных конструкций выше второго этажа здания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размещение вывесок и информационных конструкций, закрывающих декоративные элементы фасадов;</w:t>
      </w:r>
    </w:p>
    <w:p>
      <w:pPr>
        <w:pStyle w:val="Style25"/>
        <w:keepLines/>
        <w:widowControl w:val="false"/>
        <w:tabs>
          <w:tab w:val="clear" w:pos="708"/>
          <w:tab w:val="left" w:pos="1106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д) требования к элементам благоустройства земельных участков: 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гоустройство участка должно быть направлено на воссоздание исторических характеристик территории (планировки участка, малых архитектурных форм, озеленения), исторических отметок поверхности земли, отвод поверхностных вод от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установка ограждений высотой не более 1,8 метр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деревянное ограждение с воротами и калитками</w:t>
        <w:br/>
        <w:t>с вертикальной зашивкой, имеющее деревянные или каменные (кирпичные) столбы; цветовое решение - покраска в цвет фасадов здания с выделением архитектурных элемент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кованое (сварное) металлическое ограждение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ухие ограждения запрещены, открытых плоскостей должно быть</w:t>
        <w:br/>
        <w:t>не менее 50% от площади ограждения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ены ограждения из профилированного металлического листа, металлического листа, шифера, баннеров, пластикового, металлопластикового, металлического сайдинга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адка деревьев и кустарников производится на расстоянии не менее</w:t>
        <w:br/>
        <w:t>5 метров от стен зданий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вырубка (санация) зеленых насаждений, физически воздействующих на конструкции, создающих ветровую тень и закрывающих обзор объектов культурного наследия и исторически ценных градоформирующих объект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высадка зеленых насаждений, физически воздействующих</w:t>
        <w:br/>
        <w:t>на конструкции и закрывающих обзор объектов культурного наследия</w:t>
        <w:br/>
        <w:t>и исторически ценных градоформирующих объектов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ещается разборка исторически ценных градоформирующих объектов </w:t>
      </w: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ментов благоустройства и малых архитектурных форм;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Cs/>
          <w:sz w:val="26"/>
          <w:szCs w:val="26"/>
        </w:rPr>
        <w:t></w:t>
      </w: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 устройство покрытий и отмосток в материалах традиционного типа: булыжник, натуральный колотый камень, гравийно-песчаная смесь, брусчатка, асфальтобетон, тротуарная плитка, деревянные доски (для тротуаров).».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>
          <w:szCs w:val="26"/>
          <w:lang w:bidi="ru-RU"/>
        </w:rPr>
      </w:pPr>
      <w:r>
        <w:rPr>
          <w:szCs w:val="26"/>
          <w:highlight w:val="yellow"/>
          <w:lang w:bidi="ru-RU"/>
        </w:rPr>
        <w:t>1.3.2.10.6. В пункте 6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10.6.1. Дополнить новым подпунктом 6.1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>«6.1.</w:t>
      </w:r>
      <w:r>
        <w:rPr>
          <w:szCs w:val="26"/>
          <w:lang w:bidi="ru-RU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СП2 не устанавливаются.».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  <w:lang w:bidi="ru-RU"/>
        </w:rPr>
        <w:t xml:space="preserve">1.3.2.10.6.2.  Подпункты 6.1 – 6.3 считать соответственно подпунктами </w:t>
        <w:br/>
        <w:t xml:space="preserve">6.2 – 6.4. 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>
          <w:szCs w:val="26"/>
          <w:lang w:bidi="ru-RU"/>
        </w:rPr>
      </w:pPr>
      <w:r>
        <w:rPr>
          <w:szCs w:val="26"/>
          <w:lang w:bidi="ru-RU"/>
        </w:rPr>
        <w:t>1.3.2.10.6.3.  В сноске «2» подпункта 6.2 (в новой нумерации) предложение второе исключить.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10.7. В пункте 7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10.7.1. Дополнить новым подпунктом 7.1 следующего содержания: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>«7.1.</w:t>
      </w:r>
      <w:r>
        <w:rPr>
          <w:szCs w:val="26"/>
          <w:lang w:bidi="ru-RU"/>
        </w:rPr>
        <w:t xml:space="preserve"> Требования к архитектурно-градостроительному облику объектов капитального строительства применительно к территориальной зоне СП3 не устанавливаются.».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>
          <w:szCs w:val="26"/>
          <w:lang w:bidi="ru-RU"/>
        </w:rPr>
      </w:pPr>
      <w:r>
        <w:rPr>
          <w:szCs w:val="26"/>
          <w:lang w:bidi="ru-RU"/>
        </w:rPr>
        <w:t xml:space="preserve">1.3.2.10.7.2.  Подпункты 7.1 - 7.2 считать соответственно подпунктами </w:t>
        <w:br/>
        <w:t>7.2 - 7.3.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1.3.2.10.8. В пункте 8:</w:t>
      </w:r>
    </w:p>
    <w:p>
      <w:pPr>
        <w:pStyle w:val="ConsPlusNormal1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10.8.1. Абзац второй дополнить новым предложением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«Зона СП4 расположена в границе территории  АГО-3.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1.3.2.10.8.2.  Дополнить новым подпунктом 8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bidi="ru-RU"/>
        </w:rPr>
        <w:t>«8.1. Требования к архитектурно-градостроительному облику объектов капитального строительства применительно к территориальной зоне СП4 установлены в статье 41 настоящих Прави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Согласование архитектурно-градостроительного облика объектов капитального строительства, соответствующих виду разрешенного использования земельных участков и объектов капитального строительства «Предоставление коммунальных услуг», не требуется.».</w:t>
      </w:r>
    </w:p>
    <w:p>
      <w:pPr>
        <w:pStyle w:val="Style26"/>
        <w:tabs>
          <w:tab w:val="clear" w:pos="708"/>
          <w:tab w:val="left" w:pos="1092" w:leader="none"/>
        </w:tabs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 xml:space="preserve">1.3.2.10.8.3. </w:t>
      </w:r>
      <w:r>
        <w:rPr>
          <w:szCs w:val="26"/>
          <w:lang w:bidi="ru-RU"/>
        </w:rPr>
        <w:t xml:space="preserve">Подпункты 8.1 – 8.3 считать соответственно подпунктами </w:t>
        <w:br/>
        <w:t xml:space="preserve">8.2 – 8.4. </w:t>
      </w:r>
    </w:p>
    <w:p>
      <w:pPr>
        <w:pStyle w:val="7"/>
        <w:shd w:fill="auto" w:val="clear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3.2.11. Дополнить новыми  статьями 40, 41 следующего содержания:</w:t>
      </w:r>
    </w:p>
    <w:p>
      <w:pPr>
        <w:pStyle w:val="Style25"/>
        <w:keepLines/>
        <w:widowControl w:val="false"/>
        <w:numPr>
          <w:ilvl w:val="0"/>
          <w:numId w:val="0"/>
        </w:numPr>
        <w:spacing w:lineRule="auto" w:line="360" w:before="0" w:after="0"/>
        <w:contextualSpacing/>
        <w:jc w:val="center"/>
        <w:outlineLvl w:val="2"/>
        <w:rPr/>
      </w:pPr>
      <w:r>
        <w:rPr>
          <w:sz w:val="26"/>
          <w:szCs w:val="26"/>
        </w:rPr>
        <w:t>«</w:t>
      </w:r>
      <w:r>
        <w:rPr>
          <w:rStyle w:val="22"/>
          <w:rFonts w:eastAsia="Calibri"/>
          <w:b w:val="false"/>
          <w:bCs w:val="false"/>
          <w:color w:val="000000"/>
          <w:sz w:val="26"/>
          <w:szCs w:val="26"/>
        </w:rPr>
        <w:t xml:space="preserve">Статья 40. </w:t>
      </w:r>
      <w:r>
        <w:rPr>
          <w:sz w:val="26"/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Style w:val="22"/>
          <w:rFonts w:eastAsia="Calibri"/>
          <w:b w:val="false"/>
          <w:bCs w:val="false"/>
          <w:color w:val="000000"/>
          <w:sz w:val="26"/>
          <w:szCs w:val="26"/>
        </w:rPr>
        <w:t>в границе территории АГО-2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rStyle w:val="22"/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Требования к архитектурно-градостроительному облику объектов капитального строительства в границе территорий АГО-2 устанавливаются в целях сохранения силуэта исторического поселения регионального значения город Вологда, морфологии зданий и аутентичности застройки.</w:t>
      </w:r>
    </w:p>
    <w:p>
      <w:pPr>
        <w:pStyle w:val="Style26"/>
        <w:numPr>
          <w:ilvl w:val="0"/>
          <w:numId w:val="10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6"/>
        </w:rPr>
      </w:pPr>
      <w:r>
        <w:rPr>
          <w:szCs w:val="26"/>
        </w:rPr>
        <w:t>Требования к архитектурно-градостроительному облику объектов капитального строительства жилого назначения с видом разрешенного использования: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317" w:leader="none"/>
        </w:tabs>
        <w:ind w:left="720" w:right="-57" w:hanging="360"/>
        <w:rPr>
          <w:szCs w:val="26"/>
        </w:rPr>
      </w:pPr>
      <w:r>
        <w:rPr>
          <w:szCs w:val="26"/>
        </w:rPr>
        <w:t>малоэтажная многоквартирная жилая застройка (2.1.1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317" w:leader="none"/>
        </w:tabs>
        <w:ind w:left="720" w:right="-57" w:hanging="360"/>
        <w:rPr>
          <w:szCs w:val="26"/>
        </w:rPr>
      </w:pPr>
      <w:r>
        <w:rPr>
          <w:szCs w:val="26"/>
        </w:rPr>
        <w:t>блокированная жилая застройка (2.3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317" w:leader="none"/>
        </w:tabs>
        <w:ind w:left="720" w:right="-57" w:hanging="360"/>
        <w:rPr>
          <w:szCs w:val="26"/>
        </w:rPr>
      </w:pPr>
      <w:r>
        <w:rPr>
          <w:szCs w:val="26"/>
        </w:rPr>
        <w:t>среднеэтажная жилая застройка (2.5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317" w:leader="none"/>
        </w:tabs>
        <w:ind w:left="720" w:right="-57" w:hanging="360"/>
        <w:rPr>
          <w:szCs w:val="26"/>
        </w:rPr>
      </w:pPr>
      <w:r>
        <w:rPr>
          <w:szCs w:val="26"/>
        </w:rPr>
        <w:t>многоэтажная жилая застройка (высотная застройка) (2.6)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</w:r>
    </w:p>
    <w:tbl>
      <w:tblPr>
        <w:tblW w:w="1004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880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122" w:right="-10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12"/>
                <w:color w:val="000000"/>
                <w:sz w:val="26"/>
                <w:szCs w:val="26"/>
              </w:rPr>
              <w:t xml:space="preserve">Наименование вида </w:t>
              <w:br/>
              <w:t xml:space="preserve">разрешенного использования </w:t>
              <w:br/>
              <w:t>(ВРИ)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архитектурно-градостроительному облику объектов капитального строительства жилого назначения</w:t>
            </w:r>
          </w:p>
        </w:tc>
      </w:tr>
      <w:tr>
        <w:trPr>
          <w:trHeight w:val="302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autoSpaceDE w:val="false"/>
              <w:spacing w:lineRule="auto" w:line="240" w:before="0" w:after="120"/>
              <w:ind w:left="0" w:hanging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6"/>
              <w:autoSpaceDE w:val="false"/>
              <w:spacing w:lineRule="auto" w:line="240" w:before="0" w:after="120"/>
              <w:ind w:left="0" w:hanging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93" w:leader="none"/>
                <w:tab w:val="left" w:pos="77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Требования к объемно-пространственным характеристикам жилых зданий: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616" w:leader="none"/>
                <w:tab w:val="left" w:pos="779" w:leader="none"/>
              </w:tabs>
              <w:ind w:left="263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Размеры жилого здания должны соответствовать требованиям предельных параметров, установленных для территориальной зоны.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616" w:leader="none"/>
                <w:tab w:val="left" w:pos="779" w:leader="none"/>
              </w:tabs>
              <w:ind w:left="263" w:hanging="14"/>
              <w:jc w:val="both"/>
              <w:rPr/>
            </w:pPr>
            <w:r>
              <w:rPr>
                <w:sz w:val="26"/>
                <w:szCs w:val="26"/>
              </w:rPr>
              <w:t>1.2. Форма жилого здания формируется с учетом конфигурации земельного участка, особенностей и ценности пространственной структуры существующей застройки, расположенной на смежных земельных участках.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616" w:leader="none"/>
                <w:tab w:val="left" w:pos="779" w:leader="none"/>
              </w:tabs>
              <w:ind w:left="263" w:hanging="14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1.3. Морфологические типы жилых зданий в зависимости от вида разрешенного использования и местоположения в структуре застройки:</w:t>
            </w:r>
          </w:p>
        </w:tc>
      </w:tr>
      <w:tr>
        <w:trPr>
          <w:trHeight w:val="1265" w:hRule="atLeast"/>
        </w:trPr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ая многоквартир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1.1)</w:t>
            </w:r>
          </w:p>
          <w:p>
            <w:pPr>
              <w:pStyle w:val="Style26"/>
              <w:autoSpaceDE w:val="false"/>
              <w:spacing w:lineRule="auto" w:line="240" w:before="0" w:after="12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autoSpaceDE w:val="false"/>
              <w:spacing w:lineRule="auto" w:line="240" w:before="0" w:after="120"/>
              <w:ind w:left="0" w:hanging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6"/>
              <w:autoSpaceDE w:val="false"/>
              <w:spacing w:lineRule="auto" w:line="240" w:before="0" w:after="120"/>
              <w:ind w:left="0" w:firstLine="709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точечное многоквартирное 1-4-этажное отдельно стоящее здание, простой либо сложной конфигурации в плане, формирующее дискретную застройку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протяженное многоквартирное 2-4-этажное здание с интервалами в застройке, формирующее строчную «пунктирную» застройку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/>
            </w:pPr>
            <w:r>
              <w:rPr>
                <w:szCs w:val="26"/>
              </w:rPr>
              <w:t xml:space="preserve">протяженное многоквартирное 2-4-этажное здание </w:t>
              <w:br/>
              <w:t xml:space="preserve">«П»-образной или «Г»-образной конфигурации, размещаемое как в ряду уличной застройки, так и на угловых участках квартала;  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сочлененные между собой многоквартирные 1-4-этажные здания различного типа, формирующие сплошную линию застройки;</w:t>
            </w:r>
          </w:p>
        </w:tc>
      </w:tr>
      <w:tr>
        <w:trPr>
          <w:trHeight w:val="964" w:hRule="exact"/>
        </w:trPr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3)</w:t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2-3-этажное здание-«блок» на одну квартиру простой либо сложной конфигурации в плане, входящее в состав непрерывной сплошной застройки однотипных зданий;</w:t>
            </w:r>
          </w:p>
        </w:tc>
      </w:tr>
      <w:tr>
        <w:trPr>
          <w:trHeight w:val="415" w:hRule="atLeast"/>
        </w:trPr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этаж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5)</w:t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точечное многоквартирное 5-8-этажное здание секционного типа, простой либо сложной конфигурации в плане, формирующее дискретную застройку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протяженное многоквартирное 5-8-этажное здание многосекционное либо коридорного типа с интервалами между зданиями, формирующее строчную «пунктирную» застройку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 xml:space="preserve">протяженное многоквартирное 5-8-этажное здание коридорного типа, «П»-образной или «Г»-образной конфигурации, размещаемое как в ряду уличной застройки, так и на угловых участках квартала;  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/>
            </w:pPr>
            <w:r>
              <w:rPr>
                <w:spacing w:val="-4"/>
                <w:szCs w:val="26"/>
              </w:rPr>
              <w:t xml:space="preserve">комбинированное многоквартирное </w:t>
            </w:r>
            <w:r>
              <w:rPr>
                <w:szCs w:val="26"/>
              </w:rPr>
              <w:t xml:space="preserve">5-8-этажное </w:t>
            </w:r>
            <w:r>
              <w:rPr>
                <w:spacing w:val="-4"/>
                <w:szCs w:val="26"/>
              </w:rPr>
              <w:t>здание</w:t>
            </w:r>
            <w:r>
              <w:rPr>
                <w:szCs w:val="26"/>
              </w:rPr>
              <w:t xml:space="preserve"> сложного объемно-пространственного решения </w:t>
            </w:r>
            <w:r>
              <w:rPr>
                <w:spacing w:val="-4"/>
                <w:szCs w:val="26"/>
              </w:rPr>
              <w:t>и нетиповой формы в плане, формирующее нерегулярную пластичную застройку</w:t>
            </w:r>
            <w:r>
              <w:rPr>
                <w:szCs w:val="26"/>
              </w:rPr>
              <w:t>;</w:t>
            </w:r>
          </w:p>
        </w:tc>
      </w:tr>
      <w:tr>
        <w:trPr>
          <w:trHeight w:val="1832" w:hRule="atLeast"/>
        </w:trPr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жилая застройка (высотная застрой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6)</w:t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точечное многоквартирное 9-12-этажное здание секционного типа, простой либо сложной конфигурации в плане, формирующее дискретную застройку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протяженное многоквартирное 9-12-этажное здание многосекционное либо коридорного типа с интервалами между зданиями, формирующее строчную «пунктирную» застройку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 xml:space="preserve">протяженное многоквартирное 9-12-этажное здание коридорного типа, «П»-образной или «Г»-образной конфигурации, размещаемое как в ряду уличной застройки, так и на угловых участках квартала;  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/>
            </w:pPr>
            <w:r>
              <w:rPr>
                <w:szCs w:val="26"/>
              </w:rPr>
              <w:t xml:space="preserve">комбинированное многоквартирное 9-12-этажное здание сложного объемно-пространственного решения и нетиповой формы в плане, формирующее нерегулярную пластичную </w:t>
            </w:r>
            <w:r>
              <w:rPr>
                <w:spacing w:val="-4"/>
                <w:szCs w:val="26"/>
              </w:rPr>
              <w:t>застройку</w:t>
            </w:r>
            <w:r>
              <w:rPr>
                <w:szCs w:val="26"/>
              </w:rPr>
              <w:t>.</w:t>
            </w:r>
          </w:p>
        </w:tc>
      </w:tr>
      <w:tr>
        <w:trPr>
          <w:trHeight w:val="131" w:hRule="atLeast"/>
        </w:trPr>
        <w:tc>
          <w:tcPr>
            <w:tcW w:w="216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ая многоквартир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1.1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3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этаж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5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жилая застройка (высотная застрой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6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53"/>
              </w:numPr>
              <w:tabs>
                <w:tab w:val="clear" w:pos="708"/>
                <w:tab w:val="left" w:pos="481" w:leader="none"/>
              </w:tabs>
              <w:spacing w:lineRule="auto" w:line="240"/>
              <w:ind w:left="249" w:hanging="42"/>
              <w:rPr>
                <w:szCs w:val="26"/>
              </w:rPr>
            </w:pPr>
            <w:r>
              <w:rPr>
                <w:szCs w:val="26"/>
              </w:rPr>
              <w:t>Разрешается наличие акцентирующих элементов в объеме здания: входные группы, эркеры сложной конфигурации с шатровым завершением, мезонины, арочные проемы-входы в здание, веранды, балдахины, пр.</w:t>
            </w:r>
          </w:p>
          <w:p>
            <w:pPr>
              <w:pStyle w:val="Style26"/>
              <w:numPr>
                <w:ilvl w:val="1"/>
                <w:numId w:val="53"/>
              </w:numPr>
              <w:tabs>
                <w:tab w:val="clear" w:pos="708"/>
                <w:tab w:val="left" w:pos="481" w:leader="none"/>
              </w:tabs>
              <w:spacing w:lineRule="auto" w:line="240"/>
              <w:ind w:left="249" w:hanging="42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азрешается организация на первом этаже жилого здания встроенных и встроенно-пристроенных помещений общественного назначения, входы в которые должны быть размещены с парадной стороны здания со стороны общественных пространств.</w:t>
            </w:r>
          </w:p>
          <w:p>
            <w:pPr>
              <w:pStyle w:val="Style26"/>
              <w:numPr>
                <w:ilvl w:val="1"/>
                <w:numId w:val="53"/>
              </w:numPr>
              <w:tabs>
                <w:tab w:val="clear" w:pos="708"/>
                <w:tab w:val="left" w:pos="481" w:leader="none"/>
              </w:tabs>
              <w:spacing w:lineRule="auto" w:line="240"/>
              <w:ind w:left="249" w:hanging="42"/>
              <w:rPr>
                <w:szCs w:val="26"/>
              </w:rPr>
            </w:pPr>
            <w:r>
              <w:rPr>
                <w:szCs w:val="26"/>
              </w:rPr>
              <w:t xml:space="preserve">Форма крыши: 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8" w:hanging="0"/>
              <w:rPr>
                <w:szCs w:val="26"/>
              </w:rPr>
            </w:pPr>
            <w:r>
              <w:rPr>
                <w:szCs w:val="26"/>
              </w:rPr>
              <w:t>выбор формы крыши и кровельного покрытия должны быть согласованы с общим силуэтом и объемно-пространственным решением здания;</w:t>
            </w:r>
          </w:p>
        </w:tc>
      </w:tr>
      <w:tr>
        <w:trPr>
          <w:trHeight w:val="982" w:hRule="atLeast"/>
        </w:trPr>
        <w:tc>
          <w:tcPr>
            <w:tcW w:w="216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/>
            </w:pPr>
            <w:r>
              <w:rPr>
                <w:szCs w:val="26"/>
              </w:rPr>
              <w:t>угол наклона кровли (между горизонтальной плоскостью и скатом кровли) до 30</w:t>
            </w:r>
            <w:r>
              <w:rPr>
                <w:szCs w:val="26"/>
                <w:vertAlign w:val="superscript"/>
              </w:rPr>
              <w:t>0</w:t>
            </w:r>
            <w:r>
              <w:rPr>
                <w:szCs w:val="26"/>
              </w:rPr>
              <w:t>; элементы кровли могут иметь сложную форму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разрешается плоская кровля здания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9" w:hanging="36"/>
              <w:rPr>
                <w:szCs w:val="26"/>
              </w:rPr>
            </w:pPr>
            <w:r>
              <w:rPr>
                <w:szCs w:val="26"/>
              </w:rPr>
              <w:t>разрешается размещение на крыше здания вентиляционных каналов, дымоходов, иных инженерных устройств.</w:t>
            </w:r>
          </w:p>
          <w:p>
            <w:pPr>
              <w:pStyle w:val="Normal"/>
              <w:ind w:left="263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Входные группы: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расположение входных групп, их габариты определяются конструктивной системой здания и должны соответствовать системе вертикальных осей и горизонтальному членению его фасада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разрешается изменение отдельных характеристик входной группы, ее устройства и оборудования (дверных полотен, козырьков, ступеней) в связи с изменением функционального назначения помещений первого этажа жилого здания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запрещается размещение, изменение габаритов и конфигурации входных групп, устройство дополнительных входов или ликвидация существующих, независимо от их вида и расположения, влекущие нарушение объемно-пространственных характеристик здания.</w:t>
            </w:r>
          </w:p>
          <w:p>
            <w:pPr>
              <w:pStyle w:val="Normal"/>
              <w:ind w:left="277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Балконы, лоджии, эркеры: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расположение балконов и лоджий, их габариты определяются планировочным и конструктивным решением здания и должны соответствовать системе вертикальных и горизонтальных осей, а также поэтажному членению фасада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разрешается разнообразие форм балконов и лоджий по местоположению: фронтальные, угловые либо боковые балконы, фронтальные, угловые либо боковые лоджии, расположенные в плоскости фасада или с отступом вглубь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запрещается изменение габаритов и оборудования балконов и лоджий, устройство новых балконов и лоджий или ликвидация существующих, влекущие нарушение композиции фасада.</w:t>
            </w:r>
          </w:p>
          <w:p>
            <w:pPr>
              <w:pStyle w:val="Normal"/>
              <w:ind w:left="3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 Иные характеристики: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разрешается наличие у жилого здания мансардного этажа, мезонинов, чердачного этажа, пр.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разрешается организация в первых этажах жилого здания сквозных/арочных проходов, соединяющих территории общего пользованияс внутридворовыми территориями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разрешается в случае размещение помещений общественного назначения на первых этажах жилого здания в составе уличного фронта здания использование витрин, в том числе с заглублением по отношению к фасаду, террас, галерей, веранд,  пр.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характер устройства выступающих элементов фасадов здания, в том числе навесов, террас, галерей, эркеров, балконов, лоджий должен соответствовать жилой функции; выступ из плоскости наружной стены фасада здания разрешается не более чем на 2,5 метра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 w:before="0" w:after="120"/>
              <w:ind w:left="318" w:hanging="0"/>
              <w:contextualSpacing/>
              <w:rPr>
                <w:szCs w:val="26"/>
              </w:rPr>
            </w:pPr>
            <w:r>
              <w:rPr>
                <w:szCs w:val="26"/>
              </w:rPr>
              <w:t>в случае размещения помещений общественного назначения на первых этажах жилого здания (кроме реконструируемых зданий) высота первого этажа должна составлять не менее 3,6 м.</w:t>
            </w:r>
          </w:p>
        </w:tc>
      </w:tr>
      <w:tr>
        <w:trPr>
          <w:trHeight w:val="225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ая многоквартир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1.1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3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этаж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5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жилая застройка (высотная застрой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6)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 Требования </w:t>
            </w:r>
            <w:r>
              <w:rPr>
                <w:sz w:val="26"/>
                <w:szCs w:val="26"/>
                <w:lang w:bidi="ru-RU"/>
              </w:rPr>
              <w:t xml:space="preserve">к </w:t>
            </w:r>
            <w:r>
              <w:rPr>
                <w:sz w:val="26"/>
                <w:szCs w:val="26"/>
              </w:rPr>
              <w:t xml:space="preserve">архитектурно-стилистическим характеристикам жилых зданий: </w:t>
            </w:r>
          </w:p>
          <w:p>
            <w:pPr>
              <w:pStyle w:val="Normal"/>
              <w:spacing w:before="0" w:after="0"/>
              <w:ind w:left="277" w:firstLine="2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2.1. Внешний вид и композиционное расположение архитектурно-декоративных элементов фасада, их габариты и характер устройства, </w:t>
            </w:r>
            <w:r>
              <w:rPr>
                <w:sz w:val="26"/>
                <w:szCs w:val="26"/>
                <w:shd w:fill="FFFFFF" w:val="clear"/>
              </w:rPr>
              <w:t xml:space="preserve">фактурная совместимость отделочных материалов </w:t>
            </w:r>
            <w:r>
              <w:rPr>
                <w:sz w:val="26"/>
                <w:szCs w:val="26"/>
              </w:rPr>
              <w:t>должны обеспечивать завершенность и композиционную целостность архитектурного облика жилого здания.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sz w:val="26"/>
                <w:szCs w:val="26"/>
              </w:rPr>
              <w:t xml:space="preserve">2.2. В целях повышения </w:t>
            </w:r>
            <w:r>
              <w:rPr>
                <w:sz w:val="26"/>
                <w:szCs w:val="26"/>
                <w:shd w:fill="FFFFFF" w:val="clear"/>
              </w:rPr>
              <w:t>архитектурно-эстетических качеств</w:t>
            </w:r>
            <w:r>
              <w:rPr>
                <w:sz w:val="26"/>
                <w:szCs w:val="26"/>
              </w:rPr>
              <w:t xml:space="preserve"> объекта и необходимого уровня фасадной деталировки разрешаются следующие приемы архитектурного решения главного фасада здания: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дифференциация главного фасада жилого здания по вертикали: различия в архитектурном оформлении первого, срединных и последнего этажей (высота этажа, цветовое решение, наличие декора, пр.)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дифференциация главного фасада жилого здания по горизонтали с выделением центральной части фасада (портиком, ризалитами, пр.)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декорирование фасада элементами ордерной композиции: фронтоны, портики, пилястры, ризалиты, фризы, карнизы, колонны, угловые лопатки на фасаде здания, рустованные углы, фигурные аттики, пр.</w:t>
            </w:r>
          </w:p>
          <w:p>
            <w:pPr>
              <w:pStyle w:val="Style26"/>
              <w:spacing w:lineRule="auto" w:line="240"/>
              <w:ind w:left="319" w:hanging="0"/>
              <w:rPr>
                <w:szCs w:val="26"/>
              </w:rPr>
            </w:pPr>
            <w:r>
              <w:rPr>
                <w:szCs w:val="26"/>
              </w:rPr>
              <w:t xml:space="preserve">2.3. Оформление балконов, лоджий, окон, эркеров должно обеспечивать целостность архитектурного образа здания: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в целях достижения архитектурно-стилистического единства облика жилого здания запрещается нарушение единообразия в декорировании балконов и лоджий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 xml:space="preserve">разрешается использование классических приемов и материалов (балюстрады, металлические решетки, кованая сталь, витражное остекление, пр.);  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характер членения витражного остекления окон, балконов, лоджий должен подчеркивать единое стилевое решение архитектурного облика здания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разрешается нетиповая конфигурация и форма окон (прямоугольной, арочной формы, пр.), дизайнерское оформление наличников окон (орнаментальное решение, рамные наличники окон, в том числе с сандриками, пр.)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размещение решеток, маркиз, жалюзи на окнах должны иметь единый, упорядоченный характер, соответствовать габаритам и контурам проема, не ухудшать визуальное восприятие архитектурных деталей и декора на фасаде здания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запрещается изменение рисунка и толщины переплетов и других элементов устройства и оборудования окон и витрин при замене отдельных оконных блоков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фасады нежилых помещений первых этажей жилого здания должны отличаться габаритами оконных проемов, минимальный процент остекления фасада - не менее 40% плоскости фасада первых этажей, минимальная высота оконных проемов - 2,5 м.</w:t>
            </w:r>
          </w:p>
          <w:p>
            <w:pPr>
              <w:pStyle w:val="Style26"/>
              <w:spacing w:lineRule="auto" w:line="240"/>
              <w:ind w:left="319" w:hanging="0"/>
              <w:rPr>
                <w:szCs w:val="26"/>
              </w:rPr>
            </w:pPr>
            <w:r>
              <w:rPr>
                <w:szCs w:val="26"/>
              </w:rPr>
              <w:t xml:space="preserve">2.4. Оформление входных групп: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для повышения архитектурно-эстетических качеств здания разрешается в оформлении входных групп применение арочных проемов, козырьков над входом, иных декоративных элементов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 xml:space="preserve">разрешается устройство светопрозрачных входов в подъезды;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запрещается при новом строительстве устройство внешних тамбуров входных групп на фасадах жилых зданий, обращенных к территориям общего пользования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  <w:u w:val="single"/>
              </w:rPr>
            </w:pPr>
            <w:r>
              <w:rPr>
                <w:szCs w:val="26"/>
              </w:rPr>
              <w:t>запрещается установка глухих металлических полотен на входных группах главного фасада жилого дома, установка глухих дверных полотен на входах, совмещенных с витринами первых этажей (в случае размещения помещений общественного назначения)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разрешается заполнение дверных полотен и/или остекление дверных полотен, применение информационных вывесок и иной информации, в соответствии с Дизайн-кодом города Вологды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/>
            </w:pPr>
            <w:r>
              <w:rPr>
                <w:szCs w:val="26"/>
              </w:rPr>
              <w:t>входные группы жилых зданий в жилые помещения, а также во встроенные и встроенно-пристроенные помещения общественного назначения должны быть обеспечены условиями доступа для маломобильных групп населения (</w:t>
            </w:r>
            <w:r>
              <w:rPr/>
              <w:t>пандусом с перилами или подъемником,</w:t>
            </w:r>
            <w:r>
              <w:rPr>
                <w:szCs w:val="26"/>
              </w:rPr>
              <w:t xml:space="preserve"> единого уровня отметок пола этажа, отсутствия ступеней</w:t>
            </w:r>
            <w:r>
              <w:rPr/>
              <w:t>)</w:t>
            </w:r>
            <w:r>
              <w:rPr>
                <w:szCs w:val="26"/>
              </w:rPr>
              <w:t xml:space="preserve"> в целях создания безбарьерной среды.</w:t>
            </w:r>
          </w:p>
          <w:p>
            <w:pPr>
              <w:pStyle w:val="Style26"/>
              <w:tabs>
                <w:tab w:val="clear" w:pos="708"/>
                <w:tab w:val="left" w:pos="1061" w:leader="none"/>
              </w:tabs>
              <w:spacing w:lineRule="auto" w:line="240"/>
              <w:ind w:left="69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3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ая многоквартир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1.1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6"/>
                <w:szCs w:val="26"/>
                <w:lang w:bidi="ru-RU"/>
              </w:rPr>
              <w:t xml:space="preserve">3. Требования к цветовым решениям </w:t>
            </w:r>
            <w:r>
              <w:rPr>
                <w:sz w:val="26"/>
                <w:szCs w:val="26"/>
              </w:rPr>
              <w:t>жилых зданий:</w:t>
            </w:r>
          </w:p>
          <w:p>
            <w:pPr>
              <w:pStyle w:val="ConsPlusNormal1"/>
              <w:tabs>
                <w:tab w:val="clear" w:pos="708"/>
                <w:tab w:val="left" w:pos="457" w:leader="none"/>
                <w:tab w:val="left" w:pos="719" w:leader="none"/>
                <w:tab w:val="left" w:pos="993" w:leader="none"/>
              </w:tabs>
              <w:suppressAutoHyphens w:val="true"/>
              <w:ind w:left="3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Разрешается для деревянных стен - натуральный цвет дерева, покраска обшивки и элементов фасада с использованием цветов в соответствии с классификацией 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светло-зеленый: 200.200.100; 200.200.50; 200.200.0; 150.250.200; 150.250.150; 150.250.100; 150.200.150; 150.200.100; 100.200.150; 100.200.100; 50.250.150; 50.250.100; 50.200.150; 50.200.100; 50.200.50; 50.200.0; 0.250.150; 0.200.200; 0.200.150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охра: 250.200.100; 250.200.50; 250.150.50; 250.150.0; 200.150.50; 200.150.0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коричневый: 200.150.100; 200.100.0; 150.100.50; 150.100.0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красно-коричневый: 200.100.50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 xml:space="preserve">светло-синий: 150.150.250; 150.150.200; 100.150.250; 100.150.200; 50.150.250;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голубой: 150.200.250; 100.200.250; 50.200.250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белый: 250.250.250; 255.255.255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серый: 242.242.242; 214.217.217; 191.191.191</w:t>
            </w:r>
          </w:p>
        </w:tc>
      </w:tr>
      <w:tr>
        <w:trPr>
          <w:trHeight w:val="7366" w:hRule="atLeast"/>
        </w:trPr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ая многоквартир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1.1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3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этаж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5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жилая застройка (высотная застрой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6)</w:t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left="27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Разрешается для каменных (кирпичных) поверхностей - обмазка известковым раствором, окраска в соответствии с классификацией 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 xml:space="preserve">светлыми пастельными тонами: 250.250.200; 250.250.150; 250.200.200; 250.200.150; 250.150.100; 200.250.200; 200.250.150; 200.250.100; 200.200.250; 200.200.200; 200.200.150; 200.150.150; 150.200.200; 150.100.100; 100.200.200; 100.150.150; 50.200.200;  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 xml:space="preserve">побелка по кирпичной кладке или штукатурке, сохранение краснокирпичных элементов; 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ind w:left="3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Разрешается для кровли: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сурик: 250.100.50; 250.100.0; 250.0.0; 200.50.0; 200.0.0; 150.50.50; 150.0.0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 xml:space="preserve">серый: 150.150.150; 166.166.166;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красно-коричневый: 100.50.0; 150.50.0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зеленый: 150.150.100; 150.150.50; 150.150.0; 100.150.100; 100.150.50; 100.150.0; 50.100.100; 50.100.50; 50.100.0; 0.100.100; 0.100.50;</w:t>
            </w:r>
          </w:p>
          <w:p>
            <w:pPr>
              <w:pStyle w:val="ConsPlusNormal1"/>
              <w:tabs>
                <w:tab w:val="clear" w:pos="708"/>
                <w:tab w:val="left" w:pos="457" w:leader="none"/>
                <w:tab w:val="left" w:pos="719" w:leader="none"/>
                <w:tab w:val="left" w:pos="993" w:leader="none"/>
              </w:tabs>
              <w:suppressAutoHyphens w:val="true"/>
              <w:ind w:left="3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 Разрешаются наличники и карнизы белого цвета: 250.250.250; 255.255.255 и иных цветов, сочетающихся с основным и дополнительными цветами.</w:t>
            </w:r>
          </w:p>
          <w:p>
            <w:pPr>
              <w:pStyle w:val="ConsPlusNormal1"/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left="34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 Цветовое решение балконов и лоджий, оконных переплетов, входных групп должно соответствовать общему цветовому решению фасада здания.</w:t>
            </w:r>
          </w:p>
          <w:p>
            <w:pPr>
              <w:pStyle w:val="Style25"/>
              <w:spacing w:before="0" w:after="0"/>
              <w:ind w:left="382"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6. При разработке цветовых решений фасадов здания разрешается применение следующего принципа компоновки цветов: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использовать один оттенок в качестве основного цвета (не менее 60% от общей площади фасадов)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использовать оттенки в качестве дополнительных цветов (суммарно не более 30% от общей площади фасадов)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использовать оттенки в качестве акцентного цвета (не более 10% от общей площади фасадов).</w:t>
            </w:r>
          </w:p>
          <w:p>
            <w:pPr>
              <w:pStyle w:val="Normal"/>
              <w:autoSpaceDE w:val="false"/>
              <w:ind w:left="368" w:hanging="14"/>
              <w:jc w:val="both"/>
              <w:rPr/>
            </w:pPr>
            <w:r>
              <w:rPr>
                <w:sz w:val="26"/>
                <w:szCs w:val="26"/>
              </w:rPr>
              <w:t>3.7. При подборе материалов неоднородной текстуры для входных групп (натуральных - кирпич, гранит, и имитирующих натуральные - композитные плиты и т.д.) разрешается отклонение от перечня разрешенных R</w:t>
            </w:r>
            <w:r>
              <w:rPr>
                <w:sz w:val="26"/>
                <w:szCs w:val="26"/>
                <w:lang w:val="en-US"/>
              </w:rPr>
              <w:t>GB</w:t>
            </w:r>
            <w:r>
              <w:rPr>
                <w:sz w:val="26"/>
                <w:szCs w:val="26"/>
              </w:rPr>
              <w:t>. В составе натуральных материалов должны отсутствовать дополнительные цветные пигменты. Колер материалов, имитирующих натуральные текстуры, должен совпадать с натуральным цветом этих материалов.</w:t>
            </w:r>
          </w:p>
          <w:p>
            <w:pPr>
              <w:pStyle w:val="Normal"/>
              <w:widowControl w:val="false"/>
              <w:autoSpaceDE w:val="false"/>
              <w:ind w:left="3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left="4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откосов и наличников окон, фрагментарная окраска или облицовка участка фасада вокруг проема входной группы, не соответствующие колеру и отделке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left="4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поверхностей, облицованных камнем, кирпичом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left="457" w:hanging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цветового решения проема (наличников, профилей, элементов декора), переплетов и других элементов устройства и оборудования окон и витрин при ремонте и замене отдельных оконных блоков.</w:t>
            </w:r>
          </w:p>
          <w:p>
            <w:pPr>
              <w:pStyle w:val="ConsPlusNormal1"/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spacing w:lineRule="exact" w:line="160"/>
              <w:ind w:left="459" w:hanging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ая многоквартир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1.1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3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этаж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5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жилая застройка (высотная застройк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6"/>
                <w:szCs w:val="26"/>
                <w:lang w:bidi="ru-RU"/>
              </w:rPr>
              <w:t>4. Требования к отделочным и (или) строительным материалам, определяющие архитектурный облик жилых зданий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7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Разрешается использование следующих материалов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, бетон, дерево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пс, камень, его искусственные аналоги, бетон и его разновидности при  оформлении декора фасада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кло при заполнении проемов окон и дверей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, гибкие кровельные материалы при устройстве кровельных покрыти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, камень, штукатурка при отделке цоколя, для вентиляционных и печных труб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ные и металлические элементы при устройстве водосточных систем, козырьков, дымни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амогранит для элементов при отделке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пластиковых, металлических, металлопластиковых панелей, в том числе, сайдинга, навесных панелей, самоклеящейся пленк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металлических вентиляционных и печных труб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Иные треб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ешается при заполнении дверных и оконных проемов использование пластика (без устройства в стенах клапанов инфильтрации воздуха (приточный клапан)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spacing w:before="0" w:after="120"/>
              <w:ind w:left="363" w:hanging="0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еконструкции зданий требуется сохранение первоначальной (на период постройки здания) расстекловки оконных и дверных заполнений.</w:t>
            </w:r>
          </w:p>
        </w:tc>
      </w:tr>
      <w:tr>
        <w:trPr>
          <w:trHeight w:val="28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 Требования к размещению технического и инженерного оборудования на фасадах и кровлях жилых зданий:</w:t>
            </w:r>
          </w:p>
          <w:p>
            <w:pPr>
              <w:pStyle w:val="7"/>
              <w:shd w:fill="auto" w:val="clear"/>
              <w:spacing w:lineRule="auto" w:line="240" w:before="0" w:after="0"/>
              <w:ind w:right="20" w:firstLine="354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1. Разреш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элементов систем кондиционирования, а также спутниковых устройств и антенн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порядоченно, с привязкой к архитектурному решению фасада и единой композиционной (вертикальной, горизонтальной) системе осе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линейного технического и инженерного оборудования (кабелей, вентиляционных труб, элементов систем газоснабжения и др.) исключительно в местах, скрытых для визуального восприят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ружных блоков и систем кондиционирования на кровле объекта (крышные кондиционеры с внутренними воздуховодными каналами) 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на фасадах здания с использованием стандартных конструкций крепления и декоративных маскирующих ограждений (решеток, жалюзи, корзин), покрашенных в тон колера соответствующей плоскости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элементов систем кондиционирования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на лоджиях и балконах - при условии выделения общей несущей основы (технической зоны, отделенной перегородкой или стеной от балкона/лоджии) на всю высоту этажа.</w:t>
            </w:r>
          </w:p>
        </w:tc>
      </w:tr>
      <w:tr>
        <w:trPr>
          <w:trHeight w:val="3812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/>
                <w:sz w:val="26"/>
                <w:szCs w:val="26"/>
                <w:lang w:bidi="ru-RU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419" w:hanging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5.2. Запрещается </w:t>
            </w:r>
            <w:r>
              <w:rPr>
                <w:sz w:val="26"/>
                <w:szCs w:val="26"/>
                <w:lang w:bidi="ru-RU"/>
              </w:rPr>
              <w:t xml:space="preserve">размещение </w:t>
            </w:r>
            <w:r>
              <w:rPr>
                <w:sz w:val="26"/>
                <w:szCs w:val="26"/>
              </w:rPr>
              <w:t xml:space="preserve">технического и инженерного оборудования, </w:t>
            </w:r>
            <w:r>
              <w:rPr>
                <w:sz w:val="26"/>
                <w:szCs w:val="26"/>
                <w:lang w:bidi="ru-RU"/>
              </w:rPr>
              <w:t>элементов систем кондиционир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ая открытая прокладка по фасаду подводящих сетей и иных коммуникаций, прокладка сетей с нарушением пластики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 пешеходными тротуарам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ыступом от плоскости фасада более чем на 20 см, а также на высоте менее 2,5 м от уровня земли или крыльца.</w:t>
            </w:r>
          </w:p>
        </w:tc>
      </w:tr>
      <w:tr>
        <w:trPr>
          <w:trHeight w:val="112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. Требования к подсветке фасадов и объема жилого здания:</w:t>
            </w:r>
          </w:p>
          <w:p>
            <w:pPr>
              <w:pStyle w:val="7"/>
              <w:shd w:fill="auto" w:val="clear"/>
              <w:spacing w:lineRule="auto" w:line="240" w:before="0" w:after="0"/>
              <w:ind w:left="361" w:right="2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Общие треб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формировании архитектурно-градостроительного облика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ми принципами архитектурной подсветки фасадов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являются определение их основных архитектурно-художественных особенностей в целях повышения эстетической выразительност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а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тектурное освещение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, предусмотренные санитарными нормами и правилами, ослеплять участников дорожного движе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устройства фасадной подсветки применяется светотехническое оборудование на основе светодиод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ветка осуществляется с цветовой температурой (Тц) в диапазоне 2300-3000К светильниками белого цвет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.</w:t>
            </w:r>
          </w:p>
          <w:p>
            <w:pPr>
              <w:pStyle w:val="7"/>
              <w:shd w:fill="auto" w:val="clear"/>
              <w:spacing w:lineRule="auto" w:line="240" w:before="0" w:after="0"/>
              <w:ind w:left="361" w:right="20" w:hanging="14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.2. Разреш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кальное освещение част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ветительными приборами с теплым светом, концентрирующими световой поток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урное освещение - выделение основных архитектурных деталей здания световыми линиями на фоне слабо освещенных или светящих фасадов; выполняется с использованием линейных светильников, в исключительных случаях гирлянд по согласованию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4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луэтное освещение - освещение, создающее необходимый контраст между затемненными скульптурными или архитектурными элементами и их композициями со светлым фасадом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а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4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в подсветке фасадов пиксельную, мигающую подсветку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паразитарное освещение и засветку окон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оборудование, которое дает засветку камер видеонаблюдения.</w:t>
            </w:r>
          </w:p>
        </w:tc>
      </w:tr>
    </w:tbl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</w:r>
    </w:p>
    <w:p>
      <w:pPr>
        <w:pStyle w:val="Style26"/>
        <w:numPr>
          <w:ilvl w:val="0"/>
          <w:numId w:val="10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Требования к архитектурно-градостроительному облику объектов капитального строительства общественного назначения с видом разрешенного использования: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обслуживание жилой застройки (2.7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общественное использование объектов капитального строительства (3.0), 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административные здания организаций, обеспечивающих предоставление коммунальных услуг (3.1.2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социальное обслуживание (3.2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оказание социальной помощи населению (3.2.2), 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оказание услуг связи (3.2.3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общежития (3.2.4), 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бытовое обслуживание (3.3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амбулаторно-поликлиническое обслуживание (3.4.1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 xml:space="preserve">стационарное медицинское обслуживание (3.4.2), 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медицинские организации особого назначения (3.4.3), 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дошкольное, начальное и среднее общее образование (3.5.1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среднее и высшее профессиональное образование (3.5.2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культурное развитие (3.6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объекты культурно-досуговой деятельности (3.6.1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парки культуры и отдыха (3.6.2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цирки и зверинцы (3.6.3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государственное управление (3.8.1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обеспечение научной деятельности (3.9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предпринимательство (4.0), 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деловое управление (4.1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980" w:hanging="588"/>
        <w:rPr>
          <w:szCs w:val="26"/>
        </w:rPr>
      </w:pPr>
      <w:r>
        <w:rPr>
          <w:szCs w:val="26"/>
        </w:rPr>
        <w:t>объекты торговли (торговые центры, торгово-развлекательные центры (комплексы)) (4.2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 xml:space="preserve">рынки (4.3), 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магазины (4.4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банковская и страховая деятельность (4.5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общественное питание (4.6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гостиничное обслуживание (4.7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 xml:space="preserve">развлечение (4.8), 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развлекательные мероприятия (4.8.1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выставочно-ярмарочная деятельность (4.10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обеспечение спортивно-зрелищных мероприятий (5.1.1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обеспечение занятий спортом в помещениях (5.1.2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оборудованные площадки для занятий спортом (5.1.4), 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 xml:space="preserve">туристическое обслуживание (5.2.1), 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обслуживание железнодорожных перевозок (7.1.2), 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обслуживание перевозок пассажиров (7.2.2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охрана природных территорий (9.1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санаторная деятельность (9.2.1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историко-культурная деятельность (9.3)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720" w:hanging="0"/>
        <w:rPr>
          <w:szCs w:val="26"/>
        </w:rPr>
      </w:pPr>
      <w:r>
        <w:rPr>
          <w:szCs w:val="26"/>
        </w:rPr>
      </w:r>
    </w:p>
    <w:tbl>
      <w:tblPr>
        <w:tblW w:w="991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архитектурно-градостроительному облику объектов капитального строительства общественного назначения</w:t>
            </w:r>
          </w:p>
        </w:tc>
      </w:tr>
      <w:tr>
        <w:trPr>
          <w:trHeight w:val="698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93" w:leader="none"/>
                <w:tab w:val="left" w:pos="77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Требования к объемно-пространственным характеристикам здания/сооруж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6" w:leader="none"/>
                <w:tab w:val="left" w:pos="77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Размеры здания/сооружения должны соответствовать требованиям предельных параметров, установленных для территориальной зон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6" w:leader="none"/>
                <w:tab w:val="left" w:pos="77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2. Форма и объемно-пространственные характеристики здания/сооружения должны формироваться с учетом конфигурации земельного участка, его функционального назначения, особенностей и ценности пространственной структуры существующей застройки, расположенной на смежных земельных участках.</w:t>
            </w:r>
          </w:p>
          <w:p>
            <w:pPr>
              <w:pStyle w:val="Style26"/>
              <w:spacing w:lineRule="auto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  <w:t>1.3. Морфологические типы зданий, в зависимости от местоположения в структуре застройки: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отдельно стоящее здание, правильной формы, простой либо сложной конфигурации в плане и объеме, расположенное как по уличному фронту, так и в глубине земельного участка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отдельно стоящее здание, простой либо сложной конфигурации в плане и объеме, расположенное в глубине земельного участка с формированием парадного пространства-курдонера в уличном фронте застройки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 xml:space="preserve">здание-вставка, сочлененное со смежными существующими зданиями, формирующее сплошной фронт застройки; 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26" w:hanging="28"/>
              <w:rPr>
                <w:szCs w:val="26"/>
              </w:rPr>
            </w:pPr>
            <w:r>
              <w:rPr>
                <w:szCs w:val="26"/>
              </w:rPr>
              <w:t xml:space="preserve">здание – визуальный акцент с контрастным архитектурному окружению силуэтом, объемом, материалами, пластикой фасада, размещаемое на угловых участках квартала. </w:t>
            </w:r>
          </w:p>
          <w:p>
            <w:pPr>
              <w:pStyle w:val="Style26"/>
              <w:spacing w:lineRule="auto" w:line="240"/>
              <w:ind w:left="30" w:hanging="0"/>
              <w:rPr>
                <w:szCs w:val="26"/>
              </w:rPr>
            </w:pPr>
            <w:r>
              <w:rPr>
                <w:szCs w:val="26"/>
              </w:rPr>
              <w:t>1.4. Разрешается наличие акцентирующих элементов, усложняющих объем здания: башенки, эркеры, балконы, террасы, галереи, входные группы, пр.</w:t>
            </w:r>
          </w:p>
          <w:p>
            <w:pPr>
              <w:pStyle w:val="Style26"/>
              <w:spacing w:lineRule="auto" w:line="240"/>
              <w:ind w:left="30" w:hanging="0"/>
              <w:rPr>
                <w:szCs w:val="26"/>
              </w:rPr>
            </w:pPr>
            <w:r>
              <w:rPr>
                <w:szCs w:val="26"/>
              </w:rPr>
              <w:t>1.5. Разрешается использование принципов как симметричного, так и ассиметричного построения объема здания.</w:t>
            </w:r>
          </w:p>
          <w:p>
            <w:pPr>
              <w:pStyle w:val="Style26"/>
              <w:spacing w:lineRule="auto" w:line="240"/>
              <w:ind w:left="30" w:hanging="0"/>
              <w:rPr>
                <w:szCs w:val="26"/>
              </w:rPr>
            </w:pPr>
            <w:r>
              <w:rPr>
                <w:szCs w:val="26"/>
              </w:rPr>
              <w:t>1.6. Разрешается в объемно-пространственном решении здания устройство разновысотных частей с разностью высот в один и более одного этажей.</w:t>
            </w:r>
          </w:p>
          <w:p>
            <w:pPr>
              <w:pStyle w:val="Style26"/>
              <w:spacing w:lineRule="auto" w:line="240"/>
              <w:ind w:left="30" w:hanging="0"/>
              <w:rPr>
                <w:szCs w:val="26"/>
              </w:rPr>
            </w:pPr>
            <w:r>
              <w:rPr>
                <w:szCs w:val="26"/>
              </w:rPr>
              <w:t xml:space="preserve">1.7. Форма крыши: 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выбор формы крыши и кровельного покрытия должны быть согласованы с общим силуэтом и объемно-пространственным решением здания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разрешаются следующие типы крыш: двускатные, вальмовые, с фронтоном, разноуровневые, комбинированные, многощипцовые, пр.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разрешается плоская кровля здания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9" w:hanging="36"/>
              <w:rPr>
                <w:szCs w:val="26"/>
              </w:rPr>
            </w:pPr>
            <w:r>
              <w:rPr>
                <w:szCs w:val="26"/>
              </w:rPr>
              <w:t>разрешается архитектурное оформление на крыше здания вентиляционных каналов, дымоходов, иных инженерных устройств.</w:t>
            </w:r>
          </w:p>
          <w:p>
            <w:pPr>
              <w:pStyle w:val="Normal"/>
              <w:ind w:left="32" w:firstLine="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Входные группы  в здание: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расположение входных групп, их габариты определяются конструктивной системой здания и должны соответствовать системе вертикальных осей и горизонтальному членению его фасада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входные группы в здание должны предусматривать иерархию по функциональному назначению: главный вход, иные входы в здание, в том числе технические и эвакуационные выходы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входные группы в здание могут иметь навесы, козырьки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запрещается размещение, изменение габаритов и конфигурации входных групп, устройство дополнительных входов или ликвидация существующих, независимо от их вида и расположения, влекущие нарушение объемно-пространственных характеристик здания.</w:t>
            </w:r>
          </w:p>
          <w:p>
            <w:pPr>
              <w:pStyle w:val="Normal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 Иные характеристики: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/>
            </w:pPr>
            <w:r>
              <w:rPr>
                <w:szCs w:val="26"/>
              </w:rPr>
              <w:t>разрешается организация в первых этажах жилого здания сквозных/арочных проходов, соединяющих территории общего пользования с внутридворовыми территориями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 xml:space="preserve">в составе уличного фронта здания на первом этаже могут использоваться: витрины, в том числе с заглублением по отношению к фасаду; галереи, в том числе выступающие; веранды, пристройки, фронтальные дворы с организаций общественных пространств, пр.; 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размер выступающих элементов фасадов здания, в том числе навесов, террас, галерей, эркеров, балконов, лоджий из плоскости наружной стены разрешается не более чем на 2,5 метра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 w:before="0" w:after="120"/>
              <w:ind w:left="318" w:hanging="0"/>
              <w:contextualSpacing/>
              <w:rPr>
                <w:szCs w:val="26"/>
              </w:rPr>
            </w:pPr>
            <w:r>
              <w:rPr>
                <w:szCs w:val="26"/>
              </w:rPr>
              <w:t>минимальная высота первого этажа зданий (кроме реконструируемых зданий) не менее 3,6 м.</w:t>
            </w:r>
          </w:p>
        </w:tc>
      </w:tr>
      <w:tr>
        <w:trPr>
          <w:trHeight w:val="680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 Требования </w:t>
            </w:r>
            <w:r>
              <w:rPr>
                <w:sz w:val="26"/>
                <w:szCs w:val="26"/>
                <w:lang w:bidi="ru-RU"/>
              </w:rPr>
              <w:t xml:space="preserve">к </w:t>
            </w:r>
            <w:r>
              <w:rPr>
                <w:sz w:val="26"/>
                <w:szCs w:val="26"/>
              </w:rPr>
              <w:t xml:space="preserve">архитектурно-стилистическим характеристикам зданий/сооружений: </w:t>
            </w:r>
          </w:p>
          <w:p>
            <w:pPr>
              <w:pStyle w:val="Normal"/>
              <w:ind w:left="3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 Для создания архитектурно-градостроительного облика объекта могут применяться различные архитектурные стили при условии обеспечения стилевого единства с окружающей застройкой. </w:t>
            </w:r>
          </w:p>
          <w:p>
            <w:pPr>
              <w:pStyle w:val="Normal"/>
              <w:spacing w:before="0" w:after="0"/>
              <w:ind w:left="277" w:firstLine="2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2.2. Внешний вид и композиционное расположение архитектурно-декоративных элементов фасада, их габариты и характер устройства, </w:t>
            </w:r>
            <w:r>
              <w:rPr>
                <w:sz w:val="26"/>
                <w:szCs w:val="26"/>
                <w:shd w:fill="FFFFFF" w:val="clear"/>
              </w:rPr>
              <w:t>фактурная совместимость отделочных материалов</w:t>
            </w:r>
            <w:r>
              <w:rPr>
                <w:sz w:val="26"/>
                <w:szCs w:val="26"/>
              </w:rPr>
              <w:t xml:space="preserve"> должны обеспечивать завершенность  и композиционную целостность архитектурного облика объекта капитального строительства.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sz w:val="26"/>
                <w:szCs w:val="26"/>
              </w:rPr>
              <w:t xml:space="preserve">2.3. В целях повышения </w:t>
            </w:r>
            <w:r>
              <w:rPr>
                <w:sz w:val="26"/>
                <w:szCs w:val="26"/>
                <w:shd w:fill="FFFFFF" w:val="clear"/>
              </w:rPr>
              <w:t>архитектурно-эстетических качеств</w:t>
            </w:r>
            <w:r>
              <w:rPr>
                <w:sz w:val="26"/>
                <w:szCs w:val="26"/>
              </w:rPr>
              <w:t xml:space="preserve"> объекта капитального строительства и необходимого уровня фасадной деталировки разрешаются следующие приемы архитектурного решения главного фасада здания: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дифференциация главного фасада здания по вертикали и горизонтали средствами ордерной композиции (фронтоны, портики, пилястры, ризалиты, фризы, карнизы, колонны, консоли, угловые лопатки на фасаде здания, пилоны, рустованные углы, фигурные аттики), декорирования, цветового решения, пр.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 xml:space="preserve">декоративно-пластическое и цветовое решение всех фасадов здания в единой стилистике;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использование классических приемов и материалов в оформлении балконов, террас, галерей: балюстрады, металлические решетки, кованая сталь, витражное остекление, пр.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отделка фасада,  архитектурных элементов и деталей декора орнаментом, настенной росписью, мозаичным панно, сграффито и иными видами монументального искусства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/>
            </w:pPr>
            <w:r>
              <w:rPr/>
              <w:t>структурирование фасада путем сочетания различных материалов и элементов, фактур их лицевых поверхностей, чередования цвета, открытых и закрытых участков стен.</w:t>
            </w:r>
          </w:p>
          <w:p>
            <w:pPr>
              <w:pStyle w:val="Style26"/>
              <w:numPr>
                <w:ilvl w:val="1"/>
                <w:numId w:val="6"/>
              </w:numPr>
              <w:spacing w:lineRule="auto" w:line="240"/>
              <w:ind w:left="314" w:hanging="0"/>
              <w:rPr/>
            </w:pPr>
            <w:r>
              <w:rPr/>
              <w:t xml:space="preserve">При формировании архитектурно-художественного облика объекта на фасаде здания должно быть определено место для размещения вывески с его названием. </w:t>
            </w:r>
          </w:p>
          <w:p>
            <w:pPr>
              <w:pStyle w:val="Style26"/>
              <w:spacing w:lineRule="auto" w:line="240"/>
              <w:ind w:left="319" w:hanging="0"/>
              <w:rPr>
                <w:szCs w:val="26"/>
              </w:rPr>
            </w:pPr>
            <w:r>
              <w:rPr>
                <w:szCs w:val="26"/>
              </w:rPr>
              <w:t xml:space="preserve">2.5. Оформление окон и витрин должно повышать целостность архитектурного образа объекта: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 xml:space="preserve">характер членения витражного остекления окон и витрин должен подчеркивать единое стилевое решение архитектурного облика здания;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разрешается нетиповая конфигурация и форма окон (прямоугольной, арочной, круглой, иной сложной формы, пр.), дизайнерское оформление наличников окон (орнаментальное решение, рамные наличники окон, пр.)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размещение решеток, маркиз, жалюзи на окнах должны иметь единый, упорядоченный характер, соответствовать габаритам и контурам проема, не ухудшать визуальное восприятие архитектурных деталей и декора на фасаде здания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запрещается изменение рисунка и толщины переплетов и других элементов устройства и оборудования окон и витрин при ремонте и замене отдельных оконных блоков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фасады первых этажей должны отличаться габаритами оконных проемов, минимальный процент остекления фасада не менее 40% плоскости фасада первых этажей, минимальная высота оконных проемов - 2,5 м.</w:t>
            </w:r>
          </w:p>
          <w:p>
            <w:pPr>
              <w:pStyle w:val="Style26"/>
              <w:spacing w:lineRule="auto" w:line="240"/>
              <w:ind w:left="319" w:hanging="0"/>
              <w:rPr>
                <w:szCs w:val="26"/>
              </w:rPr>
            </w:pPr>
            <w:r>
              <w:rPr>
                <w:szCs w:val="26"/>
              </w:rPr>
              <w:t xml:space="preserve">2.6. Оформление входных групп: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для повышения архитектурно-эстетических качеств в оформлении входных групп применение арочных проемов, козырьков над входом, иных декоративных элементов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 xml:space="preserve">разрешается устройство светопрозрачных входов в здание;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8" w:firstLine="380"/>
              <w:rPr>
                <w:szCs w:val="26"/>
              </w:rPr>
            </w:pPr>
            <w:r>
              <w:rPr>
                <w:szCs w:val="26"/>
              </w:rPr>
              <w:t>запрещается установка глухих металлических полотен на входных группах, установка глухих дверных полотен на входах, совмещенных с витринами первых этажей, заполнение дверных полотен и/или остекление дверных полотен самоклеющейся пленкой, баннерами с отображением рекламной и иной информации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разрешается заполнение дверных полотен и/или остекление дверных полотен, применение информационных вывесок и иной информации в соответствии с Дизайн-кодом города Вологды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8" w:hanging="0"/>
              <w:rPr/>
            </w:pPr>
            <w:r>
              <w:rPr>
                <w:szCs w:val="26"/>
              </w:rPr>
              <w:t>входные группы в здание должны быть обеспечены условиями доступа для маломобильных групп населения путем создания безбарьерной среды, обеспечения единого уровня отметок пола этажа и отсутствия ступеней.</w:t>
            </w:r>
          </w:p>
          <w:p>
            <w:pPr>
              <w:pStyle w:val="Style26"/>
              <w:spacing w:lineRule="exact" w:line="160"/>
              <w:ind w:left="31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6"/>
                <w:szCs w:val="26"/>
                <w:lang w:bidi="ru-RU"/>
              </w:rPr>
              <w:t xml:space="preserve">3. Требования к цветовым решениям </w:t>
            </w:r>
            <w:r>
              <w:rPr>
                <w:sz w:val="26"/>
                <w:szCs w:val="26"/>
              </w:rPr>
              <w:t>объекта:</w:t>
            </w:r>
          </w:p>
          <w:p>
            <w:pPr>
              <w:pStyle w:val="ConsPlusNormal1"/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left="27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Разрешается для каменных (кирпичных) поверхностей - обмазка известковым раствором, окраска в соответствии с классификацией 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 xml:space="preserve">светлыми пастельными тонами: 250.250.200; 250.250.150; 250.200.200; 250.200.150; 250.150.100; 200.250.200; 200.250.150; 200.250.100; 200.200.250; 200.200.200; 200.200.150; 200.150.150; 150.200.200; 150.100.100; 100.200.200; 100.150.150; 50.200.200;  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 xml:space="preserve">побелка по кирпичной кладке или штукатурке, сохранение краснокирпичных элементов; 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ind w:left="3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Разрешается для кровли: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сурик: 250.100.50; 250.100.0; 250.0.0; 200.50.0; 200.0.0; 150.50.50; 150.0.0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 xml:space="preserve">серый: 150.150.150; 166.166.166;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красно-коричневый: 100.50.0; 150.50.0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зеленый: 150.150.100; 150.150.50; 150.150.0; 100.150.100; 100.150.50; 100.150.0; 50.100.100; 50.100.50; 50.100.0; 0.100.100; 0.100.50;</w:t>
            </w:r>
          </w:p>
          <w:p>
            <w:pPr>
              <w:pStyle w:val="ConsPlusNormal1"/>
              <w:tabs>
                <w:tab w:val="clear" w:pos="708"/>
                <w:tab w:val="left" w:pos="457" w:leader="none"/>
                <w:tab w:val="left" w:pos="719" w:leader="none"/>
                <w:tab w:val="left" w:pos="993" w:leader="none"/>
              </w:tabs>
              <w:suppressAutoHyphens w:val="true"/>
              <w:ind w:left="3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Разрешаются наличники и карнизы белого цвета: 250.250.250; 255.255.255 и иных цветов, сочетающихся с основным и дополнительными цветами.</w:t>
            </w:r>
          </w:p>
          <w:p>
            <w:pPr>
              <w:pStyle w:val="ConsPlusNormal1"/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left="34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 Цветовое решение акцентов и выступающих частей здания, входных групп должно соответствовать общему цветовому решению фасада здания.</w:t>
            </w:r>
          </w:p>
          <w:p>
            <w:pPr>
              <w:pStyle w:val="Style25"/>
              <w:spacing w:before="0" w:after="0"/>
              <w:ind w:left="382"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5. При разработке цветовых решений фасадов объекта разрешается применение следующего принципа компоновки цветов: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использовать один оттенок в качестве основного цвета (не менее 60% от общей площади фасадов)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использовать оттенки в качестве дополнительных цветов (суммарно не более 30% от общей площади фасадов)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использовать оттенки в качестве акцентного цвета (не более 10% от общей площади фасадов).</w:t>
            </w:r>
          </w:p>
          <w:p>
            <w:pPr>
              <w:pStyle w:val="Normal"/>
              <w:autoSpaceDE w:val="false"/>
              <w:ind w:left="368" w:hanging="14"/>
              <w:jc w:val="both"/>
              <w:rPr/>
            </w:pPr>
            <w:r>
              <w:rPr>
                <w:sz w:val="26"/>
                <w:szCs w:val="26"/>
              </w:rPr>
              <w:t>3.6. При подборе материалов неоднородной текстуры для входных групп (натуральных - кирпич, гранит, и имитирующих натуральные - композитные плиты и т.д.) разрешается отклонение от перечня разрешенных R</w:t>
            </w:r>
            <w:r>
              <w:rPr>
                <w:sz w:val="26"/>
                <w:szCs w:val="26"/>
                <w:lang w:val="en-US"/>
              </w:rPr>
              <w:t>GB</w:t>
            </w:r>
            <w:r>
              <w:rPr>
                <w:sz w:val="26"/>
                <w:szCs w:val="26"/>
              </w:rPr>
              <w:t>. В составе натуральных материалов должны отсутствовать дополнительные цветные пигменты. Колер материалов, имитирующих натуральные текстуры, должен совпадать с натуральным цветом этих материалов.</w:t>
            </w:r>
          </w:p>
          <w:p>
            <w:pPr>
              <w:pStyle w:val="Normal"/>
              <w:widowControl w:val="false"/>
              <w:autoSpaceDE w:val="false"/>
              <w:ind w:left="3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left="4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откосов и наличников окон, фрагментарная окраска или облицовка участка фасада вокруг проема входной группы, не соответствующие колеру и отделке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left="4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поверхностей, облицованных камнем, кирпичом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spacing w:before="0" w:after="120"/>
              <w:ind w:left="459" w:hanging="0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цветового решения проема (наличников, профилей, элементов декора), переплетов и других элементов устройства и оборудования окон и витрин при ремонте и замене отдельных оконных блоков. </w:t>
            </w:r>
          </w:p>
        </w:tc>
      </w:tr>
      <w:tr>
        <w:trPr>
          <w:trHeight w:val="840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6"/>
                <w:szCs w:val="26"/>
                <w:lang w:bidi="ru-RU"/>
              </w:rPr>
              <w:t>4. Требования к отделочным и (или) строительным материалам, определяющие архитектурный облик объект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7"/>
              <w:shd w:fill="auto" w:val="clear"/>
              <w:spacing w:lineRule="auto" w:line="240" w:before="0" w:after="0"/>
              <w:ind w:right="20" w:firstLine="3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Разрешается использование следующих материалов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, бетон, дерево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пс, камень, его искусственные аналоги, бетон и его разновидности при  оформлении декора фасада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кло при заполнении проемов окон и дверей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, гибкие кровельные материалы при устройстве кровельных покрыти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, камень, штукатурка при отделке цоколя, для вентиляционных и печных труб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ные и металлические элементы при устройстве водосточных систем, козырьков, дымни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амогранит для элементов при отделке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пластиковых, металлических, металлопластиковых панелей, в том числе, сайдинга, навесных панелей, самоклеящейся пленк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металлических вентиляционных и печных труб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Иные треб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ешается при заполнении дверных и оконных проемов использование пластика (без устройства в стенах клапанов инфильтрации воздуха (приточный клапан)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еконструкции зданий требуется сохранение первоначальной (на период постройки здания) расстекловки оконных и дверных заполнений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</w:tr>
      <w:tr>
        <w:trPr>
          <w:trHeight w:val="53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 Требования к размещению технического и инженерного оборудования на фасадах и кровлях объекта:</w:t>
            </w:r>
          </w:p>
          <w:p>
            <w:pPr>
              <w:pStyle w:val="7"/>
              <w:shd w:fill="auto" w:val="clear"/>
              <w:spacing w:lineRule="auto" w:line="240" w:before="0" w:after="0"/>
              <w:ind w:right="20" w:firstLine="354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1. Разреш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элементов систем кондиционирования, а также спутниковых устройств и антенн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порядоченно, с привязкой к архитектурному решению фасада и единой композиционной (вертикальной, горизонтальной) системе осе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линейного технического и инженерного оборудования (кабелей, вентиляционных труб, элементов систем газоснабжения и др.) исключительно в местах, скрытых для визуального восприят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ружных блоков и систем кондиционирования на кровле объекта (крышные кондиционеры с внутренними воздуховодными каналами) 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на фасадах здания с использованием стандартных конструкций крепления и декоративных маскирующих ограждений (решеток, жалюзи, корзин), покрашенных в тон колера соответствующей плоскости фасада.</w:t>
            </w:r>
          </w:p>
          <w:p>
            <w:pPr>
              <w:pStyle w:val="Normal"/>
              <w:ind w:left="419" w:hanging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5.2. Запрещается </w:t>
            </w:r>
            <w:r>
              <w:rPr>
                <w:sz w:val="26"/>
                <w:szCs w:val="26"/>
                <w:lang w:bidi="ru-RU"/>
              </w:rPr>
              <w:t xml:space="preserve">размещение </w:t>
            </w:r>
            <w:r>
              <w:rPr>
                <w:sz w:val="26"/>
                <w:szCs w:val="26"/>
              </w:rPr>
              <w:t xml:space="preserve">технического и инженерного оборудования, </w:t>
            </w:r>
            <w:r>
              <w:rPr>
                <w:sz w:val="26"/>
                <w:szCs w:val="26"/>
                <w:lang w:bidi="ru-RU"/>
              </w:rPr>
              <w:t>элементов систем кондиционир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ая открытая прокладка по фасаду подводящих сетей и иных коммуникаций, прокладка сетей с нарушением пластики фасада;</w:t>
            </w:r>
          </w:p>
        </w:tc>
      </w:tr>
      <w:tr>
        <w:trPr>
          <w:trHeight w:val="1002" w:hRule="exac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6"/>
                <w:szCs w:val="26"/>
                <w:lang w:bidi="ru-RU"/>
              </w:rPr>
              <w:t xml:space="preserve">           </w:t>
            </w:r>
            <w:r>
              <w:rPr>
                <w:sz w:val="26"/>
                <w:szCs w:val="26"/>
                <w:highlight w:val="yellow"/>
              </w:rPr>
              <w:t>над пешеходными тротуарам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с выступом от плоскости фасада более чем на 20 см, а также на высоте менее 2,5 м от уровня земли или крыльца.</w:t>
            </w:r>
          </w:p>
        </w:tc>
      </w:tr>
      <w:tr>
        <w:trPr>
          <w:trHeight w:val="3468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. Требования к подсветке фасадов и объема здания:</w:t>
            </w:r>
          </w:p>
          <w:p>
            <w:pPr>
              <w:pStyle w:val="7"/>
              <w:shd w:fill="auto" w:val="clear"/>
              <w:spacing w:lineRule="auto" w:line="240" w:before="0" w:after="0"/>
              <w:ind w:left="361" w:right="2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Общие треб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формировании архитектурно-градостроительного облика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ми принципами архитектурной подсветки фасадов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являются определение их основных архитектурно-художественных особенностей в целях повышения эстетической выразительност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а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тектурное освещение фасадов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устройства фасадной подсветки применяется светотехническое оборудование на основе светодиод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ветка осуществляется с цветовой температурой (Тц) в диапазоне </w:t>
              <w:br/>
              <w:t>2700-3500К светильниками белого цвет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      </w:r>
          </w:p>
          <w:p>
            <w:pPr>
              <w:pStyle w:val="7"/>
              <w:shd w:fill="auto" w:val="clear"/>
              <w:spacing w:lineRule="auto" w:line="240" w:before="0" w:after="0"/>
              <w:ind w:left="361" w:right="20" w:hanging="14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.2. Разреш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кальное освещение част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ветительными приборами с теплым светом, концентрирующими световой поток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а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ентное освещение на конкретных архитектурных деталях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ециальными светофильтрам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намичная подсветка, архитектурная RGB-подсветка –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ивающая подсветка (прожекторы заливающего света) – способ архитектурного освещения, при котором отдельно стоящий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казывается целиком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14"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34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34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4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в подсветке фасадов пиксельную, мигающую подсветку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оптические характеристики, которые обеспечивают паразитарное освещение и засветку окон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оборудование, которое дает засветку камер видеонаблюдения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</w:tr>
    </w:tbl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</w:r>
    </w:p>
    <w:p>
      <w:pPr>
        <w:pStyle w:val="Style26"/>
        <w:numPr>
          <w:ilvl w:val="0"/>
          <w:numId w:val="105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Требования к архитектурно-градостроительному облику объектов капитального строительства коммунального и производственного назначения с видом разрешенного использования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ельскохозяйственное использование (1.0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хранение и переработка сельскохозяйственной продукции (1.15),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еспечение сельскохозяйственного производства (1.18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хранение автотранспорта (2.7.1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размещение гаражей для собственных нужд (2.7.2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административные здания организаций, обеспечивающих предоставление коммунальных услуг (3.1.2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ветеринарное обслуживание (3.10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амбулаторное ветеринарное обслуживание (3.10.1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приюты для животных (3.10.2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лужебные гаражи (4.9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заправка транспортных средств (4.9.1.1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автомобильные мойки (4.9.1.3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ремонт автомобилей (4.9.1.4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тяжелая промышленность (6.2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автомобилестроительная промышленность (6.2.1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легкая промышленность (6.3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фармацевтическая промышленность (6.3.1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пищевая промышленность (6.4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нефтехимическая промышленность (6.5),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троительная промышленность (6.6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вязь (6.8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клад (6.9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кладские площадки (6.9.1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целлюлозно-бумажная промышленность (6.11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научно-производственная деятельность (6.12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тоянки транспорта общего пользования (7.2.3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заготовка древесины (10.1)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</w:r>
    </w:p>
    <w:tbl>
      <w:tblPr>
        <w:tblW w:w="991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архитектурно-градостроительному облику объектов капитального строительства коммунального и производственного назначения</w:t>
            </w:r>
          </w:p>
        </w:tc>
      </w:tr>
      <w:tr>
        <w:trPr>
          <w:trHeight w:val="698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93" w:leader="none"/>
                <w:tab w:val="left" w:pos="77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Требования к объемно-пространственным характеристикам объектов:</w:t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left" w:pos="616" w:leader="none"/>
                <w:tab w:val="left" w:pos="779" w:leader="none"/>
              </w:tabs>
              <w:ind w:left="298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Размеры здания/сооружения должны соответствовать требованиям предельных параметров, установленных для территориальной зоны.</w:t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left" w:pos="616" w:leader="none"/>
                <w:tab w:val="left" w:pos="779" w:leader="none"/>
              </w:tabs>
              <w:ind w:left="298" w:firstLine="16"/>
              <w:jc w:val="both"/>
              <w:rPr/>
            </w:pPr>
            <w:r>
              <w:rPr>
                <w:sz w:val="26"/>
                <w:szCs w:val="26"/>
              </w:rPr>
              <w:t>1.2. Форма и объемно-пространственные характеристики объекта должны формироваться с учетом конфигурации земельного участка, характера и особенностей пространственной структуры окружающей застройки.</w:t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left" w:pos="616" w:leader="none"/>
                <w:tab w:val="left" w:pos="779" w:leader="none"/>
              </w:tabs>
              <w:ind w:left="298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 Морфологические типы зданий определяются технологическими требованиями и заданием на проектирование. </w:t>
            </w:r>
          </w:p>
          <w:p>
            <w:pPr>
              <w:pStyle w:val="Style26"/>
              <w:tabs>
                <w:tab w:val="clear" w:pos="708"/>
                <w:tab w:val="left" w:pos="314" w:leader="none"/>
              </w:tabs>
              <w:spacing w:lineRule="auto" w:line="240" w:before="0" w:after="120"/>
              <w:ind w:left="298" w:firstLine="16"/>
              <w:contextualSpacing/>
              <w:rPr>
                <w:szCs w:val="26"/>
              </w:rPr>
            </w:pPr>
            <w:r>
              <w:rPr>
                <w:szCs w:val="26"/>
              </w:rPr>
              <w:t>1.4. Разрешается использование принципов как симметричного, так и ассиметричного построения объема здания.</w:t>
            </w:r>
          </w:p>
        </w:tc>
      </w:tr>
      <w:tr>
        <w:trPr>
          <w:trHeight w:val="680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 Требования </w:t>
            </w:r>
            <w:r>
              <w:rPr>
                <w:sz w:val="26"/>
                <w:szCs w:val="26"/>
                <w:lang w:bidi="ru-RU"/>
              </w:rPr>
              <w:t xml:space="preserve">к </w:t>
            </w:r>
            <w:r>
              <w:rPr>
                <w:sz w:val="26"/>
                <w:szCs w:val="26"/>
              </w:rPr>
              <w:t xml:space="preserve">архитектурно-стилистическим характеристикам объектов: </w:t>
            </w:r>
          </w:p>
          <w:p>
            <w:pPr>
              <w:pStyle w:val="Normal"/>
              <w:ind w:left="3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 Разрешаются различные архитектурные стили для формирования архитектурно-градостроительного облика объекта при условии обеспечения стилевого единства с окружающей застройкой. </w:t>
            </w:r>
          </w:p>
          <w:p>
            <w:pPr>
              <w:pStyle w:val="Normal"/>
              <w:spacing w:before="0" w:after="0"/>
              <w:ind w:left="277" w:firstLine="2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2.2. Внешний вид и композиционное расположение архитектурно-декоративных элементов фасада, их габариты и характер устройства, </w:t>
            </w:r>
            <w:r>
              <w:rPr>
                <w:sz w:val="26"/>
                <w:szCs w:val="26"/>
                <w:shd w:fill="FFFFFF" w:val="clear"/>
              </w:rPr>
              <w:t>фактурная совместимость отделочных материалов</w:t>
            </w:r>
            <w:r>
              <w:rPr>
                <w:sz w:val="26"/>
                <w:szCs w:val="26"/>
              </w:rPr>
              <w:t xml:space="preserve"> должны обеспечивать завершенность и композиционную целостность архитектурного облика объекта капитального строительства.</w:t>
            </w:r>
          </w:p>
          <w:p>
            <w:pPr>
              <w:pStyle w:val="Normal"/>
              <w:ind w:left="3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При формировании архитектурно-художественного облика объекта на фасаде здания должно быть определено место для размещения вывески с его названием. </w:t>
            </w:r>
          </w:p>
          <w:p>
            <w:pPr>
              <w:pStyle w:val="Style26"/>
              <w:spacing w:lineRule="auto" w:line="240" w:before="0" w:after="120"/>
              <w:ind w:left="318" w:hanging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2.5. Оформление окон и витрин должно повышать целостность архитектурного образа объекта, характер членения витражного остекления окон и витрин должен подчеркивать единое стилевое решение архитектурного облика здания. </w:t>
            </w:r>
          </w:p>
        </w:tc>
      </w:tr>
      <w:tr>
        <w:trPr>
          <w:trHeight w:val="698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6"/>
                <w:szCs w:val="26"/>
                <w:lang w:bidi="ru-RU"/>
              </w:rPr>
              <w:t xml:space="preserve">3. Требования к цветовым решениям </w:t>
            </w:r>
            <w:r>
              <w:rPr>
                <w:sz w:val="26"/>
                <w:szCs w:val="26"/>
              </w:rPr>
              <w:t>объекта:</w:t>
            </w:r>
          </w:p>
          <w:p>
            <w:pPr>
              <w:pStyle w:val="ConsPlusNormal1"/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left="27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Разрешается для каменных (кирпичных) поверхностей - обмазка известковым раствором, окраска в соответствии с классификацией 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светлыми пастельными тонами: 250.250.200; 250.250.150; 250.200.200; 250.200.150; 250.150.100; 200.250.200; 200.250.150; 200.250.100; 200.200.250; 200.200.200; 200.200.150; 200.150.150; 150.200.200; 150.100.100; 100.200.200; 100.150.150; 50.200.200.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побелка по кирпичной кладке или штукатурке, сохранение краснокирпичных элементов.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ind w:left="3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Разрешается для кровли: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сурик: 250.100.50; 250.100.0; 250.0.0; 200.50.0; 200.0.0; 150.50.50; 150.0.0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 xml:space="preserve">серый: 150.150.150; 166.166.166;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красно-коричневый: 100.50.0; 150.50.0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зеленый: 150.150.100; 150.150.50; 150.150.0; 100.150.100; 100.150.50; 100.150.0; 50.100.100; 50.100.50; 50.100.0; 0.100.100; 0.100.50.</w:t>
            </w:r>
          </w:p>
          <w:p>
            <w:pPr>
              <w:pStyle w:val="ConsPlusNormal1"/>
              <w:tabs>
                <w:tab w:val="clear" w:pos="708"/>
                <w:tab w:val="left" w:pos="457" w:leader="none"/>
                <w:tab w:val="left" w:pos="719" w:leader="none"/>
                <w:tab w:val="left" w:pos="993" w:leader="none"/>
              </w:tabs>
              <w:suppressAutoHyphens w:val="true"/>
              <w:ind w:left="3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Разрешаются наличники и карнизы белого цвета: 250.250.250; 255.255.255 и иных цветов, сочетающихся с основным и дополнительными цветами.</w:t>
            </w:r>
          </w:p>
          <w:p>
            <w:pPr>
              <w:pStyle w:val="ConsPlusNormal1"/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left="34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 Цветовое решение акцентов и выступающих частей здания, входных групп должно соответствовать общему цветовому решению фасада здания.</w:t>
            </w:r>
          </w:p>
          <w:p>
            <w:pPr>
              <w:pStyle w:val="Style25"/>
              <w:spacing w:before="0" w:after="0"/>
              <w:ind w:left="382"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5. При разработке цветовых решений фасадов объекта разрешается применение следующего принципа компоновки цветов: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использовать один оттенок в качестве основного цвета (не менее 60% от общей площади фасадов)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использовать оттенки в качестве дополнительных цветов (суммарно не более 30% от общей площади фасадов)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использовать оттенки в качестве акцентного цвета (не более 10% от общей площади фасадов).</w:t>
            </w:r>
          </w:p>
          <w:p>
            <w:pPr>
              <w:pStyle w:val="Normal"/>
              <w:autoSpaceDE w:val="false"/>
              <w:ind w:left="368" w:hanging="14"/>
              <w:jc w:val="both"/>
              <w:rPr/>
            </w:pPr>
            <w:r>
              <w:rPr>
                <w:sz w:val="26"/>
                <w:szCs w:val="26"/>
              </w:rPr>
              <w:t>3.6. При подборе материалов неоднородной текстуры для входных групп (натуральных - кирпич, гранит, и имитирующих натуральные - композитные плиты и т.д.) разрешается отклонение от перечня разрешенных R</w:t>
            </w:r>
            <w:r>
              <w:rPr>
                <w:sz w:val="26"/>
                <w:szCs w:val="26"/>
                <w:lang w:val="en-US"/>
              </w:rPr>
              <w:t>GB</w:t>
            </w:r>
            <w:r>
              <w:rPr>
                <w:sz w:val="26"/>
                <w:szCs w:val="26"/>
              </w:rPr>
              <w:t>. В составе натуральных материалов должны отсутствовать дополнительные цветные пигменты. Колер материалов, имитирующих натуральные текстуры, должен совпадать с натуральным цветом этих материалов.</w:t>
            </w:r>
          </w:p>
          <w:p>
            <w:pPr>
              <w:pStyle w:val="Normal"/>
              <w:widowControl w:val="false"/>
              <w:autoSpaceDE w:val="false"/>
              <w:ind w:left="3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 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left="4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откосов и наличников окон, фрагментарная окраска или облицовка участка фасада вокруг проема входной группы, не соответствующие колеру и отделке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left="4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поверхностей, облицованных камнем, кирпичом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spacing w:before="0" w:after="120"/>
              <w:ind w:left="459" w:hanging="0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цветового решения проема (наличников, профилей, элементов декора), переплетов и других элементов устройства и оборудования окон и витрин при ремонте и замене отдельных оконных блоков. </w:t>
            </w:r>
          </w:p>
        </w:tc>
      </w:tr>
      <w:tr>
        <w:trPr>
          <w:trHeight w:val="698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6"/>
                <w:szCs w:val="26"/>
                <w:lang w:bidi="ru-RU"/>
              </w:rPr>
              <w:t>4. Требования к отделочным и (или) строительным материалам, определяющие архитектурный облик объект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7"/>
              <w:shd w:fill="auto" w:val="clear"/>
              <w:spacing w:lineRule="auto" w:line="240" w:before="0" w:after="0"/>
              <w:ind w:left="382"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Разрешается использование следующих материалов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, бетон, дерево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пс, камень, его искусственные аналоги, бетон и его разновидности при  оформлении декора фасада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кло при заполнении проемов окон и дверей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, гибкие кровельные материалы при устройстве кровельных покрыти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, камень, штукатурка при отделке цоколя, для вентиляционных и печных труб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ные и металлические элементы при устройстве водосточных систем, козырь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амогранит для элементов при отделке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12" w:firstLine="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пластиковых, металлических, металлопластиковых панелей, в том числе, сайдинга, навесных панелей, самоклеящейся пленки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Иные треб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ешается при заполнении дверных и оконных проемов использование пластика (без устройства в стенах клапанов инфильтрации воздуха (приточный клапан)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spacing w:before="0" w:after="120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еконструкции и капитальном ремонте зданий требуется сохранение первоначальной (на период постройки здания) расстекловки оконных и дверных заполнений.</w:t>
            </w:r>
          </w:p>
        </w:tc>
      </w:tr>
      <w:tr>
        <w:trPr>
          <w:trHeight w:val="131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 Требования к размещению технического и инженерного оборудования на фасадах и кровлях объекта:</w:t>
            </w:r>
          </w:p>
          <w:p>
            <w:pPr>
              <w:pStyle w:val="7"/>
              <w:shd w:fill="auto" w:val="clear"/>
              <w:spacing w:lineRule="auto" w:line="240" w:before="0" w:after="0"/>
              <w:ind w:right="20" w:firstLine="354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1. Разреш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технического и инженерного оборудования (спутниковых устройств, антенн, кабелей, наружных блоков вентиляции и кондиционирования, вентиляционных труб, элементов систем газоснабжения и др.) исключительно в местах, скрытых для визуального восприятия, либо с использованием декоративных маскирующих ограждений, либо покраски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в цвет стены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кирующие ограждения должны иметь окраску, соответствующую колеру стены фасада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овое решение элементов системы наружного водоотведения (водосточные трубы, желоба) должно осуществляться в тон соответствующей плоскости стены фасада.</w:t>
            </w:r>
          </w:p>
          <w:p>
            <w:pPr>
              <w:pStyle w:val="Normal"/>
              <w:ind w:firstLine="35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.2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ая открытая прокладка по фасаду подводящих сетей и иных коммуникаций, прокладка сетей с нарушением пластики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spacing w:before="0" w:after="120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технического  и инженерного оборудования, выступающего от плоскости фасада более чем на 20 см, на высоте менее 2,5 м от уровня земли или крыльца.</w:t>
            </w:r>
          </w:p>
        </w:tc>
      </w:tr>
      <w:tr>
        <w:trPr>
          <w:trHeight w:val="1124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.Требования к подсветке фасадов и объема здания:</w:t>
            </w:r>
          </w:p>
          <w:p>
            <w:pPr>
              <w:pStyle w:val="7"/>
              <w:shd w:fill="auto" w:val="clear"/>
              <w:spacing w:lineRule="auto" w:line="240" w:before="0" w:after="0"/>
              <w:ind w:left="361" w:right="2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Общие треб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ми принципами архитектурной подсветки фасадов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являются определение их основных архитектурно-художественных особенностей в целях повышения эстетической выразительност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а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формировании архитектурно-градостроительного облика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ветка осуществляется с цветовой температурой (Тц) в диапазоне </w:t>
              <w:br/>
              <w:t>2700-4000 К.</w:t>
            </w:r>
          </w:p>
          <w:p>
            <w:pPr>
              <w:pStyle w:val="7"/>
              <w:shd w:fill="auto" w:val="clear"/>
              <w:spacing w:lineRule="auto" w:line="240" w:before="0" w:after="0"/>
              <w:ind w:left="361" w:right="20" w:hanging="14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.2. Разреш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-254" w:leader="none"/>
                <w:tab w:val="left" w:pos="993" w:leader="none"/>
              </w:tabs>
              <w:suppressAutoHyphens w:val="true"/>
              <w:ind w:left="0" w:firstLine="3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кальное освещение част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ветительными приборами с теплым светом, концентрирующими световой поток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-254" w:leader="none"/>
                <w:tab w:val="left" w:pos="776" w:leader="none"/>
                <w:tab w:val="left" w:pos="993" w:leader="none"/>
              </w:tabs>
              <w:suppressAutoHyphens w:val="true"/>
              <w:ind w:left="0" w:firstLine="3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-254" w:leader="none"/>
                <w:tab w:val="left" w:pos="776" w:leader="none"/>
                <w:tab w:val="left" w:pos="993" w:leader="none"/>
              </w:tabs>
              <w:suppressAutoHyphens w:val="true"/>
              <w:ind w:left="0" w:firstLine="3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уэтное освещение - освещение, создающее необходимый контраст между затемненными скульптурными или архитектурными элементами и их композициями и светлым фасадом зда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-254" w:leader="none"/>
                <w:tab w:val="left" w:pos="993" w:leader="none"/>
              </w:tabs>
              <w:suppressAutoHyphens w:val="true"/>
              <w:ind w:left="0" w:firstLine="3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ентное освещение на конкретных архитектурных деталях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ециальными светофильтрам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0" w:firstLine="3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намичная подсветка, архитектурная RGB-подсветка –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0" w:firstLine="3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ивающая подсветка (прожекторы заливающего света) – способ архитектурного освещения, при котором отдельно стоящий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казывается целиком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14" w:firstLine="3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0" w:firstLine="3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14" w:firstLine="3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4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в подсветке фасадов пиксельную, мигающую подсветку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оборудование, которое дает засветку камер видеонаблюдения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47" w:hanging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</w:tr>
    </w:tbl>
    <w:p>
      <w:pPr>
        <w:pStyle w:val="Style25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rStyle w:val="22"/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Style25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Style w:val="22"/>
          <w:rFonts w:eastAsia="Calibri"/>
          <w:b w:val="false"/>
          <w:bCs w:val="false"/>
          <w:color w:val="000000"/>
          <w:sz w:val="26"/>
          <w:szCs w:val="26"/>
        </w:rPr>
        <w:t xml:space="preserve">Статья 41. </w:t>
      </w:r>
      <w:r>
        <w:rPr>
          <w:sz w:val="26"/>
          <w:szCs w:val="26"/>
        </w:rPr>
        <w:t xml:space="preserve">Требования к архитектурно-градостроительному облику объекта капитального строительства </w:t>
      </w:r>
      <w:r>
        <w:rPr>
          <w:rStyle w:val="22"/>
          <w:rFonts w:eastAsia="Calibri"/>
          <w:b w:val="false"/>
          <w:bCs w:val="false"/>
          <w:color w:val="000000"/>
          <w:sz w:val="26"/>
          <w:szCs w:val="26"/>
        </w:rPr>
        <w:t>в границе территории АГО-3</w:t>
      </w:r>
    </w:p>
    <w:p>
      <w:pPr>
        <w:pStyle w:val="Style25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rStyle w:val="22"/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Требования к архитектурно-градостроительному облику объектов капитального строительства в границе территорий АГО-3 устанавливаются в целях развития архитектурно-пространственной среды и гармонизации застройки за границами исторического поселения регионального значения город Вологда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1. Требования к архитектурно-градостроительному облику объектов капитального строительства жилого назначения с видом разрешенного использования: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317" w:leader="none"/>
        </w:tabs>
        <w:spacing w:lineRule="auto" w:line="240"/>
        <w:ind w:left="720" w:right="-57" w:hanging="360"/>
        <w:rPr>
          <w:szCs w:val="26"/>
        </w:rPr>
      </w:pPr>
      <w:r>
        <w:rPr>
          <w:szCs w:val="26"/>
        </w:rPr>
        <w:t>малоэтажная многоквартирная жилая застройка (2.1.1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317" w:leader="none"/>
        </w:tabs>
        <w:spacing w:lineRule="auto" w:line="240"/>
        <w:ind w:left="720" w:right="-57" w:hanging="360"/>
        <w:rPr>
          <w:szCs w:val="26"/>
        </w:rPr>
      </w:pPr>
      <w:r>
        <w:rPr>
          <w:szCs w:val="26"/>
        </w:rPr>
        <w:t>блокированная жилая застройка (2.3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317" w:leader="none"/>
        </w:tabs>
        <w:spacing w:lineRule="auto" w:line="240"/>
        <w:ind w:left="720" w:right="-57" w:hanging="360"/>
        <w:rPr>
          <w:szCs w:val="26"/>
        </w:rPr>
      </w:pPr>
      <w:r>
        <w:rPr>
          <w:szCs w:val="26"/>
        </w:rPr>
        <w:t>среднеэтажная жилая застройка (2.5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317" w:leader="none"/>
        </w:tabs>
        <w:spacing w:lineRule="auto" w:line="240"/>
        <w:ind w:left="720" w:right="-57" w:hanging="360"/>
        <w:rPr>
          <w:szCs w:val="26"/>
        </w:rPr>
      </w:pPr>
      <w:r>
        <w:rPr>
          <w:szCs w:val="26"/>
        </w:rPr>
        <w:t>многоэтажная жилая застройка (высотная застройка) (2.6).</w:t>
      </w:r>
    </w:p>
    <w:p>
      <w:pPr>
        <w:pStyle w:val="Style26"/>
        <w:tabs>
          <w:tab w:val="clear" w:pos="708"/>
          <w:tab w:val="left" w:pos="317" w:leader="none"/>
        </w:tabs>
        <w:spacing w:lineRule="auto" w:line="240"/>
        <w:ind w:left="720" w:right="-57" w:hanging="0"/>
        <w:rPr>
          <w:szCs w:val="26"/>
        </w:rPr>
      </w:pPr>
      <w:r>
        <w:rPr>
          <w:szCs w:val="26"/>
        </w:rPr>
      </w:r>
    </w:p>
    <w:tbl>
      <w:tblPr>
        <w:tblW w:w="1006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898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122" w:right="-10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12"/>
                <w:color w:val="000000"/>
                <w:sz w:val="26"/>
                <w:szCs w:val="26"/>
              </w:rPr>
              <w:t xml:space="preserve">Наименование вида </w:t>
              <w:br/>
              <w:t xml:space="preserve">разрешенного использования </w:t>
              <w:br/>
              <w:t>(ВРИ)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архитектурно-градостроительному облику объектов капитального строительства жилого назначения</w:t>
            </w:r>
          </w:p>
        </w:tc>
      </w:tr>
      <w:tr>
        <w:trPr>
          <w:trHeight w:val="98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uto" w:line="240" w:before="0" w:after="12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autoSpaceDE w:val="false"/>
              <w:spacing w:lineRule="auto" w:line="240" w:before="0" w:after="120"/>
              <w:ind w:left="0" w:hanging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6"/>
              <w:autoSpaceDE w:val="false"/>
              <w:spacing w:lineRule="auto" w:line="240" w:before="0" w:after="120"/>
              <w:ind w:left="0" w:hanging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93" w:leader="none"/>
                <w:tab w:val="left" w:pos="77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Требования к объемно-пространственным характеристикам жилых здани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6" w:leader="none"/>
                <w:tab w:val="left" w:pos="77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Размеры жилого здания должны соответствовать требованиям предельных параметров, установленных для территориальной зон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6" w:leader="none"/>
                <w:tab w:val="left" w:pos="77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2. Форма жилого здания формируется с учетом конфигурации земельного участка, особенностей и ценности пространственной структуры существующей застройки, расположенной на смежных земельных участка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6" w:leader="none"/>
                <w:tab w:val="left" w:pos="779" w:leader="none"/>
              </w:tabs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1.3. Морфологические типы жилых зданий в зависимости от вида разрешенного использования и местоположения в структуре застройки:</w:t>
            </w:r>
          </w:p>
        </w:tc>
      </w:tr>
      <w:tr>
        <w:trPr>
          <w:trHeight w:val="415" w:hRule="atLeast"/>
        </w:trPr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ая многоквартир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1.1)</w:t>
            </w:r>
          </w:p>
          <w:p>
            <w:pPr>
              <w:pStyle w:val="Style26"/>
              <w:autoSpaceDE w:val="false"/>
              <w:spacing w:lineRule="auto" w:line="240" w:before="0" w:after="12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autoSpaceDE w:val="false"/>
              <w:spacing w:lineRule="auto" w:line="240" w:before="0" w:after="120"/>
              <w:ind w:left="0" w:hanging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6"/>
              <w:autoSpaceDE w:val="false"/>
              <w:spacing w:lineRule="auto" w:line="240" w:before="0" w:after="120"/>
              <w:ind w:left="0" w:firstLine="709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точечное многоквартирное 2-4-этажное отдельно стоящее здание, простой либо сложной конфигурации в плане, формирующее дискретную застройку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протяженное многоквартирное 2-4-этажное здание с интервалами в застройке, формирующее строчную «пунктирную» застройку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/>
            </w:pPr>
            <w:r>
              <w:rPr>
                <w:szCs w:val="26"/>
              </w:rPr>
              <w:t xml:space="preserve">протяженное многоквартирное 2-4-этажное здание </w:t>
              <w:br/>
              <w:t xml:space="preserve">«П»-образной или «Г»-образной конфигурации, размещаемое как в ряду уличной застройки, так и на угловых участках квартала;  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/>
            </w:pPr>
            <w:r>
              <w:rPr>
                <w:szCs w:val="26"/>
              </w:rPr>
              <w:t xml:space="preserve">точечное многоквартирное отдельно стоящее 2-4-этажное здание, сложного силуэта, многочастного объемно-пространственного решения </w:t>
            </w:r>
            <w:r>
              <w:rPr>
                <w:spacing w:val="-4"/>
                <w:szCs w:val="26"/>
              </w:rPr>
              <w:t xml:space="preserve">и нетиповой формы, формирующее архитектурный акцент в </w:t>
            </w:r>
            <w:r>
              <w:rPr>
                <w:szCs w:val="26"/>
              </w:rPr>
              <w:t>застройке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точечное многоквартирное отдельно стоящее 2-4-этажное здание, бионической формы в плане и объеме, расположенное в ландшафтной зоне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/>
            </w:pPr>
            <w:r>
              <w:rPr>
                <w:szCs w:val="26"/>
              </w:rPr>
              <w:t xml:space="preserve">протяженное многоквартирное 2-4-этажное здание </w:t>
            </w:r>
            <w:r>
              <w:rPr>
                <w:spacing w:val="-4"/>
                <w:szCs w:val="26"/>
              </w:rPr>
              <w:t>с использованием в плане неортогональных форм (овальных, круглых, полукруглых), формирующее нерегулярную пластичную застройку</w:t>
            </w:r>
            <w:r>
              <w:rPr>
                <w:szCs w:val="26"/>
              </w:rPr>
              <w:t xml:space="preserve">; </w:t>
            </w:r>
          </w:p>
        </w:tc>
      </w:tr>
      <w:tr>
        <w:trPr>
          <w:trHeight w:val="2836" w:hRule="exact"/>
        </w:trPr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3)</w:t>
            </w:r>
          </w:p>
        </w:tc>
        <w:tc>
          <w:tcPr>
            <w:tcW w:w="7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2-4-этажное здание-«блок» на одну квартиру простой либо сложной конфигурации в плане, формирующее непрерывную застройку (таунхаусы) однотипных зданий строгих геометрических форм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 w:before="0" w:after="120"/>
              <w:ind w:left="318" w:hanging="0"/>
              <w:contextualSpacing/>
              <w:rPr/>
            </w:pPr>
            <w:r>
              <w:rPr>
                <w:szCs w:val="26"/>
              </w:rPr>
              <w:t xml:space="preserve">2-4-этажное здание-«блок» на одну квартиру сложной конфигурации в плане с использованием </w:t>
            </w:r>
            <w:r>
              <w:rPr>
                <w:spacing w:val="-4"/>
                <w:szCs w:val="26"/>
              </w:rPr>
              <w:t>неортогональных форм (овальных, циркульных, полуциркульных)</w:t>
            </w:r>
            <w:r>
              <w:rPr>
                <w:szCs w:val="26"/>
              </w:rPr>
              <w:t>, формирующее непрерывную застройку (таунхаусы) однотипных зданий пластических нерегулярных форм;</w:t>
            </w:r>
          </w:p>
        </w:tc>
      </w:tr>
      <w:tr>
        <w:trPr>
          <w:trHeight w:val="415" w:hRule="atLeast"/>
        </w:trPr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этаж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5)</w:t>
            </w:r>
          </w:p>
        </w:tc>
        <w:tc>
          <w:tcPr>
            <w:tcW w:w="7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точечное многоквартирное 5-8-этажное здание секционного типа, простой либо сложной конфигурации в плане, формирующее дискретную застройку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протяженное многоквартирное 5-8-этажное здание многосекционное либо коридорного типа с интервалами между зданиями, формирующее строчную «пунктирную» застройку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 xml:space="preserve">протяженное многоквартирное 5-8-этажное здание коридорного типа, «П»-образной или «Г»-образной конфигурации, размещаемое как в ряду уличной застройки, так и на угловых участках квартала;  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/>
            </w:pPr>
            <w:r>
              <w:rPr>
                <w:spacing w:val="-4"/>
                <w:szCs w:val="26"/>
              </w:rPr>
              <w:t xml:space="preserve">многоквартирное </w:t>
            </w:r>
            <w:r>
              <w:rPr>
                <w:szCs w:val="26"/>
              </w:rPr>
              <w:t xml:space="preserve">5-8-этажное </w:t>
            </w:r>
            <w:r>
              <w:rPr>
                <w:spacing w:val="-4"/>
                <w:szCs w:val="26"/>
              </w:rPr>
              <w:t>здание</w:t>
            </w:r>
            <w:r>
              <w:rPr>
                <w:szCs w:val="26"/>
              </w:rPr>
              <w:t xml:space="preserve"> сложного объемно-пространственного решения </w:t>
            </w:r>
            <w:r>
              <w:rPr>
                <w:spacing w:val="-4"/>
                <w:szCs w:val="26"/>
              </w:rPr>
              <w:t>с использованием в плане неортогональных, бионических форм (овальных, циркульных, полуциркульных), формирующее нерегулярную пластичную застройку</w:t>
            </w:r>
            <w:r>
              <w:rPr>
                <w:szCs w:val="26"/>
              </w:rPr>
              <w:t xml:space="preserve">; 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 xml:space="preserve">точечное многоквартирное 5-8-этажное здание с контрастным архитектурному окружению силуэтом и объемно-пространственным решением, формирующее угловые здания – акценты в застройке; 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 w:before="0" w:after="120"/>
              <w:ind w:left="318" w:hanging="0"/>
              <w:contextualSpacing/>
              <w:rPr>
                <w:szCs w:val="26"/>
              </w:rPr>
            </w:pPr>
            <w:r>
              <w:rPr>
                <w:szCs w:val="26"/>
              </w:rPr>
              <w:t>комбинированное многоквартирное 5-8-этажное здание, в том числе, переменной этажности, формирующее жилые комплексы с непрерывным перетекающим пространством;</w:t>
            </w:r>
          </w:p>
        </w:tc>
      </w:tr>
      <w:tr>
        <w:trPr>
          <w:trHeight w:val="1832" w:hRule="atLeast"/>
        </w:trPr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жилая застройка (высотная застрой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6)</w:t>
            </w:r>
          </w:p>
        </w:tc>
        <w:tc>
          <w:tcPr>
            <w:tcW w:w="7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точечное многоквартирное 9-16-этажное здание секционного типа, простой либо сложной конфигурации в плане, формирующее дискретную застройку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протяженное многоквартирное 9-16-этажное здание многосекционное либо коридорного типа с интервалами между зданиями, формирующее строчную «пунктирную» застройку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 xml:space="preserve">протяженное многоквартирное 9-16-этажное здание коридорного типа, «П»-образной или «Г»-образной конфигурации, размещаемое как в ряду уличной застройки, так и на угловых участках квартала;  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/>
            </w:pPr>
            <w:r>
              <w:rPr>
                <w:spacing w:val="-4"/>
                <w:szCs w:val="26"/>
              </w:rPr>
              <w:t xml:space="preserve">многоквартирное </w:t>
            </w:r>
            <w:r>
              <w:rPr>
                <w:szCs w:val="26"/>
              </w:rPr>
              <w:t xml:space="preserve">9-16-этажное </w:t>
            </w:r>
            <w:r>
              <w:rPr>
                <w:spacing w:val="-4"/>
                <w:szCs w:val="26"/>
              </w:rPr>
              <w:t>здание</w:t>
            </w:r>
            <w:r>
              <w:rPr>
                <w:szCs w:val="26"/>
              </w:rPr>
              <w:t xml:space="preserve"> сложного объемно-пространственного решения </w:t>
            </w:r>
            <w:r>
              <w:rPr>
                <w:spacing w:val="-4"/>
                <w:szCs w:val="26"/>
              </w:rPr>
              <w:t>с использованием в плане неортогональных, бионических форм (овальных, циркульных, полуциркульных, спиралевидных), формирующее нерегулярную пластичную застройку</w:t>
            </w:r>
            <w:r>
              <w:rPr>
                <w:szCs w:val="26"/>
              </w:rPr>
              <w:t xml:space="preserve">; 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точечное многоквартирное 9-16-этажное здание с контрастным архитектурному окружению силуэтом и объемно-пространственным решением, формирующее угловые здания – акценты и доминанты в застройке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/>
            </w:pPr>
            <w:r>
              <w:rPr>
                <w:spacing w:val="-4"/>
                <w:szCs w:val="26"/>
              </w:rPr>
              <w:t xml:space="preserve">многоквартирное </w:t>
            </w:r>
            <w:r>
              <w:rPr>
                <w:szCs w:val="26"/>
              </w:rPr>
              <w:t xml:space="preserve">9-16-этажное </w:t>
            </w:r>
            <w:r>
              <w:rPr>
                <w:spacing w:val="-4"/>
                <w:szCs w:val="26"/>
              </w:rPr>
              <w:t xml:space="preserve">здание </w:t>
            </w:r>
            <w:r>
              <w:rPr>
                <w:szCs w:val="26"/>
              </w:rPr>
              <w:t>динамичного многоступенчатого объема, с этажами, различными по форме, размерам и конфигурации, являющимися градостроительными акцентами в застройке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pacing w:val="-4"/>
                <w:szCs w:val="26"/>
              </w:rPr>
              <w:t xml:space="preserve">многоквартирное </w:t>
            </w:r>
            <w:r>
              <w:rPr>
                <w:szCs w:val="26"/>
              </w:rPr>
              <w:t xml:space="preserve">9-16-этажное </w:t>
            </w:r>
            <w:r>
              <w:rPr>
                <w:spacing w:val="-4"/>
                <w:szCs w:val="26"/>
              </w:rPr>
              <w:t>здание с пентхаусами на последнем этаже, отличающемся объемно-пространственным решением от других этажей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 w:before="0" w:after="120"/>
              <w:ind w:left="318" w:hanging="0"/>
              <w:contextualSpacing/>
              <w:rPr>
                <w:szCs w:val="26"/>
              </w:rPr>
            </w:pPr>
            <w:r>
              <w:rPr>
                <w:szCs w:val="26"/>
              </w:rPr>
              <w:t>комбинированное многоквартирное 9-16-этажное здание, в том числе, переменной этажности, формирующее жилые комплексы с непрерывным перетекающим пространством.</w:t>
            </w:r>
          </w:p>
        </w:tc>
      </w:tr>
      <w:tr>
        <w:trPr>
          <w:trHeight w:val="698" w:hRule="atLeast"/>
        </w:trPr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ая многоквартир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1.1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3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этаж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5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жилая застройка (высотная застрой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6)</w:t>
            </w:r>
          </w:p>
        </w:tc>
        <w:tc>
          <w:tcPr>
            <w:tcW w:w="7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53"/>
              </w:numPr>
              <w:spacing w:lineRule="auto" w:line="240"/>
              <w:ind w:left="263" w:firstLine="14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азрешается наличие акцентирующих элементов в объеме здания: подиумы, террасы, консольные элементы, эркеры, заглубленные проемы-входы, выносные входные группы, нежилые первые этажи, пр.</w:t>
            </w:r>
          </w:p>
          <w:p>
            <w:pPr>
              <w:pStyle w:val="Style26"/>
              <w:numPr>
                <w:ilvl w:val="1"/>
                <w:numId w:val="53"/>
              </w:numPr>
              <w:spacing w:lineRule="auto" w:line="240"/>
              <w:ind w:left="277" w:hanging="14"/>
              <w:rPr>
                <w:szCs w:val="26"/>
              </w:rPr>
            </w:pPr>
            <w:r>
              <w:rPr>
                <w:szCs w:val="26"/>
              </w:rPr>
              <w:t>Разрешается организация на первом этаже жилого здания встроенных и встроенно-пристроенных помещений общественного назначения, входы в которые должны быть размещены с парадной стороны здания со стороны общественных пространств.</w:t>
            </w:r>
          </w:p>
          <w:p>
            <w:pPr>
              <w:pStyle w:val="Style26"/>
              <w:numPr>
                <w:ilvl w:val="1"/>
                <w:numId w:val="53"/>
              </w:numPr>
              <w:spacing w:lineRule="auto" w:line="240"/>
              <w:ind w:left="263" w:firstLine="14"/>
              <w:rPr>
                <w:szCs w:val="26"/>
              </w:rPr>
            </w:pPr>
            <w:r>
              <w:rPr>
                <w:szCs w:val="26"/>
              </w:rPr>
              <w:t xml:space="preserve">Форма крыши: 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8" w:hanging="0"/>
              <w:rPr>
                <w:szCs w:val="26"/>
              </w:rPr>
            </w:pPr>
            <w:r>
              <w:rPr>
                <w:szCs w:val="26"/>
              </w:rPr>
              <w:t>выбор формы крыши и кровельного покрытия должны быть согласованы с общим силуэтом и объемно-пространственным решением жилого здания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8" w:hanging="0"/>
              <w:rPr>
                <w:szCs w:val="26"/>
              </w:rPr>
            </w:pPr>
            <w:r>
              <w:rPr>
                <w:szCs w:val="26"/>
              </w:rPr>
              <w:t>разрешаются следующие типы крыш: плоские (имеют небольшой угол, обеспечивающий сток воды с поверхности), односкатные (угол наклона определяется типом здания), двускатные (обустраиваются с диаметральным либо одинаковым углом), ломаные (крыша располагается под разными углами), разноуровневые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8" w:hanging="0"/>
              <w:rPr>
                <w:szCs w:val="26"/>
              </w:rPr>
            </w:pPr>
            <w:r>
              <w:rPr>
                <w:szCs w:val="26"/>
              </w:rPr>
              <w:t>разрешается использование современных кровельных материалов и инновационных строительных технологий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8" w:hanging="0"/>
              <w:rPr>
                <w:szCs w:val="26"/>
              </w:rPr>
            </w:pPr>
            <w:r>
              <w:rPr>
                <w:szCs w:val="26"/>
              </w:rPr>
              <w:t>разрешается использование эксплуатируемых крыш с элементами экодизайна и горизонтального озеленения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9" w:hanging="36"/>
              <w:rPr>
                <w:szCs w:val="26"/>
              </w:rPr>
            </w:pPr>
            <w:r>
              <w:rPr>
                <w:szCs w:val="26"/>
              </w:rPr>
              <w:t>разрешается размещение на крыше здания вентиляционных каналов, дымоходов, иных инженерных устройств.</w:t>
            </w:r>
          </w:p>
          <w:p>
            <w:pPr>
              <w:pStyle w:val="Normal"/>
              <w:ind w:left="3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Входные группы: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расположение входных групп, их габариты определяются конструктивной системой здания и должны соответствовать системе вертикальных осей и горизонтальному членению его фасада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разрешается изменение отдельных характеристик входной группы, ее устройства и оборудования (дверных полотен, козырьков, ступеней) в связи с изменением функционального назначения помещений первого этажа жилого здания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запрещается размещение, изменение габаритов и конфигурации входных групп, устройство дополнительных входов или ликвидация существующих, независимо от их вида и расположения, влекущие нарушение объемно-пространственных характеристик здания.</w:t>
            </w:r>
          </w:p>
          <w:p>
            <w:pPr>
              <w:pStyle w:val="Normal"/>
              <w:ind w:left="3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Балконы, лоджии, эркеры: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расположение балконов и лоджий, их габариты определяются планировочным и конструктивным решением здания и должны соответствовать системе вертикальных и горизонтальных осей, а также поэтажному членению фасада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разрешается разнообразие форм балконов и лоджий по местоположению: фронтальные, угловые либо боковые балконы, фронтальные, угловые либо боковые лоджии, расположенные в плоскости фасада или с отступом вглубь; по форме: прямоугольные, треугольные, трапециевидные, сложной формы, французские балконы, пр.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/>
            </w:pPr>
            <w:r>
              <w:rPr>
                <w:szCs w:val="26"/>
              </w:rPr>
              <w:t xml:space="preserve">разрешается разнообразие форм эркеров: классический </w:t>
              <w:br/>
              <w:t>(с полным выступом) и полуэркер, треугольный, квадратный, полукруглый, трапециевидный, многогранный, прямоугольный, пр.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запрещается изменение габаритов и оборудования балконов и лоджий, устройство новых балконов и лоджий или ликвидация существующих, влекущие нарушение композиции фасада.</w:t>
            </w:r>
          </w:p>
          <w:p>
            <w:pPr>
              <w:pStyle w:val="Normal"/>
              <w:ind w:left="3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 Иные характеристики: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разрешается наличие у жилого здания мансардного и чердачного этажа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разрешается организация в первых этажах жилого здания сквозных/арочных проходов, соединяющих территории общего пользования с внутридворовыми территориями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разрешается в случае размещение помещений общественного назначения на первых этажах жилого здания в составе уличного фронта здания использование витрин, в том числе с заглублением по отношению к фасаду, террас, галерей, веранд,  пр.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/>
            </w:pPr>
            <w:r>
              <w:rPr>
                <w:szCs w:val="26"/>
              </w:rPr>
              <w:t xml:space="preserve">характер устройства выступающих элементов фасадов здания, в том числе навесов, террас, галерей, эркеров, балконов, лоджий должен соответствовать жилой функции; выступ из плоскости наружной стены фасада здания разрешается не более чем на </w:t>
              <w:br/>
              <w:t>2,5 метра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 w:before="0" w:after="120"/>
              <w:ind w:left="318" w:hanging="0"/>
              <w:contextualSpacing/>
              <w:rPr>
                <w:szCs w:val="26"/>
              </w:rPr>
            </w:pPr>
            <w:r>
              <w:rPr>
                <w:szCs w:val="26"/>
              </w:rPr>
              <w:t>в случае размещение помещений общественного назначения на первых этажах жилого здания (кроме реконструируемых зданий) высота первого этажа должна составлять не менее 3,6 м.</w:t>
            </w:r>
          </w:p>
        </w:tc>
      </w:tr>
      <w:tr>
        <w:trPr>
          <w:trHeight w:val="4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ая многоквартир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1.1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3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этажная жилая застрой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5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жилая застройка (высотная застрой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6)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 Требования </w:t>
            </w:r>
            <w:r>
              <w:rPr>
                <w:sz w:val="26"/>
                <w:szCs w:val="26"/>
                <w:lang w:bidi="ru-RU"/>
              </w:rPr>
              <w:t xml:space="preserve">к </w:t>
            </w:r>
            <w:r>
              <w:rPr>
                <w:sz w:val="26"/>
                <w:szCs w:val="26"/>
              </w:rPr>
              <w:t xml:space="preserve">архитектурно-стилистическим характеристикам жилых зданий: </w:t>
            </w:r>
          </w:p>
          <w:p>
            <w:pPr>
              <w:pStyle w:val="Normal"/>
              <w:spacing w:before="0" w:after="0"/>
              <w:ind w:left="277" w:firstLine="2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2.1. Внешний вид и композиционное расположение архитектурно-декоративных элементов фасада, их габариты и характер устройства, </w:t>
            </w:r>
            <w:r>
              <w:rPr>
                <w:sz w:val="26"/>
                <w:szCs w:val="26"/>
                <w:shd w:fill="FFFFFF" w:val="clear"/>
              </w:rPr>
              <w:t xml:space="preserve">фактурная совместимость отделочных материалов </w:t>
            </w:r>
            <w:r>
              <w:rPr>
                <w:sz w:val="26"/>
                <w:szCs w:val="26"/>
              </w:rPr>
              <w:t>должны обеспечивать завершенность и композиционную целостность архитектурного облика жилого здания.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sz w:val="26"/>
                <w:szCs w:val="26"/>
              </w:rPr>
              <w:t xml:space="preserve">2.2. В целях повышения </w:t>
            </w:r>
            <w:r>
              <w:rPr>
                <w:sz w:val="26"/>
                <w:szCs w:val="26"/>
                <w:shd w:fill="FFFFFF" w:val="clear"/>
              </w:rPr>
              <w:t>архитектурно-эстетических качеств</w:t>
            </w:r>
            <w:r>
              <w:rPr>
                <w:sz w:val="26"/>
                <w:szCs w:val="26"/>
              </w:rPr>
              <w:t xml:space="preserve"> объекта и необходимого уровня фасадной деталировки разрешаются следующие приемы архитектурного решения главного фасада здания: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дифференциация главного фасада жилого здания по вертикали: различия в архитектурном оформлении первого, срединных и последнего этажей (высота этажа, цветовое решение, наличие декора, пр.)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дифференциация главного фасада жилого здания по горизонтали с разграничением различных частей фасада в архитектурно-композиционном решении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 xml:space="preserve">разноуровневое решение различных частей фасада здания как по горизонтали, так и по вертикали (со сдвижкой в пространстве относительно друг друга, с различным цветовым оформлением, геометрией, пр.);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индивидуализация архитектурного решения лестнично-лифтового блока на фасаде здания (выделение цветом, витражным остеклением, пр.)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декорирование фасада здания элементами ордерной системы (карнизы, колонны, фронтоны, портики, пилястры, ризалиты, пр.), мозаичным панно, декоративными орнаментами, изделиями гипсовой лепнины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использование объемных панелей, имитирующих различные формы как природного, так и искусственного происхождения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/>
              <w:t>использование панорамных окон, стеклянных балконов, полностью стеклянных фасадов.</w:t>
            </w:r>
          </w:p>
          <w:p>
            <w:pPr>
              <w:pStyle w:val="Style26"/>
              <w:spacing w:lineRule="auto" w:line="240"/>
              <w:ind w:left="319" w:hanging="0"/>
              <w:rPr>
                <w:szCs w:val="26"/>
              </w:rPr>
            </w:pPr>
            <w:r>
              <w:rPr>
                <w:szCs w:val="26"/>
              </w:rPr>
              <w:t xml:space="preserve">2.3. Оформление балконов, лоджий, окон, эркеров должно обеспечивать целостность архитектурного образа здания: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в целях достижения архитектурно-стилистического единства облика жилого здания запрещается нарушение единообразия в декорировании балконов и лоджий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 xml:space="preserve">разрешается использование классических приемов и материалов (балюстрады, металлические решетки, кованая сталь, витражное остекление, пр.);  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характер членения витражного остекления окон, балконов, лоджий должен подчеркивать единое стилевое решение архитектурного облика здания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разрешается нетиповая конфигурация и форма окон (прямоугольной, арочной формы, пр.), дизайнерское оформление наличников окон (орнаментальное решение, рамные наличники окон, в том числе с сандриками, пр.)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размещение решеток, маркиз, жалюзи на окнах должны иметь единый, упорядоченный характер, соответствовать габаритам и контурам проема, не ухудшать визуальное восприятие архитектурных деталей и декора на фасаде здания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запрещается изменение рисунка и толщины переплетов и других элементов устройства и оборудования окон и витрин при замене отдельных оконных блоков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фасады нежилых помещений первых этажей жилого здания должны отличаться габаритами оконных проемов, минимальный процент остекления фасада - не менее 40% плоскости фасада первых этажей; минимальная высота оконных проемов - 2,5 м.</w:t>
            </w:r>
          </w:p>
          <w:p>
            <w:pPr>
              <w:pStyle w:val="Style26"/>
              <w:spacing w:lineRule="auto" w:line="240"/>
              <w:ind w:left="319" w:hanging="0"/>
              <w:rPr>
                <w:szCs w:val="26"/>
              </w:rPr>
            </w:pPr>
            <w:r>
              <w:rPr>
                <w:szCs w:val="26"/>
              </w:rPr>
              <w:t xml:space="preserve">2.4. Оформление входных групп: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для повышения архитектурно-эстетических качеств здания разрешается в оформлении входных групп применение арочных проемов, козырьков над входом, углубленных проемов, пр.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 xml:space="preserve">разрешается устройство светопрозрачных входов в подъезды;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 xml:space="preserve">запрещается при новом строительстве устройство внешних тамбуров входных групп на фасадах жилых зданий, обращенных к территориям общего пользования;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  <w:u w:val="single"/>
              </w:rPr>
            </w:pPr>
            <w:r>
              <w:rPr>
                <w:szCs w:val="26"/>
              </w:rPr>
              <w:t>запрещается установка глухих металлических полотен на входных группах главного фасада жилого здания, установка глухих дверных полотен на входах, совмещенных с витринами первых этажей (в случае размещения помещений общественного назначения)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разрешается заполнение дверных полотен и/или остекление дверных полотен, применение информационных вывесок и иной информации в соответствии с Дизайн-кодом города Вологды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/>
            </w:pPr>
            <w:r>
              <w:rPr>
                <w:szCs w:val="26"/>
              </w:rPr>
              <w:t>входные группы в жилые помещения, а также во встроенные и встроенно-пристроенные помещения общественного назначения должны быть обеспечены условиями доступа для маломобильных групп населения (</w:t>
            </w:r>
            <w:r>
              <w:rPr/>
              <w:t>пандусом с перилами или подъемником,</w:t>
            </w:r>
            <w:r>
              <w:rPr>
                <w:szCs w:val="26"/>
              </w:rPr>
              <w:t xml:space="preserve"> единого уровня отметок пола этажа, отсутствия ступеней</w:t>
            </w:r>
            <w:r>
              <w:rPr/>
              <w:t>)</w:t>
            </w:r>
            <w:r>
              <w:rPr>
                <w:szCs w:val="26"/>
              </w:rPr>
              <w:t xml:space="preserve"> в целях создания безбарьерной среды.</w:t>
            </w:r>
          </w:p>
          <w:p>
            <w:pPr>
              <w:pStyle w:val="Style26"/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2.5. Разрешается использование элементов экодизайна в архитектурном оформлении фасада здания: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частичное озеленение фасада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 xml:space="preserve">полностью «живой» зеленый фасад, в том числе, с помощью навесных вентилируемых фасадов; 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озелененные территории, организованные как на крыше, так и между жилыми этажами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6"/>
                <w:szCs w:val="26"/>
                <w:lang w:bidi="ru-RU"/>
              </w:rPr>
              <w:t xml:space="preserve">3. Требования к цветовым решениям </w:t>
            </w:r>
            <w:r>
              <w:rPr>
                <w:sz w:val="26"/>
                <w:szCs w:val="26"/>
              </w:rPr>
              <w:t>жилых зданий:</w:t>
            </w:r>
          </w:p>
          <w:p>
            <w:pPr>
              <w:pStyle w:val="Style25"/>
              <w:spacing w:before="0" w:after="0"/>
              <w:ind w:left="382"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Разрешается при разработке цветовых решений фасадов жилого здания применение следующего принципа компоновки цветов: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использовать один оттенок в качестве основного цвета (не менее 60% от общей площади фасадов)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использовать оттенки в качестве дополнительных цветов (суммарно не более 30% от общей площади фасадов)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использовать оттенки в качестве акцентного цвета (не более 10% от общей площади фасадов).</w:t>
            </w:r>
          </w:p>
          <w:p>
            <w:pPr>
              <w:pStyle w:val="ConsPlusNormal1"/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left="27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Цветовое решение фасадов и кровли жилого здания осуществляется в соответствии с классификацией 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Normal1"/>
              <w:tabs>
                <w:tab w:val="clear" w:pos="708"/>
                <w:tab w:val="left" w:pos="457" w:leader="none"/>
                <w:tab w:val="left" w:pos="719" w:leader="none"/>
                <w:tab w:val="left" w:pos="993" w:leader="none"/>
              </w:tabs>
              <w:suppressAutoHyphens w:val="true"/>
              <w:ind w:left="3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Запрещается окраска поверхностей, облицованных натуральным камнем, кирпичом.</w:t>
            </w:r>
          </w:p>
          <w:p>
            <w:pPr>
              <w:pStyle w:val="ConsPlusNormal1"/>
              <w:tabs>
                <w:tab w:val="clear" w:pos="708"/>
                <w:tab w:val="left" w:pos="457" w:leader="none"/>
                <w:tab w:val="left" w:pos="719" w:leader="none"/>
                <w:tab w:val="left" w:pos="993" w:leader="none"/>
              </w:tabs>
              <w:suppressAutoHyphens w:val="true"/>
              <w:ind w:left="3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 Цвет остекления: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разрешается цветовое решение стекла в нейтральных с максимальной прозрачностью, без искажения цвета и серых оттенках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запрещается использование цветного (тонированного в массе), зеркального остекления.</w:t>
            </w:r>
          </w:p>
          <w:p>
            <w:pPr>
              <w:pStyle w:val="ConsPlusNormal1"/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left="34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 Цветовое решение балконов и лоджий, входных групп, цоколя здания должно соответствовать общему цветовому решению фасада здания. В их покраске разрешается использовать дополнительные или акцентные цвета.</w:t>
            </w:r>
          </w:p>
          <w:p>
            <w:pPr>
              <w:pStyle w:val="Normal"/>
              <w:autoSpaceDE w:val="false"/>
              <w:ind w:left="368" w:hanging="14"/>
              <w:jc w:val="both"/>
              <w:rPr/>
            </w:pPr>
            <w:r>
              <w:rPr>
                <w:sz w:val="26"/>
                <w:szCs w:val="26"/>
              </w:rPr>
              <w:t>3.6. При подборе материалов неоднородной текстуры для входных групп и цоколя (натуральных - кирпич, гранит, и имитирующих натуральные - композитные плиты и т.д.) разрешается отклонение от перечня разрешенных R</w:t>
            </w:r>
            <w:r>
              <w:rPr>
                <w:sz w:val="26"/>
                <w:szCs w:val="26"/>
                <w:lang w:val="en-US"/>
              </w:rPr>
              <w:t>GB</w:t>
            </w:r>
            <w:r>
              <w:rPr>
                <w:sz w:val="26"/>
                <w:szCs w:val="26"/>
              </w:rPr>
              <w:t>. Колер материалов, имитирующих натуральные текстуры, должен совпадать с натуральным цветом этих материалов.</w:t>
            </w:r>
          </w:p>
          <w:p>
            <w:pPr>
              <w:pStyle w:val="Normal"/>
              <w:autoSpaceDE w:val="false"/>
              <w:ind w:left="368" w:hanging="14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3.7. Цветовое решение элементов системы наружного водоотведения (водосточные трубы, желоба) должно осуществляться в тон соответствующей плоскости стены фасада.</w:t>
            </w:r>
          </w:p>
        </w:tc>
      </w:tr>
      <w:tr>
        <w:trPr>
          <w:trHeight w:val="1265" w:hRule="atLeast"/>
        </w:trPr>
        <w:tc>
          <w:tcPr>
            <w:tcW w:w="21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snapToGrid w:val="false"/>
              <w:ind w:left="457" w:hanging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/>
                <w:sz w:val="26"/>
                <w:szCs w:val="26"/>
                <w:lang w:bidi="ru-RU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6"/>
                <w:szCs w:val="26"/>
                <w:lang w:bidi="ru-RU"/>
              </w:rPr>
              <w:t>4. Требования к отделочным и (или) строительным материалам, определяющие архитектурный облик жилых зданий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7"/>
              <w:shd w:fill="auto" w:val="clear"/>
              <w:spacing w:lineRule="auto" w:line="240" w:before="0" w:after="0"/>
              <w:ind w:left="333"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Разрешается использование следующих материалов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о, кирпич, бетон, железобетон, металл, нержавеющая сталь, декоративные облицовочные панели (алюминиевые, композитные, из натурального и искусственного камня, стеклянные плиты), клинкерная керамик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пс, камень, его искусственные аналоги, разновидности бетона, металл при  оформлении декора фасада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кло при заполнении проемов окон и дверей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, гибкие кровельные материалы при устройстве кровельных покрыти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, камень, штукатурка при отделке цокол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ные и металлические элементы при устройстве водосточных систем, козырь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амогранит для элементов при отделке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пластиковых, металлических, металлопластиковых панелей, в том числе, сайдинга, навесных панелей, самоклеящейся пленк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именении системы навесного фасада использовать для панелей пропорции менее 1:2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делке фасадов применение материала с креплением на видимых кляммерах (открытые системы крепления)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Иные треб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ается при заполнении дверных и оконных проемов использование пластика (без устройства в стенах клапанов инфильтрации воздуха (приточный клапан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использовании двух и более типов материалов один из них должен быть основным и занимать не менее 60% площади фасада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с глянцевой поверхностью (за исключением стекла) должны занимать не более 30% площади фасада.</w:t>
            </w:r>
          </w:p>
          <w:p>
            <w:pPr>
              <w:pStyle w:val="Normal"/>
              <w:autoSpaceDE w:val="false"/>
              <w:spacing w:before="0" w:after="120"/>
              <w:ind w:left="391" w:hanging="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 Требования к размещению технического и инженерного оборудования на фасадах и кровлях жилых зданий:</w:t>
            </w:r>
          </w:p>
          <w:p>
            <w:pPr>
              <w:pStyle w:val="7"/>
              <w:shd w:fill="auto" w:val="clear"/>
              <w:spacing w:lineRule="auto" w:line="240" w:before="0" w:after="0"/>
              <w:ind w:right="20" w:firstLine="354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1. Разреш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элементов систем кондиционирования, а также спутниковых устройств и антенн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порядоченно, с привязкой к архитектурному решению фасада и единой композиционной (вертикальной, горизонтальной) системе осе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линейного технического и инженерного оборудования (кабелей, вентиляционных труб, элементов систем газоснабжения и др.) исключительно в местах, скрытых для визуального восприят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ружных блоков и систем кондиционирования на кровле объекта (крышные кондиционеры с внутренними воздуховодными каналами) 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на фасадах здания с использованием стандартных конструкций крепления и декоративных маскирующих ограждений (решеток, жалюзи, корзин), покрашенных в тон колера соответствующей плоскости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элементов систем кондиционирования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на лоджиях и балконах - при условии выделения общей несущей основы (технической зоны, отделенной перегородкой или стеной от балкона/лоджии) на всю высоту этажа.</w:t>
            </w:r>
          </w:p>
          <w:p>
            <w:pPr>
              <w:pStyle w:val="Normal"/>
              <w:ind w:left="419" w:hanging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5.2. Запрещается </w:t>
            </w:r>
            <w:r>
              <w:rPr>
                <w:sz w:val="26"/>
                <w:szCs w:val="26"/>
                <w:lang w:bidi="ru-RU"/>
              </w:rPr>
              <w:t xml:space="preserve">размещение </w:t>
            </w:r>
            <w:r>
              <w:rPr>
                <w:sz w:val="26"/>
                <w:szCs w:val="26"/>
              </w:rPr>
              <w:t xml:space="preserve">технического и инженерного оборудования, </w:t>
            </w:r>
            <w:r>
              <w:rPr>
                <w:sz w:val="26"/>
                <w:szCs w:val="26"/>
                <w:lang w:bidi="ru-RU"/>
              </w:rPr>
              <w:t>элементов систем кондиционир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ая открытая прокладка по фасаду подводящих сетей и иных коммуникаций, прокладка сетей с нарушением пластики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 пешеходными тротуарам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spacing w:before="0" w:after="120"/>
              <w:ind w:left="363" w:hanging="0"/>
              <w:jc w:val="both"/>
              <w:rPr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ыступом от плоскости фасада более чем на 20 см, а также на высоте менее 2,5 м от уровня земли или крыльца.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. Требования к подсветке фасадов и объема жилого здания:</w:t>
            </w:r>
          </w:p>
          <w:p>
            <w:pPr>
              <w:pStyle w:val="7"/>
              <w:shd w:fill="auto" w:val="clear"/>
              <w:spacing w:lineRule="auto" w:line="240" w:before="0" w:after="0"/>
              <w:ind w:left="361" w:right="2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Общие треб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1" w:hanging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формировании архитектурно-градостроительного облика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1" w:hanging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ми принципами архитектурной подсветки фасадов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являются определение их основных архитектурно-художественных особенностей в целях повышения эстетической выразительност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а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1"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1" w:hanging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тектурное освещение фасадов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1"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устройства фасадной подсветки применяется светотехническое оборудование на основе светодиод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1"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ветка осуществляется с цветовой температурой (Тц) в диапазоне 2300-3000К светильниками белого цвет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1"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      </w:r>
          </w:p>
          <w:p>
            <w:pPr>
              <w:pStyle w:val="7"/>
              <w:shd w:fill="auto" w:val="clear"/>
              <w:spacing w:lineRule="auto" w:line="240" w:before="0" w:after="0"/>
              <w:ind w:left="361" w:right="20" w:hanging="14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    </w:t>
            </w:r>
            <w:r>
              <w:rPr>
                <w:sz w:val="26"/>
                <w:szCs w:val="26"/>
                <w:lang w:bidi="ru-RU"/>
              </w:rPr>
              <w:t>6.2. Разреш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  <w:tab w:val="left" w:pos="993" w:leader="none"/>
              </w:tabs>
              <w:suppressAutoHyphens w:val="true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кальное освещение част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ветительными приборами с теплым светом, концентрирующими световой поток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  <w:tab w:val="left" w:pos="993" w:leader="none"/>
              </w:tabs>
              <w:suppressAutoHyphens w:val="true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  <w:tab w:val="left" w:pos="993" w:leader="none"/>
              </w:tabs>
              <w:suppressAutoHyphens w:val="true"/>
              <w:ind w:left="41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а капитального строительств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  <w:tab w:val="left" w:pos="776" w:leader="none"/>
                <w:tab w:val="left" w:pos="993" w:leader="none"/>
              </w:tabs>
              <w:suppressAutoHyphens w:val="true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.</w:t>
            </w:r>
          </w:p>
          <w:p>
            <w:pPr>
              <w:pStyle w:val="ConsPlusNormal1"/>
              <w:tabs>
                <w:tab w:val="clear" w:pos="708"/>
                <w:tab w:val="left" w:pos="277" w:leader="none"/>
                <w:tab w:val="left" w:pos="776" w:leader="none"/>
                <w:tab w:val="left" w:pos="993" w:leader="none"/>
              </w:tabs>
              <w:suppressAutoHyphens w:val="true"/>
              <w:ind w:left="41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в подсветке фасадов пиксельную, мигающую подсветку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паразитарное освещение и засветку окон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оборудование, которое дает засветку камер видеонаблюдения.</w:t>
            </w:r>
          </w:p>
        </w:tc>
      </w:tr>
    </w:tbl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hanging="0"/>
        <w:rPr/>
      </w:pPr>
      <w:r>
        <w:rPr>
          <w:szCs w:val="26"/>
          <w:lang w:eastAsia="en-US"/>
        </w:rPr>
        <w:tab/>
        <w:t xml:space="preserve">2. </w:t>
      </w:r>
      <w:r>
        <w:rPr>
          <w:szCs w:val="26"/>
        </w:rPr>
        <w:t>Требования к архитектурно-градостроительному облику объектов капитального строительства общественного назначения с видом разрешенного использования: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обслуживание жилой застройки (2.7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общественное использование объектов капитального строительства (3.0), 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952" w:hanging="588"/>
        <w:rPr>
          <w:szCs w:val="26"/>
        </w:rPr>
      </w:pPr>
      <w:r>
        <w:rPr>
          <w:szCs w:val="26"/>
        </w:rPr>
        <w:t>административные здания организаций, обеспечивающих предоставление   коммунальных услуг (3.1.2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социальное обслуживание (3.2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оказание социальной помощи населению (3.2.2), 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оказание услуг связи (3.2.3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общежития (3.2.4), 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бытовое обслуживание (3.3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амбулаторно-поликлиническое обслуживание (3.4.1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 xml:space="preserve">стационарное медицинское обслуживание (3.4.2), 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медицинские организации особого назначения (3.4.3), 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дошкольное, начальное и среднее общее образование (3.5.1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среднее и высшее профессиональное образование (3.5.2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объекты культурно-досуговой деятельности (3.6.1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парки культуры и отдыха (3.6.2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цирки и зверинцы (3.6.3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государственное управление (3.8.1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обеспечение научной деятельности (3.9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деловое управление (4.1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966" w:hanging="606"/>
        <w:rPr>
          <w:szCs w:val="26"/>
        </w:rPr>
      </w:pPr>
      <w:r>
        <w:rPr>
          <w:szCs w:val="26"/>
        </w:rPr>
        <w:t>объекты торговли (торговые центры, торгово-развлекательные центры  (комплексы)) (4.2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 xml:space="preserve">рынки (4.3), 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магазины (4.4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банковская и страховая деятельность (4.5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общественное питание (4.6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гостиничное обслуживание (4.7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 xml:space="preserve">развлечение (4.8), 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развлекательные мероприятия (4.8.1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выставочно-ярмарочная деятельность (4.10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отдых (рекреация) (5.0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обеспечение спортивно-зрелищных мероприятий (5.1.1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обеспечение занятий спортом в помещениях (5.1.2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оборудованные площадки для занятий спортом (5.1.4), 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 xml:space="preserve">туристическое обслуживание (5.2.1), 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причалы для маломерных судов (5.4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обслуживание железнодорожных перевозок (7.1.2), 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обслуживание перевозок пассажиров (7.2.2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санаторная деятельность (9.2.1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историко-культурная деятельность (9.3),</w:t>
      </w:r>
    </w:p>
    <w:p>
      <w:pPr>
        <w:pStyle w:val="Style26"/>
        <w:numPr>
          <w:ilvl w:val="0"/>
          <w:numId w:val="6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rPr>
          <w:szCs w:val="26"/>
        </w:rPr>
      </w:pPr>
      <w:r>
        <w:rPr>
          <w:szCs w:val="26"/>
        </w:rPr>
        <w:t>отдых (рекреация) (12.1)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</w:r>
    </w:p>
    <w:tbl>
      <w:tblPr>
        <w:tblW w:w="991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архитектурно-градостроительному облику объектов капитального строительства общественного назначения</w:t>
            </w:r>
          </w:p>
        </w:tc>
      </w:tr>
      <w:tr>
        <w:trPr>
          <w:trHeight w:val="698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93" w:leader="none"/>
                <w:tab w:val="left" w:pos="77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Требования к объемно-пространственным характеристикам здания/сооруж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6" w:leader="none"/>
                <w:tab w:val="left" w:pos="77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Размеры здания/сооружения должны соответствовать требованиям предельных параметров, установленных для территориальной зон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6" w:leader="none"/>
                <w:tab w:val="left" w:pos="77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2. Форма и объемно-пространственные характеристики здания/сооружения должны формироваться с учетом конфигурации земельного участка, его функционального назначения, особенностей пространственной структуры застройки, расположенной на смежных земельных участках.</w:t>
            </w:r>
          </w:p>
          <w:p>
            <w:pPr>
              <w:pStyle w:val="Style26"/>
              <w:spacing w:lineRule="auto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  <w:t>1.3. Морфологические типы зданий, в зависимости от местоположения в структуре застройки: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отдельно стоящее здание, правильной формы, простой либо сложной конфигурации в плане и объеме, расположенное как по уличному фронту, так и в глубине земельного участка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отдельно стоящее здание, простой либо сложной конфигурации в плане и объеме, расположенное в глубине земельного участка с формированием парадного пространства-курдонера в уличном фронте застройки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 xml:space="preserve">здание-вставка, сочлененное со смежными существующими зданиями, формирующее сплошной фронт застройки; 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26" w:hanging="28"/>
              <w:rPr>
                <w:szCs w:val="26"/>
              </w:rPr>
            </w:pPr>
            <w:r>
              <w:rPr>
                <w:szCs w:val="26"/>
              </w:rPr>
              <w:t xml:space="preserve">здание – визуальный акцент с контрастным архитектурному окружению силуэтом, объемом, материалами, пластикой фасада, размещаемое на угловых участках квартала; 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 xml:space="preserve">отдельно стоящее здание с </w:t>
            </w:r>
            <w:r>
              <w:rPr>
                <w:spacing w:val="-4"/>
                <w:szCs w:val="26"/>
              </w:rPr>
              <w:t>использованием в плане и объеме форм неправильной геометрии, а также неортогональных форм (цилиндрических, сферических, овальных, круглых, полукруглых), бионических форм, доминирующее в пространстве и являющееся пространственным акцентом в окружающей застройке.</w:t>
            </w:r>
          </w:p>
          <w:p>
            <w:pPr>
              <w:pStyle w:val="Style26"/>
              <w:spacing w:lineRule="auto" w:line="240"/>
              <w:ind w:left="30" w:hanging="0"/>
              <w:rPr>
                <w:szCs w:val="26"/>
              </w:rPr>
            </w:pPr>
            <w:r>
              <w:rPr>
                <w:szCs w:val="26"/>
              </w:rPr>
              <w:t>1.4. Разрешается наличие акцентирующих элементов, усложняющих объем здания: башенки, эркеры, балконы, террасы, галереи, заглубленные проемы-входы, выносные входные группы, пр.</w:t>
            </w:r>
          </w:p>
          <w:p>
            <w:pPr>
              <w:pStyle w:val="Style26"/>
              <w:spacing w:lineRule="auto" w:line="240"/>
              <w:ind w:left="30" w:hanging="0"/>
              <w:rPr>
                <w:szCs w:val="26"/>
              </w:rPr>
            </w:pPr>
            <w:r>
              <w:rPr>
                <w:szCs w:val="26"/>
              </w:rPr>
              <w:t>1.5. Разрешается в объемно-пространственном решении здания устройства разновысотных частей с разностью высот в один и более одного этажей.</w:t>
            </w:r>
          </w:p>
          <w:p>
            <w:pPr>
              <w:pStyle w:val="Style26"/>
              <w:spacing w:lineRule="auto" w:line="240"/>
              <w:ind w:left="30" w:hanging="0"/>
              <w:rPr>
                <w:szCs w:val="26"/>
              </w:rPr>
            </w:pPr>
            <w:r>
              <w:rPr>
                <w:szCs w:val="26"/>
              </w:rPr>
              <w:t>1.6. Разрешается использование принципов как симметричного, так и ассиметричного построения объема здания.</w:t>
            </w:r>
          </w:p>
          <w:p>
            <w:pPr>
              <w:pStyle w:val="Normal"/>
              <w:ind w:left="46" w:hanging="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 Разрешается использование на эксплуатируемой крыше элементов экодизайна и горизонтального озеленения с созданием озелененных площадей.</w:t>
            </w:r>
          </w:p>
          <w:p>
            <w:pPr>
              <w:pStyle w:val="Style26"/>
              <w:tabs>
                <w:tab w:val="clear" w:pos="708"/>
                <w:tab w:val="left" w:pos="1061" w:leader="none"/>
              </w:tabs>
              <w:spacing w:lineRule="auto" w:line="240"/>
              <w:ind w:left="74" w:hanging="0"/>
              <w:rPr/>
            </w:pPr>
            <w:r>
              <w:rPr/>
              <w:t>1.8. Разрешается использование принципов и приемов кинетической архитектуры: здания - трансформеры, изменяющие свою форму; использование технологий, производящих движение на поверхности здания, пр.</w:t>
            </w:r>
          </w:p>
          <w:p>
            <w:pPr>
              <w:pStyle w:val="Style26"/>
              <w:spacing w:lineRule="auto" w:line="240"/>
              <w:ind w:left="30" w:hanging="0"/>
              <w:rPr>
                <w:szCs w:val="26"/>
              </w:rPr>
            </w:pPr>
            <w:r>
              <w:rPr>
                <w:szCs w:val="26"/>
              </w:rPr>
              <w:t xml:space="preserve">1.9. Форма крыши: 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8" w:hanging="0"/>
              <w:rPr>
                <w:szCs w:val="26"/>
              </w:rPr>
            </w:pPr>
            <w:r>
              <w:rPr>
                <w:szCs w:val="26"/>
              </w:rPr>
              <w:t>выбор формы крыши и кровельного покрытия должны быть согласованы с общим силуэтом и объемно-пространственным решением здания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8" w:hanging="0"/>
              <w:rPr>
                <w:szCs w:val="26"/>
              </w:rPr>
            </w:pPr>
            <w:r>
              <w:rPr>
                <w:szCs w:val="26"/>
              </w:rPr>
              <w:t>разрешаются следующие типы крыш: плоские (имеют небольшой угол, обеспечивающий сток воды с поверхности), односкатные (угол наклона определяется типом здания), двускатные (обустраиваются с диаметральным либо одинаковым углом), ломаные (крыша располагается под разными углами), разноуровневые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8" w:hanging="0"/>
              <w:rPr>
                <w:szCs w:val="26"/>
              </w:rPr>
            </w:pPr>
            <w:r>
              <w:rPr>
                <w:szCs w:val="26"/>
              </w:rPr>
              <w:t>разрешается использование современных кровельных материалов и инновационных строительных технологий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9" w:hanging="36"/>
              <w:rPr>
                <w:szCs w:val="26"/>
              </w:rPr>
            </w:pPr>
            <w:r>
              <w:rPr>
                <w:szCs w:val="26"/>
              </w:rPr>
              <w:t>разрешается архитектурное оформление на крыше здания вентиляционных каналов, дымоходов, иных инженерных устройств.</w:t>
            </w:r>
          </w:p>
          <w:p>
            <w:pPr>
              <w:pStyle w:val="Normal"/>
              <w:ind w:left="32"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 Входные группы  в здание: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расположение входных групп, их габариты определяются конструктивной системой здания и должны соответствовать системе вертикальных осей и горизонтальному членению его фасада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входные группы в здание, их размеры и объемно-пространственное решение должны предусматривать иерархию по функциональному назначению: главный вход, иные входы в здание, в том числе технические и эвакуационные выходы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входные группы в здание могут иметь навесы, козырьки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запрещается размещение, изменение габаритов и конфигурации входных групп, устройство дополнительных входов или ликвидация существующих, независимо от их вида и расположения, влекущие нарушение объемно-пространственных характеристик здания.</w:t>
            </w:r>
          </w:p>
          <w:p>
            <w:pPr>
              <w:pStyle w:val="Normal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 Иные характеристики: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разрешается организация в первых этажах жилого здания сквозных/арочных проходов, соединяющих территории общего пользования с внутридворовыми территориями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 xml:space="preserve">в составе уличного фронта здания на первом этаже могут использоваться витрины, в том числе с заглублением по отношению к фасаду; галереи, в том числе выступающие; веранды, пристройки, фронтальные дворы с организаций общественных пространств, пр.; 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размер выступающих элементов фасадов здания, в том числе навесов, террас, галерей, эркеров, балконов, лоджий из плоскости наружной стены разрешается не более чем на 2,5 метра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 w:before="0" w:after="120"/>
              <w:ind w:left="318" w:hanging="0"/>
              <w:contextualSpacing/>
              <w:rPr>
                <w:szCs w:val="26"/>
              </w:rPr>
            </w:pPr>
            <w:r>
              <w:rPr>
                <w:szCs w:val="26"/>
              </w:rPr>
              <w:t>минимальная высота первого этажа зданий (кроме реконструируемых зданий) не менее 3,6 м.</w:t>
            </w:r>
          </w:p>
        </w:tc>
      </w:tr>
      <w:tr>
        <w:trPr>
          <w:trHeight w:val="680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 Требования </w:t>
            </w:r>
            <w:r>
              <w:rPr>
                <w:sz w:val="26"/>
                <w:szCs w:val="26"/>
                <w:lang w:bidi="ru-RU"/>
              </w:rPr>
              <w:t xml:space="preserve">к </w:t>
            </w:r>
            <w:r>
              <w:rPr>
                <w:sz w:val="26"/>
                <w:szCs w:val="26"/>
              </w:rPr>
              <w:t xml:space="preserve">архитектурно-стилистическим характеристикам здания/сооружения: </w:t>
            </w:r>
          </w:p>
          <w:p>
            <w:pPr>
              <w:pStyle w:val="Normal"/>
              <w:ind w:left="3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 Для создания архитектурно-градостроительного облика объекта могут применяться различные архитектурные стили при условии обеспечения стилевого единства с окружающей застройкой. </w:t>
            </w:r>
          </w:p>
          <w:p>
            <w:pPr>
              <w:pStyle w:val="Normal"/>
              <w:spacing w:before="0" w:after="0"/>
              <w:ind w:left="277" w:firstLine="2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2.2. Внешний вид и композиционное расположение архитектурно-декоративных элементов фасада, их габариты и характер устройства, </w:t>
            </w:r>
            <w:r>
              <w:rPr>
                <w:sz w:val="26"/>
                <w:szCs w:val="26"/>
                <w:shd w:fill="FFFFFF" w:val="clear"/>
              </w:rPr>
              <w:t>фактурная совместимость отделочных материалов</w:t>
            </w:r>
            <w:r>
              <w:rPr>
                <w:sz w:val="26"/>
                <w:szCs w:val="26"/>
              </w:rPr>
              <w:t xml:space="preserve"> должны обеспечивать завершенность и композиционную целостность архитектурного облика объекта.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sz w:val="26"/>
                <w:szCs w:val="26"/>
              </w:rPr>
              <w:t xml:space="preserve">2.3. В целях повышения </w:t>
            </w:r>
            <w:r>
              <w:rPr>
                <w:sz w:val="26"/>
                <w:szCs w:val="26"/>
                <w:shd w:fill="FFFFFF" w:val="clear"/>
              </w:rPr>
              <w:t>архитектурно-эстетических качеств</w:t>
            </w:r>
            <w:r>
              <w:rPr>
                <w:sz w:val="26"/>
                <w:szCs w:val="26"/>
              </w:rPr>
              <w:t xml:space="preserve"> объекта и необходимого уровня фасадной детализации разрешаются следующие приемы архитектурного-художественного облика здания: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дифференциация главного фасада здания по вертикали и горизонтали средствами ордерной композиции, декорирования, цветового решения, пр.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 xml:space="preserve">декоративно-пластическое и цветовое решение всех фасадов здания в единой стилистике;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использование классических приемов и материалов в оформлении балконов, террас, галерей: балюстрады, металлические решетки, кованая сталь, витражное остекление, пр.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отделка фасадов,  архитектурных элементов и деталей декора орнаментом, настенной росписью, мозаичным панно, сграффито и иными видами монументального искусства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/>
              <w:t>структурирование фасадов путем сочетания различных материалов и элементов, фактур их лицевых поверхностей, чередования цвета, открытых и закрытых участков стен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использование принципа каркасного декора, позволяющего комбинацию симметричных и ассиметричных элементов, адаптированного к традициям местной деревянной северной архитектуры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/>
            </w:pPr>
            <w:r>
              <w:rPr>
                <w:szCs w:val="26"/>
              </w:rPr>
              <w:t xml:space="preserve">использование приемов «кирпичного» стиля и «сложной» кладки </w:t>
            </w:r>
            <w:r>
              <w:rPr>
                <w:szCs w:val="26"/>
                <w:shd w:fill="FFFFFF" w:val="clear"/>
              </w:rPr>
              <w:t>с различными текстурами и оттенками кирпича</w:t>
            </w:r>
            <w:r>
              <w:rPr>
                <w:szCs w:val="26"/>
              </w:rPr>
              <w:t>, позволяющего формировать сложный дизайн и пластику фасадов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/>
              <w:t>использование неортогональных, бионических форм в решении фасадных плоскостей здания: волнообразных пластичных изгибов поверхностей; комбинация геометрически  правильных форм и фигур с неортогональными формами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/>
              <w:t>комбинирование одинаковых или различных по размерам плоскостей фасада с целью визуального изменения пропорций или подчеркивания одной из частей фасада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 xml:space="preserve">расчленения, разрыв </w:t>
            </w:r>
            <w:r>
              <w:rPr/>
              <w:t>плоскостей фасадов здания за счет изменения ритма, материала, цвета; в качестве элементов, членящих поверхность стен, могут быть использованы проемы, остекление, заглубленные или выступающие элементы, накладные детали, пр.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визуальное «разрушение» плоскости фасадов, нарушение его модульной сетки за счет введения элементов, контрастирующих с поверхностью фасада и его элементами по размеру, геометрической форме и цвету: изменение положения и размера окон, применение плоскостного, графического приема - нанесение рисунка и линий с необычным направлением и расположением на фасаде, другие приемы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устройство «двойного» фасада с целью создания эффекта пространственного смещения проемов и плоскостей с использованием в наружном фасаде: перфорированных плоскостей, каркасов, отдельно стоящих порталов, рам и других декоративных элементов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использование системы перфорированной облицовки в качестве солнцезащитного экрана, создающей прозрачный фильтрующий свет в зависимости от времени суток, времени года и погоды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/>
              <w:t>отступы отдельных частей здания - плоскостей и/или объемов - от фронта фасадов; отступающие целиком или фрагментарно объемы могут располагаться параллельно или под углом относительно фронта фасадов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/>
              <w:t>использование навесных светодиодных экранов для трансляции рекламы и видеоинформации.</w:t>
            </w:r>
          </w:p>
          <w:p>
            <w:pPr>
              <w:pStyle w:val="Style26"/>
              <w:spacing w:lineRule="auto" w:line="240"/>
              <w:ind w:left="315" w:hanging="0"/>
              <w:rPr/>
            </w:pPr>
            <w:r>
              <w:rPr/>
              <w:t>2.4. </w:t>
            </w:r>
            <w:r>
              <w:rPr>
                <w:szCs w:val="26"/>
              </w:rPr>
              <w:t xml:space="preserve">Разрешается использование элементов экодизайна в архитектурном оформлении фасада здания: 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частичное озеленение фасада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</w:rPr>
            </w:pPr>
            <w:r>
              <w:rPr>
                <w:szCs w:val="26"/>
              </w:rPr>
              <w:t>полностью «живой» зеленый фасад, в том числе, с помощью навесных вентилируемых фасадов.</w:t>
            </w:r>
          </w:p>
          <w:p>
            <w:pPr>
              <w:pStyle w:val="Style26"/>
              <w:spacing w:lineRule="auto" w:line="240"/>
              <w:ind w:left="314" w:hanging="0"/>
              <w:rPr>
                <w:szCs w:val="26"/>
              </w:rPr>
            </w:pPr>
            <w:r>
              <w:rPr>
                <w:szCs w:val="26"/>
              </w:rPr>
              <w:t xml:space="preserve">2.5. При формировании архитектурно-художественного облика объекта на фасаде здания должно быть определено место для размещения вывески с его названием. </w:t>
            </w:r>
          </w:p>
          <w:p>
            <w:pPr>
              <w:pStyle w:val="Style26"/>
              <w:spacing w:lineRule="auto" w:line="240"/>
              <w:ind w:left="319" w:hanging="0"/>
              <w:rPr>
                <w:szCs w:val="26"/>
              </w:rPr>
            </w:pPr>
            <w:r>
              <w:rPr>
                <w:szCs w:val="26"/>
              </w:rPr>
              <w:t xml:space="preserve">2.6. Оформление окон и витрин должно повышать целостность архитектурного образа объекта: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 xml:space="preserve">характер членения витражного остекления окон и витрин должен подчеркивать единое стилевое решение архитектурного облика здания;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разрешается нетиповая конфигурация и форма окон (прямоугольной, арочной, круглой, иной сложной формы, пр.), дизайнерское оформление наличников окон (орнаментальное решение, рамные наличники окон, пр.)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размещение решеток, маркиз, жалюзи на окнах должны иметь единый, упорядоченный характер, соответствовать габаритам и контурам проема, не ухудшать визуальное восприятие архитектурных деталей и декора на фасаде здания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запрещается изменение рисунка и толщины переплетов и других элементов устройства и оборудования окон и витрин, замена отдельных оконных блоков при ремонте и реконструкции здания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фасады первых этажей должны отличаться габаритами оконных проемов, минимальный процент остекления фасада не менее 40% плоскости фасада первых этажей, минимальная высота оконных проемов - 2,5 м.</w:t>
            </w:r>
          </w:p>
          <w:p>
            <w:pPr>
              <w:pStyle w:val="Style26"/>
              <w:spacing w:lineRule="auto" w:line="240"/>
              <w:ind w:left="319" w:hanging="0"/>
              <w:rPr>
                <w:szCs w:val="26"/>
              </w:rPr>
            </w:pPr>
            <w:r>
              <w:rPr>
                <w:szCs w:val="26"/>
              </w:rPr>
              <w:t xml:space="preserve">2.7. Оформление входных групп: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для повышения архитектурно-эстетических качеств объекта разрешается в оформлении входных групп применение арочных проемов, козырьков над входом, иных декоративных элементов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 xml:space="preserve">разрешается устройство светопрозрачных входов в здание;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8" w:firstLine="380"/>
              <w:rPr>
                <w:szCs w:val="26"/>
              </w:rPr>
            </w:pPr>
            <w:r>
              <w:rPr>
                <w:szCs w:val="26"/>
              </w:rPr>
              <w:t>исключаются установка глухих металлических полотен на входных группах, установка глухих дверных полотен на входах, совмещенных с витринами первых этажей, заполнение дверных полотен и/или остекление дверных полотен самоклеющейся пленкой, баннерами с отображением рекламной и иной информации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8" w:hanging="0"/>
              <w:rPr>
                <w:szCs w:val="26"/>
              </w:rPr>
            </w:pPr>
            <w:r>
              <w:rPr>
                <w:szCs w:val="26"/>
              </w:rPr>
              <w:t>разрешается заполнение дверных полотен и/или остекление дверных полотен, применение информационных вывесок и иной информации в соответствии с Дизайн-кодом города Вологды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8" w:hanging="0"/>
              <w:rPr/>
            </w:pPr>
            <w:r>
              <w:rPr>
                <w:szCs w:val="26"/>
              </w:rPr>
              <w:t>входные группы в здание должны быть обеспечены условиями доступа для маломобильных групп населения путем создания безбарьерной среды, обеспечения единого уровня отметок пола этажа и отсутствия ступеней.</w:t>
            </w:r>
          </w:p>
        </w:tc>
      </w:tr>
      <w:tr>
        <w:trPr>
          <w:trHeight w:val="1554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6"/>
                <w:szCs w:val="26"/>
                <w:lang w:bidi="ru-RU"/>
              </w:rPr>
              <w:t>3. Требования к цветовым решениям здания</w:t>
            </w:r>
            <w:r>
              <w:rPr>
                <w:sz w:val="26"/>
                <w:szCs w:val="26"/>
              </w:rPr>
              <w:t>/сооружения:</w:t>
            </w:r>
          </w:p>
          <w:p>
            <w:pPr>
              <w:pStyle w:val="Style25"/>
              <w:spacing w:before="0" w:after="0"/>
              <w:ind w:left="382"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При разработке цветовых решений фасадов объекта разрешается применение следующего принципа компоновки цветов: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 xml:space="preserve">использовать один оттенок в качестве основного цвета (не менее 50% от общей площади фасадов);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 xml:space="preserve">использовать оттенки в качестве дополнительных цветов (не более 30% от общей площади фасадов);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использовать оттенки в качестве акцентного цвета (не более 20% от общей площади фасадов).</w:t>
            </w:r>
          </w:p>
          <w:p>
            <w:pPr>
              <w:pStyle w:val="ConsPlusNormal1"/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left="27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 Цветовое решение фасадов и кровли здания осуществляется в соответствии с классификацие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Normal1"/>
              <w:tabs>
                <w:tab w:val="clear" w:pos="708"/>
                <w:tab w:val="left" w:pos="457" w:leader="none"/>
                <w:tab w:val="left" w:pos="719" w:leader="none"/>
                <w:tab w:val="left" w:pos="993" w:leader="none"/>
              </w:tabs>
              <w:suppressAutoHyphens w:val="true"/>
              <w:ind w:left="3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Запрещается окраска поверхностей, облицованных натуральным камнем, кирпичом.</w:t>
            </w:r>
          </w:p>
          <w:p>
            <w:pPr>
              <w:pStyle w:val="ConsPlusNormal1"/>
              <w:tabs>
                <w:tab w:val="clear" w:pos="708"/>
                <w:tab w:val="left" w:pos="457" w:leader="none"/>
                <w:tab w:val="left" w:pos="719" w:leader="none"/>
                <w:tab w:val="left" w:pos="993" w:leader="none"/>
              </w:tabs>
              <w:suppressAutoHyphens w:val="true"/>
              <w:ind w:left="3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Цвет остекления: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цветовое решение стекла должно осуществляться в нейтральных с максимальной прозрачностью, без искажения цвета и серых оттенках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</w:rPr>
            </w:pPr>
            <w:r>
              <w:rPr>
                <w:szCs w:val="26"/>
              </w:rPr>
              <w:t>разрешается использование цветного, зеркального остекления.</w:t>
            </w:r>
          </w:p>
          <w:p>
            <w:pPr>
              <w:pStyle w:val="ConsPlusNormal1"/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left="34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 Цветовое решение террас, галерей, входных групп, цоколя здания должно соответствовать общему цветовому решению фасада здания. В их покраске рекомендуется использовать как основные, так и дополнительные либо акцентные цвета.</w:t>
            </w:r>
          </w:p>
          <w:p>
            <w:pPr>
              <w:pStyle w:val="Normal"/>
              <w:autoSpaceDE w:val="false"/>
              <w:ind w:left="368" w:hanging="14"/>
              <w:jc w:val="both"/>
              <w:rPr/>
            </w:pPr>
            <w:r>
              <w:rPr>
                <w:sz w:val="26"/>
                <w:szCs w:val="26"/>
              </w:rPr>
              <w:t>3.6. При подборе материалов неоднородной текстуры для входных групп и цоколя (натуральных - кирпич, гранит, и имитирующих натуральные - композитные плиты и т.д.) разрешается отклонение от перечня разрешенных R</w:t>
            </w:r>
            <w:r>
              <w:rPr>
                <w:sz w:val="26"/>
                <w:szCs w:val="26"/>
                <w:lang w:val="en-US"/>
              </w:rPr>
              <w:t>GB</w:t>
            </w:r>
            <w:r>
              <w:rPr>
                <w:sz w:val="26"/>
                <w:szCs w:val="26"/>
              </w:rPr>
              <w:t>. Колер материалов, имитирующих натуральные текстуры, должен совпадать с натуральным цветом этих материалов.</w:t>
            </w:r>
          </w:p>
          <w:p>
            <w:pPr>
              <w:pStyle w:val="Normal"/>
              <w:autoSpaceDE w:val="false"/>
              <w:ind w:left="368" w:hanging="14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3.7. Цветовое решение элементов системы наружного водоотведения (водосточные трубы, желоба) должно осуществляться в тон соответствующей плоскости стены фасада.</w:t>
            </w:r>
          </w:p>
        </w:tc>
      </w:tr>
      <w:tr>
        <w:trPr>
          <w:trHeight w:val="415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6"/>
                <w:szCs w:val="26"/>
                <w:lang w:bidi="ru-RU"/>
              </w:rPr>
              <w:t>4. Требования к отделочным и (или) строительным материалам, определяющие архитектурный облик здания</w:t>
            </w:r>
            <w:r>
              <w:rPr>
                <w:sz w:val="26"/>
                <w:szCs w:val="26"/>
              </w:rPr>
              <w:t>/сооружения:</w:t>
            </w:r>
          </w:p>
          <w:p>
            <w:pPr>
              <w:pStyle w:val="7"/>
              <w:shd w:fill="auto" w:val="clear"/>
              <w:spacing w:lineRule="auto" w:line="240" w:before="0" w:after="0"/>
              <w:ind w:left="333"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Разрешается использование следующих материалов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о, кирпич, бетон, железобетон, металл, нержавеющая сталь, декоративные облицовочные панели (алюминиевые, композитные, из натурального и искусственного камня, стеклянные плиты), клинкерная керамик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пс, камень, его искусственные аналоги, разновидности бетона, металл при  оформлении декора фасада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ованный алюминиевый профиль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кло при заполнении проемов окон и дверей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, гибкие кровельные материалы при устройстве кровельных покрыти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, камень, штукатурка при отделке цокол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ные и металлические элементы при устройстве водосточных систем, козырь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амогранит для элементов при отделке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пластиковых, металлических, металлопластиковых панелей, в том числе, сайдинга, самоклеящейся пленк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металлических вентиляционных труб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именении системы навесного фасада использовать для панелей пропорции менее 1:2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делке фасадов применение материала с креплением на видимых кляммерах (открытые системы крепления)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Иные треб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ешается при заполнении дверных и оконных проемов использование пластика (без устройства в стенах клапанов инфильтрации воздуха (приточный клапан)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еконструкции зданий требуется сохранение первоначальной (на период постройки здания) расстекловки оконных и дверных заполнени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использовании двух и более типов материалов один из них должен быть основным и занимать не менее 60% площади фасада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с глянцевой поверхностью (за исключением стекла) должны занимать не более 30% площади фасада.</w:t>
            </w:r>
          </w:p>
        </w:tc>
      </w:tr>
      <w:tr>
        <w:trPr>
          <w:trHeight w:val="424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 Требования к размещению технического и инженерного оборудования на фасадах и кровлях здания/сооружения:</w:t>
            </w:r>
          </w:p>
          <w:p>
            <w:pPr>
              <w:pStyle w:val="7"/>
              <w:shd w:fill="auto" w:val="clear"/>
              <w:spacing w:lineRule="auto" w:line="240" w:before="0" w:after="0"/>
              <w:ind w:right="20" w:firstLine="354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1. Разреш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элементов систем кондиционирования, а также спутниковых устройств и антенн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порядоченно, с привязкой к архитектурному решению фасада и единой композиционной (вертикальной, горизонтальной) системе осе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линейного технического и инженерного оборудования (кабелей, вентиляционных труб, элементов систем газоснабжения и др.) исключительно в местах, скрытых для визуального восприят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ружных блоков и систем кондиционирования на кровле объекта (крышные кондиционеры с внутренними воздуховодными каналами) 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на фасадах здания с использованием стандартных конструкций крепления и декоративных маскирующих ограждений (решеток, жалюзи, корзин), покрашенных в тон колера соответствующей плоскости фасада.</w:t>
            </w:r>
          </w:p>
        </w:tc>
      </w:tr>
      <w:tr>
        <w:trPr>
          <w:trHeight w:val="3102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" w:hanging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5.2. Запрещается </w:t>
            </w:r>
            <w:r>
              <w:rPr>
                <w:sz w:val="26"/>
                <w:szCs w:val="26"/>
                <w:lang w:bidi="ru-RU"/>
              </w:rPr>
              <w:t xml:space="preserve">размещение </w:t>
            </w:r>
            <w:r>
              <w:rPr>
                <w:sz w:val="26"/>
                <w:szCs w:val="26"/>
              </w:rPr>
              <w:t xml:space="preserve">технического и инженерного оборудования, </w:t>
            </w:r>
            <w:r>
              <w:rPr>
                <w:sz w:val="26"/>
                <w:szCs w:val="26"/>
                <w:lang w:bidi="ru-RU"/>
              </w:rPr>
              <w:t>элементов систем кондиционир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ая открытая прокладка по фасаду подводящих сетей и иных коммуникаций, прокладка сетей с нарушением пластики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 пешеходными тротуарам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spacing w:before="0" w:after="120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ыступом от плоскости фасада более чем на 20 см, а также на высоте менее 2,5 м от уровня земли или крыльца.</w:t>
            </w:r>
          </w:p>
        </w:tc>
      </w:tr>
      <w:tr>
        <w:trPr>
          <w:trHeight w:val="558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. Требования к подсветке фасадов и объема здания/сооружения:</w:t>
            </w:r>
          </w:p>
          <w:p>
            <w:pPr>
              <w:pStyle w:val="7"/>
              <w:shd w:fill="auto" w:val="clear"/>
              <w:spacing w:lineRule="auto" w:line="240" w:before="0" w:after="0"/>
              <w:ind w:left="361" w:right="2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Общие треб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1" w:firstLine="3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формировании архитектурно-градостроительного облика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1" w:firstLine="3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ми принципами архитектурной подсветки фасадов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являются определение их основных архитектурно-художественных особенностей в целях повышения эстетической выразительност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а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1" w:firstLine="3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тектурное освещение фасадов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1" w:firstLine="3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1"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устройства фасадной подсветки применяется светотехническое оборудование на основе светодиод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1" w:firstLine="7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ветка осуществляется с цветовой температурой (Тц) в диапазоне </w:t>
              <w:br/>
              <w:t xml:space="preserve">2700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00 К светильниками белого цвет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1"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1"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      </w:r>
          </w:p>
          <w:p>
            <w:pPr>
              <w:pStyle w:val="7"/>
              <w:shd w:fill="auto" w:val="clear"/>
              <w:spacing w:lineRule="auto" w:line="240" w:before="0" w:after="0"/>
              <w:ind w:left="361" w:right="20" w:hanging="14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.2. Разреш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361" w:hanging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кальное освещение част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ветительными приборами с теплым светом, концентрирующими световой поток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361" w:hanging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361"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а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361" w:hanging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ентное освещение на конкретных архитектурных деталях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ециальными светофильтрам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361"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намичная подсветка, архитектурная RGB-подсветка –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361" w:hanging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ивающая подсветка (прожекторы заливающего света) – способ архитектурного освещения, при котором отдельно стоящий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казывается целиком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1"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361"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1"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1"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1"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в подсветке фасадов пиксельную, мигающую подсветку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1"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оптические характеристики, которые обеспечивают паразитарное освещение и засветку окон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оборудование, которое дает засветку камер видеонаблюдения.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Style26"/>
        <w:numPr>
          <w:ilvl w:val="0"/>
          <w:numId w:val="102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Требования к архитектурно-градостроительному облику объектов капитального строительства коммунального и производственного назначения с видом разрешенного использования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ельскохозяйственное использование (1.0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питомники (1.17),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хранение и переработка сельскохозяйственной продукции (1.15),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еспечение сельскохозяйственного производства (1.18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хранение автотранспорта (2.7.1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размещение гаражей для собственных нужд (2.7.2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80" w:leader="none"/>
          <w:tab w:val="left" w:pos="1276" w:leader="none"/>
        </w:tabs>
        <w:spacing w:lineRule="auto" w:line="240"/>
        <w:ind w:left="1008" w:hanging="299"/>
        <w:rPr>
          <w:szCs w:val="26"/>
        </w:rPr>
      </w:pPr>
      <w:r>
        <w:rPr>
          <w:szCs w:val="26"/>
        </w:rPr>
        <w:t>административные здания организаций, обеспечивающих предоставление коммунальных услуг (3.1.2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проведение научных исследований (3.9.2),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проведение научных испытаний (3.9.3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ветеринарное обслуживание (3.10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амбулаторное ветеринарное обслуживание (3.10.1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приюты для животных (3.10.2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лужебные гаражи (4.9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заправка транспортных средств (4.9.1.1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автомобильные мойки (4.9.1.3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ремонт автомобилей (4.9.1.4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научно-производственная деятельность (6.12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производственная деятельность (6.0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тяжелая промышленность (6.2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автомобилестроительная промышленность (6.2.1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легкая промышленность (6.3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фармацевтическая промышленность (6.3.1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пищевая промышленность (6.4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нефтехимическая промышленность (6.5),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троительная промышленность (6.6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вязь (6.8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клад (6.9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кладские площадки (6.9.1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целлюлозно-бумажная промышленность (6.11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тоянки транспорта общего пользования (7.2.3),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заготовка древесины (10.1)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</w:r>
    </w:p>
    <w:tbl>
      <w:tblPr>
        <w:tblW w:w="991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ебования к архитектурно-градостроительному облику объектов капитального строительства коммунального и производственного назначения</w:t>
            </w:r>
          </w:p>
        </w:tc>
      </w:tr>
      <w:tr>
        <w:trPr>
          <w:trHeight w:val="69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93" w:leader="none"/>
                <w:tab w:val="left" w:pos="77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Требования к объемно-пространственным характеристикам объектов:</w:t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left" w:pos="616" w:leader="none"/>
                <w:tab w:val="left" w:pos="779" w:leader="none"/>
              </w:tabs>
              <w:ind w:left="298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Размеры здания/сооружения должны соответствовать требованиям предельных параметров, установленных для территориальной зоны.</w:t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left" w:pos="616" w:leader="none"/>
                <w:tab w:val="left" w:pos="779" w:leader="none"/>
              </w:tabs>
              <w:ind w:left="298" w:firstLine="16"/>
              <w:jc w:val="both"/>
              <w:rPr/>
            </w:pPr>
            <w:r>
              <w:rPr>
                <w:sz w:val="26"/>
                <w:szCs w:val="26"/>
              </w:rPr>
              <w:t>1.2. Форма и объемно-пространственные характеристики объекта должны формироваться с учетом конфигурации земельного участка, характера и ценности пространственной структуры окружающей застройки.</w:t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left" w:pos="616" w:leader="none"/>
                <w:tab w:val="left" w:pos="779" w:leader="none"/>
              </w:tabs>
              <w:ind w:left="298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 Морфологические типы зданий определяются технологическими требованиями и заданием на проектирование. </w:t>
            </w:r>
          </w:p>
          <w:p>
            <w:pPr>
              <w:pStyle w:val="Style26"/>
              <w:tabs>
                <w:tab w:val="clear" w:pos="708"/>
                <w:tab w:val="left" w:pos="314" w:leader="none"/>
              </w:tabs>
              <w:spacing w:lineRule="auto" w:line="240" w:before="0" w:after="120"/>
              <w:ind w:left="298" w:firstLine="16"/>
              <w:contextualSpacing/>
              <w:rPr/>
            </w:pPr>
            <w:r>
              <w:rPr>
                <w:szCs w:val="26"/>
                <w:lang w:eastAsia="en-US"/>
              </w:rPr>
              <w:t>1.4.</w:t>
            </w:r>
            <w:r>
              <w:rPr>
                <w:lang w:eastAsia="en-US"/>
              </w:rPr>
              <w:t> </w:t>
            </w:r>
            <w:r>
              <w:rPr>
                <w:szCs w:val="26"/>
                <w:lang w:eastAsia="en-US"/>
              </w:rPr>
              <w:t>Разрешается использование принципов как симметричного, так и ассиметричного построения объема здания.</w:t>
            </w:r>
          </w:p>
          <w:p>
            <w:pPr>
              <w:pStyle w:val="Style26"/>
              <w:tabs>
                <w:tab w:val="clear" w:pos="708"/>
                <w:tab w:val="left" w:pos="314" w:leader="none"/>
              </w:tabs>
              <w:spacing w:lineRule="auto" w:line="240" w:before="0" w:after="120"/>
              <w:ind w:left="298" w:firstLine="16"/>
              <w:contextualSpacing/>
              <w:rPr>
                <w:szCs w:val="26"/>
                <w:lang w:eastAsia="en-US"/>
              </w:rPr>
            </w:pPr>
            <w:r>
              <w:rPr>
                <w:lang w:eastAsia="en-US"/>
              </w:rPr>
              <w:t xml:space="preserve">1.5. Разрешается использование принципов и приемов кинетической архитектуры: здания </w:t>
            </w:r>
            <w:r>
              <w:rPr>
                <w:rFonts w:eastAsia="Symbol" w:cs="Symbol" w:ascii="Symbol" w:hAnsi="Symbol"/>
                <w:bCs/>
                <w:szCs w:val="26"/>
                <w:lang w:eastAsia="en-US"/>
              </w:rPr>
              <w:t></w:t>
            </w:r>
            <w:r>
              <w:rPr>
                <w:bCs/>
                <w:szCs w:val="26"/>
                <w:lang w:eastAsia="en-US"/>
              </w:rPr>
              <w:t xml:space="preserve"> </w:t>
            </w:r>
            <w:r>
              <w:rPr>
                <w:lang w:eastAsia="en-US"/>
              </w:rPr>
              <w:t>трансформеры, изменяющие свою форму.</w:t>
            </w:r>
          </w:p>
        </w:tc>
      </w:tr>
      <w:tr>
        <w:trPr>
          <w:trHeight w:val="68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 Требования </w:t>
            </w:r>
            <w:r>
              <w:rPr>
                <w:sz w:val="26"/>
                <w:szCs w:val="26"/>
                <w:lang w:bidi="ru-RU"/>
              </w:rPr>
              <w:t xml:space="preserve">к </w:t>
            </w:r>
            <w:r>
              <w:rPr>
                <w:sz w:val="26"/>
                <w:szCs w:val="26"/>
              </w:rPr>
              <w:t xml:space="preserve">архитектурно-стилистическим характеристикам объектов: </w:t>
            </w:r>
          </w:p>
          <w:p>
            <w:pPr>
              <w:pStyle w:val="Normal"/>
              <w:ind w:left="3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 Для создания архитектурно-градостроительного облика объекта могут применяться различные архитектурные стили при условии обеспечения стилевого единства с окружающей застройкой. </w:t>
            </w:r>
          </w:p>
          <w:p>
            <w:pPr>
              <w:pStyle w:val="Normal"/>
              <w:spacing w:before="0" w:after="0"/>
              <w:ind w:left="277" w:firstLine="2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2.2. Внешний вид и композиционное расположение архитектурно-декоративных элементов фасада, их габариты и характер устройства, </w:t>
            </w:r>
            <w:r>
              <w:rPr>
                <w:sz w:val="26"/>
                <w:szCs w:val="26"/>
                <w:shd w:fill="FFFFFF" w:val="clear"/>
              </w:rPr>
              <w:t>фактурная совместимость отделочных материалов</w:t>
            </w:r>
            <w:r>
              <w:rPr>
                <w:sz w:val="26"/>
                <w:szCs w:val="26"/>
              </w:rPr>
              <w:t xml:space="preserve"> должны обеспечивать завершенность и композиционную целостность архитектурного облика объекта.</w:t>
            </w:r>
          </w:p>
          <w:p>
            <w:pPr>
              <w:pStyle w:val="Normal"/>
              <w:spacing w:before="0" w:after="0"/>
              <w:ind w:left="277" w:firstLine="2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Разрешается использование и комбинация геометрически правильных и неправильных форм в решении объема здания и фасадных плоскостей. </w:t>
            </w:r>
          </w:p>
          <w:p>
            <w:pPr>
              <w:pStyle w:val="Style26"/>
              <w:spacing w:lineRule="auto" w:line="240"/>
              <w:ind w:left="318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2.4. Оформление витражного остекления окон, размещение входных групп должно повышать целостность архитектурного образа и подчеркивать единое стилевое решение архитектурного облика объекта. </w:t>
            </w:r>
          </w:p>
          <w:p>
            <w:pPr>
              <w:pStyle w:val="Style26"/>
              <w:spacing w:lineRule="auto" w:line="240"/>
              <w:ind w:left="318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2.5. Использование системы перфорированной облицовки в качестве солнцезащитного экрана, создающей прозрачный фильтрующий свет в зависимости от времени суток, времени года и погоды. </w:t>
            </w:r>
          </w:p>
          <w:p>
            <w:pPr>
              <w:pStyle w:val="Style26"/>
              <w:spacing w:lineRule="auto" w:line="240"/>
              <w:ind w:left="318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6. Использование принципов и приемов экодизайна в архитектурном оформлении здания.</w:t>
            </w:r>
          </w:p>
        </w:tc>
      </w:tr>
      <w:tr>
        <w:trPr>
          <w:trHeight w:val="69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6"/>
                <w:szCs w:val="26"/>
                <w:lang w:bidi="ru-RU"/>
              </w:rPr>
              <w:t xml:space="preserve">3. Требования к цветовым решениям </w:t>
            </w:r>
            <w:r>
              <w:rPr>
                <w:sz w:val="26"/>
                <w:szCs w:val="26"/>
              </w:rPr>
              <w:t>объекта:</w:t>
            </w:r>
          </w:p>
          <w:p>
            <w:pPr>
              <w:pStyle w:val="ConsPlusNormal1"/>
              <w:tabs>
                <w:tab w:val="clear" w:pos="708"/>
                <w:tab w:val="left" w:pos="424" w:leader="none"/>
                <w:tab w:val="left" w:pos="719" w:leader="none"/>
                <w:tab w:val="left" w:pos="993" w:leader="none"/>
              </w:tabs>
              <w:suppressAutoHyphens w:val="true"/>
              <w:ind w:left="277" w:firstLine="77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3.1. Цветовое решение фасадов и кровли здания осуществляется в соответствии с   </w:t>
            </w:r>
          </w:p>
          <w:p>
            <w:pPr>
              <w:pStyle w:val="ConsPlusNormal1"/>
              <w:tabs>
                <w:tab w:val="clear" w:pos="708"/>
                <w:tab w:val="left" w:pos="424" w:leader="none"/>
                <w:tab w:val="left" w:pos="719" w:leader="none"/>
                <w:tab w:val="left" w:pos="993" w:leader="none"/>
              </w:tabs>
              <w:suppressAutoHyphens w:val="true"/>
              <w:ind w:left="314" w:firstLine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лассификацие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GB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368" w:hanging="1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3.2. При подборе материалов неоднородной текстуры для входных групп (натуральных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рпич, гранит, и имитирующих натуральные - композитные плиты и т.д.) разрешается отклонение от перечня разрешенных R</w:t>
            </w:r>
            <w:r>
              <w:rPr>
                <w:sz w:val="26"/>
                <w:szCs w:val="26"/>
                <w:lang w:val="en-US"/>
              </w:rPr>
              <w:t>GB</w:t>
            </w:r>
            <w:r>
              <w:rPr>
                <w:sz w:val="26"/>
                <w:szCs w:val="26"/>
              </w:rPr>
              <w:t>. В составе натуральных материалов должны отсутствовать дополнительные цветные пигменты. Колер материалов, имитирующих натуральные текстуры, должен совпадать с натуральным цветом этих материалов.</w:t>
            </w:r>
          </w:p>
          <w:p>
            <w:pPr>
              <w:pStyle w:val="Normal"/>
              <w:widowControl w:val="false"/>
              <w:autoSpaceDE w:val="false"/>
              <w:ind w:left="3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left="4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краска поверхностей, облицованных камнем, кирпичом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left="459" w:hanging="0"/>
              <w:jc w:val="both"/>
              <w:rPr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зменение цветового решения проема (наличников, профилей, элементов декора), переплетов и других элементов устройства и оборудования окон и витрин при ремонте и замене отдельных оконных блоков. </w:t>
            </w:r>
          </w:p>
        </w:tc>
      </w:tr>
      <w:tr>
        <w:trPr>
          <w:trHeight w:val="841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6"/>
                <w:szCs w:val="26"/>
                <w:lang w:bidi="ru-RU"/>
              </w:rPr>
              <w:t>4. Требования к отделочным и (или) строительным материалам, определяющие архитектурный облик здания</w:t>
            </w:r>
            <w:r>
              <w:rPr>
                <w:sz w:val="26"/>
                <w:szCs w:val="26"/>
              </w:rPr>
              <w:t>/сооружения:</w:t>
            </w:r>
          </w:p>
          <w:p>
            <w:pPr>
              <w:pStyle w:val="7"/>
              <w:shd w:fill="auto" w:val="clear"/>
              <w:spacing w:lineRule="auto" w:line="240" w:before="0" w:after="0"/>
              <w:ind w:left="333"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Разрешается использование следующих материалов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ерево, кирпич, бетон, железобетон, металл, нержавеющая сталь, декоративные облицовочные панели (алюминиевые, композитные, из натурального и искусственного камня, стеклянные плиты), клинкерная керамик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ипс, камень, его искусственные аналоги, разновидности бетона, металл при  оформлении декора фасада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ссованного алюминиевого профил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текло при заполнении проемов окон и дверей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талл, гибкие кровельные материалы при устройстве кровельных покрыти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ирпич, камень, штукатурка при отделке цокол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ваные и металлические элементы при устройстве водосточных систем, козырь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ерамогранит для элементов при отделке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рехслойные сэндвич-панели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2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пользование пластиковых, металлических, металлопластиковых панелей, в том числе, сайдинга, самоклеящейся пленк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стройство металлических вентиляционных труб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 применении системы навесного фасада использовать для панелей пропорции менее 1:2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отделке фасадов применение материала с креплением на видимых кляммерах (открытые системы крепления)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3. Иные треб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азрешается при заполнении дверных и оконных проемов использование пластика (без устройства в стенах клапанов инфильтрации воздуха (приточный клапан)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 реконструкции зданий требуется сохранение первоначальной (на период постройки здания) расстекловки оконных и дверных заполнени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 использовании двух и более типов материалов один из них должен быть основным и занимать не менее 60% площади фасада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атериалы с глянцевой поверхностью (за исключением стекла) должны занимать не более 30% площади фасада.</w:t>
            </w:r>
          </w:p>
        </w:tc>
      </w:tr>
      <w:tr>
        <w:trPr>
          <w:trHeight w:val="69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 Требования к размещению технического и инженерного оборудования на фасадах и кровлях объекта:</w:t>
            </w:r>
          </w:p>
          <w:p>
            <w:pPr>
              <w:pStyle w:val="7"/>
              <w:shd w:fill="auto" w:val="clear"/>
              <w:spacing w:lineRule="auto" w:line="240" w:before="0" w:after="0"/>
              <w:ind w:right="20" w:firstLine="354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1. Разреш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змещение технического и инженерного оборудования (спутниковых устройств, антенн, кабелей, наружных блоков вентиляции и кондиционирования, вентиляционных труб, элементов систем газоснабжения и др.) с использованием покраски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 xml:space="preserve"> в цвет стены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аскирующие ограждения должны иметь окраску, соответствующую колеру стены фасада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ветовое решение элементов системы наружного водоотведения (водосточные трубы, желоба) должно осуществляться в тон соответствующей плоскости стены фасада.</w:t>
            </w:r>
          </w:p>
          <w:p>
            <w:pPr>
              <w:pStyle w:val="Normal"/>
              <w:ind w:firstLine="354"/>
              <w:rPr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5.2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ружная открытая прокладка по фасаду подводящих сетей и иных коммуникаций, прокладка сетей, нарушающих архитектурно-градостроительный облик объект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spacing w:before="0" w:after="120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змещение технического  и инженерного оборудования, выступающего от плоскости фасада более чем на 20 см, на высоте менее 2,5 м от уровня земли или крыльца.</w:t>
            </w:r>
          </w:p>
        </w:tc>
      </w:tr>
      <w:tr>
        <w:trPr>
          <w:trHeight w:val="346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. Требования к подсветке фасадов и объема здания:</w:t>
            </w:r>
          </w:p>
          <w:p>
            <w:pPr>
              <w:pStyle w:val="7"/>
              <w:shd w:fill="auto" w:val="clear"/>
              <w:spacing w:lineRule="auto" w:line="240" w:before="0" w:after="0"/>
              <w:ind w:left="361" w:right="2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Общие треб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лавны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ципами архитектурной подсветки фасадов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являются определение их основных архитектурно-художественных особенностей в целях повышения эстетической выразительност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а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и архитектурно-градостроительного облика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дсветка осуществляется с цветовой температурой (Тц) в диапазоне </w:t>
              <w:br/>
              <w:t>2700</w:t>
            </w: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eastAsia="en-US"/>
              </w:rPr>
              <w:t></w:t>
            </w: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000 К.</w:t>
            </w:r>
          </w:p>
          <w:p>
            <w:pPr>
              <w:pStyle w:val="7"/>
              <w:shd w:fill="auto" w:val="clear"/>
              <w:spacing w:lineRule="auto" w:line="240" w:before="0" w:after="0"/>
              <w:ind w:left="364" w:right="20" w:hanging="0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bidi="ru-RU"/>
              </w:rPr>
              <w:t>6.2. Разреш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3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кальное освещение част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ветительными приборами с теплым светом, концентрирующими световой поток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3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а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3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ентное освещение на конкретных архитектурных деталях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ециальными светофильтрам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намичная подсветка, архитектурная RGB-подсветка –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3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ивающая подсветка (прожекторы заливающего света) – способ архитектурного освещения, при котором отдельно стоящий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казывается целиком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4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в подсветке фасадов пиксельную, мигающую подсветку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оборудование, которое дает засветку камер видеонаблюдения.</w:t>
            </w:r>
          </w:p>
        </w:tc>
      </w:tr>
    </w:tbl>
    <w:p>
      <w:pPr>
        <w:pStyle w:val="Style26"/>
        <w:tabs>
          <w:tab w:val="clear" w:pos="708"/>
          <w:tab w:val="left" w:pos="0" w:leader="none"/>
          <w:tab w:val="left" w:pos="1276" w:leader="none"/>
        </w:tabs>
        <w:spacing w:lineRule="auto" w:line="240"/>
        <w:ind w:left="709" w:hanging="0"/>
        <w:rPr>
          <w:szCs w:val="26"/>
        </w:rPr>
      </w:pPr>
      <w:r>
        <w:rPr>
          <w:szCs w:val="26"/>
        </w:rPr>
      </w:r>
    </w:p>
    <w:p>
      <w:pPr>
        <w:pStyle w:val="Style26"/>
        <w:numPr>
          <w:ilvl w:val="0"/>
          <w:numId w:val="102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Требования к архитектурно-градостроительному облику объектов капитального строительства, расположенных вдоль Северной железной дороги (действуют на территории шириной не менее 100 м от крайней линии путей железнодорожного транспорта), с видом разрешенного использования: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6"/>
        </w:rPr>
        <w:t>хранение и переработка сельскохозяйственной продукции (1.15),</w:t>
      </w:r>
      <w:r>
        <w:rPr>
          <w:sz w:val="16"/>
          <w:szCs w:val="16"/>
        </w:rPr>
        <w:t xml:space="preserve"> 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еспечение сельскохозяйственного производства (1.18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служивание жилой застройки (2.7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хранение автотранспорта (2.7.1), 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размещение гаражей для собственных нужд (2.7.2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1008" w:leader="none"/>
          <w:tab w:val="left" w:pos="1276" w:leader="none"/>
        </w:tabs>
        <w:spacing w:lineRule="auto" w:line="240"/>
        <w:ind w:left="980" w:hanging="271"/>
        <w:rPr>
          <w:szCs w:val="26"/>
        </w:rPr>
      </w:pPr>
      <w:r>
        <w:rPr>
          <w:szCs w:val="26"/>
        </w:rPr>
        <w:t>административные здания организаций, обеспечивающих предоставление коммунальных услуг (3.1.2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1008" w:leader="none"/>
          <w:tab w:val="left" w:pos="1276" w:leader="none"/>
        </w:tabs>
        <w:spacing w:lineRule="auto" w:line="240"/>
        <w:ind w:left="980" w:hanging="271"/>
        <w:rPr>
          <w:szCs w:val="26"/>
        </w:rPr>
      </w:pPr>
      <w:r>
        <w:rPr>
          <w:szCs w:val="26"/>
        </w:rPr>
        <w:t>социальное обслуживание (3.2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1008" w:leader="none"/>
          <w:tab w:val="left" w:pos="1276" w:leader="none"/>
        </w:tabs>
        <w:spacing w:lineRule="auto" w:line="240"/>
        <w:ind w:left="980" w:hanging="271"/>
        <w:rPr>
          <w:szCs w:val="26"/>
        </w:rPr>
      </w:pPr>
      <w:r>
        <w:rPr>
          <w:szCs w:val="26"/>
        </w:rPr>
        <w:t>оказание социальной помощи населению (3.2.2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1008" w:leader="none"/>
          <w:tab w:val="left" w:pos="1276" w:leader="none"/>
        </w:tabs>
        <w:spacing w:lineRule="auto" w:line="240"/>
        <w:ind w:left="980" w:hanging="271"/>
        <w:rPr>
          <w:szCs w:val="26"/>
        </w:rPr>
      </w:pPr>
      <w:r>
        <w:rPr>
          <w:szCs w:val="26"/>
        </w:rPr>
        <w:t>оказание услуг связи (3.2.3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1008" w:leader="none"/>
          <w:tab w:val="left" w:pos="1276" w:leader="none"/>
        </w:tabs>
        <w:spacing w:lineRule="auto" w:line="240"/>
        <w:ind w:left="980" w:hanging="271"/>
        <w:rPr>
          <w:szCs w:val="26"/>
        </w:rPr>
      </w:pPr>
      <w:r>
        <w:rPr>
          <w:szCs w:val="26"/>
        </w:rPr>
        <w:t>бытовое обслуживание (3.3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1008" w:leader="none"/>
        </w:tabs>
        <w:spacing w:lineRule="auto" w:line="240"/>
        <w:ind w:left="980" w:hanging="271"/>
        <w:rPr>
          <w:szCs w:val="26"/>
        </w:rPr>
      </w:pPr>
      <w:r>
        <w:rPr>
          <w:szCs w:val="26"/>
        </w:rPr>
        <w:t>среднее и высшее профессиональное образование (3.5.2),</w:t>
      </w:r>
    </w:p>
    <w:p>
      <w:pPr>
        <w:pStyle w:val="Formattext"/>
        <w:numPr>
          <w:ilvl w:val="0"/>
          <w:numId w:val="51"/>
        </w:numPr>
        <w:tabs>
          <w:tab w:val="clear" w:pos="708"/>
          <w:tab w:val="left" w:pos="1008" w:leader="none"/>
        </w:tabs>
        <w:spacing w:before="0" w:after="0"/>
        <w:ind w:left="980" w:hanging="271"/>
        <w:textAlignment w:val="baseline"/>
        <w:rPr/>
      </w:pPr>
      <w:r>
        <w:rPr>
          <w:sz w:val="26"/>
          <w:szCs w:val="26"/>
        </w:rPr>
        <w:t>среднее и высшее профессиональное образование</w:t>
      </w:r>
      <w:r>
        <w:rPr>
          <w:bCs w:val="false"/>
          <w:sz w:val="26"/>
          <w:szCs w:val="26"/>
        </w:rPr>
        <w:t xml:space="preserve"> (организации дополнительного профессионального образования: повышение квалификации, заочное обучение) (</w:t>
      </w:r>
      <w:r>
        <w:rPr>
          <w:sz w:val="26"/>
          <w:szCs w:val="26"/>
        </w:rPr>
        <w:t>3.5.2),</w:t>
      </w:r>
    </w:p>
    <w:p>
      <w:pPr>
        <w:pStyle w:val="Style26"/>
        <w:keepLines/>
        <w:widowControl w:val="false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ъекты культурно-досуговой деятельности (3.6.1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/>
        <w:ind w:left="0" w:firstLine="709"/>
        <w:textAlignment w:val="baseline"/>
        <w:rPr>
          <w:szCs w:val="26"/>
        </w:rPr>
      </w:pPr>
      <w:r>
        <w:rPr>
          <w:szCs w:val="26"/>
        </w:rPr>
        <w:t>цирки и зверинцы (3.6.3)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государственное управление (3.8.1), 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еспечение научной деятельности (3.9),</w:t>
      </w:r>
    </w:p>
    <w:p>
      <w:pPr>
        <w:pStyle w:val="110"/>
        <w:keepLines/>
        <w:widowControl w:val="false"/>
        <w:numPr>
          <w:ilvl w:val="0"/>
          <w:numId w:val="5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оведение научных исследований (3.9.2),</w:t>
      </w:r>
    </w:p>
    <w:p>
      <w:pPr>
        <w:pStyle w:val="110"/>
        <w:keepLines/>
        <w:widowControl w:val="false"/>
        <w:numPr>
          <w:ilvl w:val="0"/>
          <w:numId w:val="5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оведение научных испытаний (3.9.3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-57" w:firstLine="709"/>
        <w:rPr>
          <w:szCs w:val="26"/>
        </w:rPr>
      </w:pPr>
      <w:r>
        <w:rPr>
          <w:szCs w:val="26"/>
        </w:rPr>
        <w:t>амбулаторное ветеринарное обслуживание  (3.10.1),</w:t>
      </w:r>
    </w:p>
    <w:p>
      <w:pPr>
        <w:pStyle w:val="110"/>
        <w:keepLines/>
        <w:widowControl w:val="false"/>
        <w:numPr>
          <w:ilvl w:val="0"/>
          <w:numId w:val="5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июты для животных (</w:t>
      </w:r>
      <w:r>
        <w:rPr>
          <w:spacing w:val="-12"/>
          <w:sz w:val="26"/>
          <w:szCs w:val="26"/>
        </w:rPr>
        <w:t>3.10.2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деловое управление (4.1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/>
        <w:ind w:left="1008" w:hanging="299"/>
        <w:textAlignment w:val="baseline"/>
        <w:rPr>
          <w:szCs w:val="26"/>
        </w:rPr>
      </w:pPr>
      <w:r>
        <w:rPr>
          <w:szCs w:val="26"/>
        </w:rPr>
        <w:t>объекты торговли (торговые центры, торгово-развлекательные центры (комплексы)) (4.2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рынки (4.3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магазины (4.4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банковская и страховая деятельность (4.5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щественное питание (4.6),</w:t>
      </w:r>
    </w:p>
    <w:p>
      <w:pPr>
        <w:pStyle w:val="Style26"/>
        <w:keepLines/>
        <w:widowControl w:val="false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развлекательные мероприятия (4.8.1),</w:t>
      </w:r>
    </w:p>
    <w:p>
      <w:pPr>
        <w:pStyle w:val="Style26"/>
        <w:keepLines/>
        <w:widowControl w:val="false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лужебные гаражи (4.9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заправка транспортных средств (4.9.1.1),</w:t>
      </w:r>
    </w:p>
    <w:p>
      <w:pPr>
        <w:pStyle w:val="Style26"/>
        <w:keepLines/>
        <w:widowControl w:val="false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автомобильные мойки (4.9.1.3),</w:t>
      </w:r>
    </w:p>
    <w:p>
      <w:pPr>
        <w:pStyle w:val="Style26"/>
        <w:keepLines/>
        <w:widowControl w:val="false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ремонт автомобилей (4.9.1.4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еспечение спортивно-зрелищных мероприятий (5.1.1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еспечение занятий спортом в помещениях (5.1.2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туристическое обслуживание (5.2.1),</w:t>
      </w:r>
    </w:p>
    <w:p>
      <w:pPr>
        <w:pStyle w:val="110"/>
        <w:keepLines/>
        <w:widowControl w:val="false"/>
        <w:numPr>
          <w:ilvl w:val="0"/>
          <w:numId w:val="5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ичалы для маломерных судов (5.4</w:t>
      </w:r>
      <w:r>
        <w:rPr>
          <w:szCs w:val="26"/>
        </w:rPr>
        <w:t>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производственная деятельность (6.0),</w:t>
      </w:r>
    </w:p>
    <w:p>
      <w:pPr>
        <w:pStyle w:val="110"/>
        <w:keepLines/>
        <w:widowControl w:val="false"/>
        <w:numPr>
          <w:ilvl w:val="0"/>
          <w:numId w:val="5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тяжелая промышленность (6.2</w:t>
      </w:r>
      <w:r>
        <w:rPr>
          <w:szCs w:val="26"/>
        </w:rPr>
        <w:t>),</w:t>
      </w:r>
    </w:p>
    <w:p>
      <w:pPr>
        <w:pStyle w:val="110"/>
        <w:keepLines/>
        <w:widowControl w:val="false"/>
        <w:numPr>
          <w:ilvl w:val="0"/>
          <w:numId w:val="5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втомобилестроительная промышленность (6.2.1</w:t>
      </w:r>
      <w:r>
        <w:rPr>
          <w:szCs w:val="26"/>
        </w:rPr>
        <w:t>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легкая промышленность (6.3),</w:t>
      </w:r>
    </w:p>
    <w:p>
      <w:pPr>
        <w:pStyle w:val="Style26"/>
        <w:keepLines/>
        <w:widowControl w:val="false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фармацевтическая промышленность (6.3.1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пищевая промышленность (6.4),</w:t>
      </w:r>
    </w:p>
    <w:p>
      <w:pPr>
        <w:pStyle w:val="110"/>
        <w:keepLines/>
        <w:widowControl w:val="false"/>
        <w:numPr>
          <w:ilvl w:val="0"/>
          <w:numId w:val="5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нефтехимическая промышленность (6.5</w:t>
      </w:r>
      <w:r>
        <w:rPr>
          <w:szCs w:val="26"/>
        </w:rPr>
        <w:t>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троительная промышленность (6.6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клад (6.9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кладские площадки (6.9.1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целлюлозно-бумажная промышленность (6.11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научно-производственная деятельность (6.12),</w:t>
      </w:r>
    </w:p>
    <w:p>
      <w:pPr>
        <w:pStyle w:val="110"/>
        <w:keepLines/>
        <w:widowControl w:val="false"/>
        <w:numPr>
          <w:ilvl w:val="0"/>
          <w:numId w:val="5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бслуживание железнодорожных перевозок  (7.1.2)</w:t>
      </w:r>
      <w:r>
        <w:rPr>
          <w:szCs w:val="26"/>
        </w:rPr>
        <w:t>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бслуживание перевозок пассажиров (7.2.2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стоянки транспорта общего пользования (7.2.3),</w:t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заготовка древесины (10.1)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</w:r>
    </w:p>
    <w:tbl>
      <w:tblPr>
        <w:tblW w:w="991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ебования к архитектурно-градостроительному облику объектов капитального строительства</w:t>
            </w:r>
            <w:r>
              <w:rPr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расположенных вдоль Северной железной дороги</w:t>
            </w:r>
          </w:p>
        </w:tc>
      </w:tr>
      <w:tr>
        <w:trPr>
          <w:trHeight w:val="69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93" w:leader="none"/>
                <w:tab w:val="left" w:pos="77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Требования к объемно-пространственным характеристикам объектов:</w:t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left" w:pos="616" w:leader="none"/>
                <w:tab w:val="left" w:pos="779" w:leader="none"/>
              </w:tabs>
              <w:ind w:left="298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Размеры здания/сооружения должны соответствовать требованиям предельных параметров, установленных для соответствующей территориальной зоны.</w:t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left" w:pos="616" w:leader="none"/>
                <w:tab w:val="left" w:pos="779" w:leader="none"/>
              </w:tabs>
              <w:ind w:left="298" w:firstLine="16"/>
              <w:jc w:val="both"/>
              <w:rPr/>
            </w:pPr>
            <w:r>
              <w:rPr>
                <w:sz w:val="26"/>
                <w:szCs w:val="26"/>
              </w:rPr>
              <w:t>1.2. Форма и объемно-пространственные характеристики объекта должны формироваться с учетом конфигурации земельного участка, характера и ценности пространственной структуры окружающей застройки.</w:t>
            </w:r>
          </w:p>
          <w:p>
            <w:pPr>
              <w:pStyle w:val="Style26"/>
              <w:spacing w:lineRule="auto" w:line="240"/>
              <w:ind w:left="326" w:firstLine="1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 Морфологические типы зданий: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дельно стоящее здание, правильной формы, простой либо сложной конфигурации в плане и объеме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26" w:hanging="2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здание – визуальный акцент с контрастным архитектурному окружению силуэтом, объемом, материалами, пластикой фасада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отдельно стоящее здание с </w:t>
            </w:r>
            <w:r>
              <w:rPr>
                <w:spacing w:val="-4"/>
                <w:szCs w:val="26"/>
                <w:lang w:eastAsia="en-US"/>
              </w:rPr>
              <w:t>использованием в плане и объеме форм неправильной геометрии, а также неортогональных форм (цилиндрических, сферических, овальных, круглых, полукруглых), бионических форм, доминирующее в пространстве и являющееся пространственным акцентом в окружающей застройке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  <w:lang w:eastAsia="en-US"/>
              </w:rPr>
            </w:pPr>
            <w:r>
              <w:rPr>
                <w:spacing w:val="-4"/>
                <w:szCs w:val="26"/>
                <w:lang w:eastAsia="en-US"/>
              </w:rPr>
              <w:t>доминирующий объем композиционного и функционального центра пассажирского здания в комплексе построек железнодорожной станции.</w:t>
            </w:r>
          </w:p>
          <w:p>
            <w:pPr>
              <w:pStyle w:val="Style26"/>
              <w:spacing w:lineRule="auto" w:line="240"/>
              <w:ind w:left="312" w:firstLine="2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 Разрешается использование принципов линейной композиции объема здания с фронтальным расположением зданий по отношению к железной дороге.</w:t>
            </w:r>
          </w:p>
          <w:p>
            <w:pPr>
              <w:pStyle w:val="Style26"/>
              <w:spacing w:lineRule="auto" w:line="240"/>
              <w:ind w:left="312" w:firstLine="2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 Разрешается использование приемов сложного силуэта в целях живописности объемного построения объекта и возможности кругового восприятия.</w:t>
            </w:r>
          </w:p>
          <w:p>
            <w:pPr>
              <w:pStyle w:val="Style26"/>
              <w:spacing w:lineRule="auto" w:line="240"/>
              <w:ind w:left="312" w:firstLine="2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 Разрешается наличие акцентирующих элементов, усложняющих объем здания: башенки, эркеры, балконы, террасы, галереи, заглубленные проемы-входы, выносные входные группы, пр.</w:t>
            </w:r>
          </w:p>
          <w:p>
            <w:pPr>
              <w:pStyle w:val="Style26"/>
              <w:tabs>
                <w:tab w:val="clear" w:pos="708"/>
                <w:tab w:val="left" w:pos="314" w:leader="none"/>
              </w:tabs>
              <w:spacing w:lineRule="auto" w:line="240" w:before="0" w:after="120"/>
              <w:ind w:left="298" w:firstLine="16"/>
              <w:contextualSpacing/>
              <w:rPr/>
            </w:pPr>
            <w:r>
              <w:rPr>
                <w:szCs w:val="26"/>
                <w:lang w:eastAsia="en-US"/>
              </w:rPr>
              <w:t>1.7.</w:t>
            </w:r>
            <w:r>
              <w:rPr>
                <w:lang w:eastAsia="en-US"/>
              </w:rPr>
              <w:t> </w:t>
            </w:r>
            <w:r>
              <w:rPr>
                <w:szCs w:val="26"/>
                <w:lang w:eastAsia="en-US"/>
              </w:rPr>
              <w:t>Разрешается использование принципов как симметричного, так и ассиметричного построения объема здания.</w:t>
            </w:r>
          </w:p>
          <w:p>
            <w:pPr>
              <w:pStyle w:val="Style26"/>
              <w:tabs>
                <w:tab w:val="clear" w:pos="708"/>
                <w:tab w:val="left" w:pos="314" w:leader="none"/>
              </w:tabs>
              <w:spacing w:lineRule="auto" w:line="240" w:before="0" w:after="120"/>
              <w:ind w:left="298" w:firstLine="16"/>
              <w:contextualSpacing/>
              <w:rPr/>
            </w:pPr>
            <w:r>
              <w:rPr>
                <w:lang w:eastAsia="en-US"/>
              </w:rPr>
              <w:t xml:space="preserve">1.8. Разрешается использование принципов и приемов кинетической архитектуры: здания </w:t>
            </w:r>
            <w:r>
              <w:rPr>
                <w:rFonts w:eastAsia="Symbol" w:cs="Symbol" w:ascii="Symbol" w:hAnsi="Symbol"/>
                <w:bCs/>
                <w:szCs w:val="26"/>
                <w:lang w:eastAsia="en-US"/>
              </w:rPr>
              <w:t></w:t>
            </w:r>
            <w:r>
              <w:rPr>
                <w:bCs/>
                <w:szCs w:val="26"/>
                <w:lang w:eastAsia="en-US"/>
              </w:rPr>
              <w:t xml:space="preserve"> </w:t>
            </w:r>
            <w:r>
              <w:rPr>
                <w:lang w:eastAsia="en-US"/>
              </w:rPr>
              <w:t>трансформеры, изменяющие свою форму.</w:t>
            </w:r>
          </w:p>
          <w:p>
            <w:pPr>
              <w:pStyle w:val="Style26"/>
              <w:spacing w:lineRule="auto" w:line="240"/>
              <w:ind w:left="30" w:firstLine="31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1.9. Форма крыши: 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8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бор формы крыши и кровельного покрытия должны быть согласованы с общим силуэтом и объемно-пространственным решением здания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8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азрешаются следующие типы крыш: плоские (имеют небольшой угол, обеспечивающий сток воды с поверхности), односкатные (угол наклона определяется типом здания), двускатные (обустраиваются с диаметральным либо одинаковым углом), ломаные (крыша располагается под разными углами), разноуровневые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8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азрешается использование современных кровельных материалов и инновационных строительных технологий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9" w:hanging="3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азрешается архитектурное оформление на крыше здания вентиляционных каналов, дымоходов, иных инженерных устройств.</w:t>
            </w:r>
          </w:p>
          <w:p>
            <w:pPr>
              <w:pStyle w:val="Normal"/>
              <w:ind w:left="32" w:firstLine="35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10. Входные группы  в здание: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асположение входных групп, их габариты определяются конструктивной системой здания и должны соответствовать системе вертикальных осей и горизонтальному членению его фасада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ходные группы в здание, их размеры и объемно-пространственное решение должны предусматривать иерархию по функциональному назначению: главный вход, иные входы в здание, в том числе технические и эвакуационные выходы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ходные группы в здание могут иметь навесы, козырьки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запрещается размещение, изменение габаритов и конфигурации входных групп, устройство дополнительных входов или ликвидация существующих, независимо от их вида и расположения, влекущие нарушение объемно-пространственных характеристик здания.</w:t>
            </w:r>
          </w:p>
          <w:p>
            <w:pPr>
              <w:pStyle w:val="Normal"/>
              <w:ind w:left="30" w:firstLine="31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11. Иные характеристики: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в составе уличного фронта здания на первом этаже могут использоваться витрины, в том числе с заглублением по отношению к фасаду; галереи, в том числе выступающие; веранды, пристройки, фронтальные дворы с организаций общественных пространств, пр.; 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азмер выступающих элементов фасадов здания, в том числе навесов, террас, галерей, эркеров, балконов, лоджий из плоскости наружной стены разрешается не более чем на 2,5 метра;</w:t>
            </w:r>
          </w:p>
          <w:p>
            <w:pPr>
              <w:pStyle w:val="Style26"/>
              <w:tabs>
                <w:tab w:val="clear" w:pos="708"/>
                <w:tab w:val="left" w:pos="314" w:leader="none"/>
              </w:tabs>
              <w:spacing w:lineRule="auto" w:line="240" w:before="0" w:after="120"/>
              <w:ind w:left="298" w:firstLine="16"/>
              <w:contextualSpacing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инимальная высота первого этажа зданий (кроме реконструируемых зданий) не менее 3,6 м.</w:t>
            </w:r>
          </w:p>
        </w:tc>
      </w:tr>
      <w:tr>
        <w:trPr>
          <w:trHeight w:val="68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 Требования </w:t>
            </w:r>
            <w:r>
              <w:rPr>
                <w:sz w:val="26"/>
                <w:szCs w:val="26"/>
                <w:lang w:bidi="ru-RU"/>
              </w:rPr>
              <w:t xml:space="preserve">к </w:t>
            </w:r>
            <w:r>
              <w:rPr>
                <w:sz w:val="26"/>
                <w:szCs w:val="26"/>
              </w:rPr>
              <w:t xml:space="preserve">архитектурно-стилистическим характеристикам объектов: </w:t>
            </w:r>
          </w:p>
          <w:p>
            <w:pPr>
              <w:pStyle w:val="Normal"/>
              <w:ind w:left="3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 Для создания архитектурно-градостроительного облика объекта могут применяться различные архитектурные стили при условии обеспечения стилевого единства с окружающей застройкой. </w:t>
            </w:r>
          </w:p>
          <w:p>
            <w:pPr>
              <w:pStyle w:val="Normal"/>
              <w:spacing w:before="0" w:after="0"/>
              <w:ind w:left="277" w:firstLine="28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2.2. Внешний вид и композиционное расположение архитектурно-декоративных элементов фасада, их габариты и характер устройства, </w:t>
            </w:r>
            <w:r>
              <w:rPr>
                <w:sz w:val="26"/>
                <w:szCs w:val="26"/>
                <w:shd w:fill="FFFFFF" w:val="clear"/>
              </w:rPr>
              <w:t>фактурная совместимость отделочных материалов</w:t>
            </w:r>
            <w:r>
              <w:rPr>
                <w:sz w:val="26"/>
                <w:szCs w:val="26"/>
              </w:rPr>
              <w:t xml:space="preserve"> должны обеспечивать завершенность и композиционную целостность архитектурного облика объекта.</w:t>
            </w:r>
          </w:p>
          <w:p>
            <w:pPr>
              <w:pStyle w:val="Normal"/>
              <w:ind w:left="315" w:hanging="0"/>
              <w:jc w:val="both"/>
              <w:rPr/>
            </w:pPr>
            <w:r>
              <w:rPr>
                <w:sz w:val="26"/>
                <w:szCs w:val="26"/>
              </w:rPr>
              <w:t xml:space="preserve">2.3. В целях повышения </w:t>
            </w:r>
            <w:r>
              <w:rPr>
                <w:sz w:val="26"/>
                <w:szCs w:val="26"/>
                <w:shd w:fill="FFFFFF" w:val="clear"/>
              </w:rPr>
              <w:t>архитектурно-эстетических качеств</w:t>
            </w:r>
            <w:r>
              <w:rPr>
                <w:sz w:val="26"/>
                <w:szCs w:val="26"/>
              </w:rPr>
              <w:t xml:space="preserve"> объекта и необходимого уровня фасадной детализации разрешаются следующие приемы архитектурного-художественного облика здания: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ифференциация главного фасада здания по вертикали и горизонтали средствами ордерной композиции, декорирования, цветового решения, пр.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екоративно-пластическое и цветовое решение всех фасадов здания в единой стилистике для обеспечения возможности кругового восприятия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спользование классических приемов и материалов в оформлении балконов, террас, галерей: балюстрады, металлические решетки, кованая сталь, витражное остекление, пр.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делка фасадов,  архитектурных элементов и деталей декора орнаментом, настенной росписью, мозаичным панно, сграффито и иными видами монументального искусства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  <w:lang w:eastAsia="en-US"/>
              </w:rPr>
            </w:pPr>
            <w:r>
              <w:rPr>
                <w:lang w:eastAsia="en-US"/>
              </w:rPr>
              <w:t>структурирование фасадов путем сочетания различных материалов и элементов, фактур их лицевых поверхностей, чередования цвета, открытых и закрытых участков стен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  <w:lang w:eastAsia="en-US"/>
              </w:rPr>
            </w:pPr>
            <w:r>
              <w:rPr>
                <w:lang w:eastAsia="en-US"/>
              </w:rPr>
              <w:t>использование неортогональных, бионических форм в решении фасадных плоскостей здания: волнообразных пластичных изгибов поверхностей; комбинация геометрически  правильных форм и фигур с неортогональными формами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  <w:lang w:eastAsia="en-US"/>
              </w:rPr>
            </w:pPr>
            <w:r>
              <w:rPr>
                <w:lang w:eastAsia="en-US"/>
              </w:rPr>
              <w:t>комбинирование одинаковых или различных по размерам плоскостей фасада с целью визуального изменения пропорций или подчеркивания одной из частей фасада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спользование принципа каркасного декора, позволяющего комбинацией симметричных и ассиметричных элементов и адаптированного к традициям местной деревянной северной архитектуры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/>
            </w:pPr>
            <w:r>
              <w:rPr>
                <w:szCs w:val="26"/>
                <w:lang w:eastAsia="en-US"/>
              </w:rPr>
              <w:t xml:space="preserve">использование приемов «кирпичного» стиля и «сложной» кладки </w:t>
            </w:r>
            <w:r>
              <w:rPr>
                <w:szCs w:val="26"/>
                <w:shd w:fill="FFFFFF" w:val="clear"/>
                <w:lang w:eastAsia="en-US"/>
              </w:rPr>
              <w:t>с различными текстурами и оттенками кирпича</w:t>
            </w:r>
            <w:r>
              <w:rPr>
                <w:szCs w:val="26"/>
                <w:lang w:eastAsia="en-US"/>
              </w:rPr>
              <w:t>, позволяющего формировать сложный дизайн и пластику фасадов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расчленения, разрыв </w:t>
            </w:r>
            <w:r>
              <w:rPr>
                <w:lang w:eastAsia="en-US"/>
              </w:rPr>
              <w:t>плоскостей фасадов здания за счет изменения ритма, материала, цвета; в качестве элементов, членящих поверхность стен, могут быть использованы проемы, остекление, заглубленные или выступающие элементы, накладные детали, пр.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/>
            </w:pPr>
            <w:r>
              <w:rPr>
                <w:szCs w:val="26"/>
                <w:lang w:eastAsia="en-US"/>
              </w:rPr>
              <w:t xml:space="preserve">визуальное «разрушение» плоскости фасадов, нарушение его модульной сетки за счет введения элементов, контрастирующих с поверхностью фасада и его элементами по размеру, геометрической форме и цвету: изменение положения и размера окон, применение плоскостного, графического приема </w:t>
            </w:r>
            <w:r>
              <w:rPr>
                <w:rFonts w:eastAsia="Symbol" w:cs="Symbol" w:ascii="Symbol" w:hAnsi="Symbol"/>
                <w:bCs/>
                <w:szCs w:val="26"/>
                <w:lang w:eastAsia="en-US"/>
              </w:rPr>
              <w:t></w:t>
            </w:r>
            <w:r>
              <w:rPr>
                <w:bCs/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нанесение рисунка и линий с необычным направлением и расположением на фасаде, другие приемы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стройство «двойного» фасада с целью создания эффекта пространственного смещения проемов и плоскостей с использованием в наружном фасаде: перфорированных плоскостей, каркасов, отдельно стоящих порталов, рам и других декоративных элементов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спользование системы перфорированной облицовки в качестве солнцезащитного экрана, создающей прозрачный фильтрующий свет в зависимости от времени суток, времени года и погоды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  <w:lang w:eastAsia="en-US"/>
              </w:rPr>
            </w:pPr>
            <w:r>
              <w:rPr>
                <w:lang w:eastAsia="en-US"/>
              </w:rPr>
              <w:t xml:space="preserve">отступы отдельных частей здания </w:t>
            </w:r>
            <w:r>
              <w:rPr>
                <w:rFonts w:eastAsia="Symbol" w:cs="Symbol" w:ascii="Symbol" w:hAnsi="Symbol"/>
                <w:bCs/>
                <w:szCs w:val="26"/>
                <w:lang w:eastAsia="en-US"/>
              </w:rPr>
              <w:t></w:t>
            </w:r>
            <w:r>
              <w:rPr>
                <w:bCs/>
                <w:szCs w:val="26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лоскостей и/или объемов </w:t>
            </w:r>
            <w:r>
              <w:rPr>
                <w:rFonts w:eastAsia="Symbol" w:cs="Symbol" w:ascii="Symbol" w:hAnsi="Symbol"/>
                <w:bCs/>
                <w:szCs w:val="26"/>
                <w:lang w:eastAsia="en-US"/>
              </w:rPr>
              <w:t></w:t>
            </w:r>
            <w:r>
              <w:rPr>
                <w:bCs/>
                <w:szCs w:val="26"/>
                <w:lang w:eastAsia="en-US"/>
              </w:rPr>
              <w:t xml:space="preserve"> </w:t>
            </w:r>
            <w:r>
              <w:rPr>
                <w:lang w:eastAsia="en-US"/>
              </w:rPr>
              <w:t>от фронта фасадов; отступающие целиком или фрагментарно объемы могут располагаться параллельно или под углом относительно фронта фасадов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  <w:lang w:eastAsia="en-US"/>
              </w:rPr>
            </w:pPr>
            <w:r>
              <w:rPr>
                <w:lang w:eastAsia="en-US"/>
              </w:rPr>
              <w:t>использование навесных светодиодных экранов для трансляции рекламы и видеоинформации.</w:t>
            </w:r>
          </w:p>
          <w:p>
            <w:pPr>
              <w:pStyle w:val="Style26"/>
              <w:spacing w:lineRule="auto" w:line="240"/>
              <w:ind w:left="315" w:hanging="0"/>
              <w:rPr/>
            </w:pPr>
            <w:r>
              <w:rPr>
                <w:lang w:eastAsia="en-US"/>
              </w:rPr>
              <w:t>2.4. </w:t>
            </w:r>
            <w:r>
              <w:rPr>
                <w:szCs w:val="26"/>
                <w:lang w:eastAsia="en-US"/>
              </w:rPr>
              <w:t xml:space="preserve">Разрешается использование элементов экодизайна в архитектурном оформлении фасада здания: 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частичное озеленение фасада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5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лностью «живой» зеленый фасад, в том числе, с помощью навесных вентилируемых фасадов.</w:t>
            </w:r>
          </w:p>
          <w:p>
            <w:pPr>
              <w:pStyle w:val="Style26"/>
              <w:spacing w:lineRule="auto" w:line="240"/>
              <w:ind w:left="314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2.5. При формировании архитектурно-художественного облика объекта на фасаде здания должно быть определено место для размещения вывески с его названием. </w:t>
            </w:r>
          </w:p>
          <w:p>
            <w:pPr>
              <w:pStyle w:val="Style26"/>
              <w:spacing w:lineRule="auto" w:line="240"/>
              <w:ind w:left="319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2.6. Оформление окон и витрин должно повышать целостность архитектурного образа объекта: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характер членения витражного остекления окон и витрин должен подчеркивать единое стилевое решение архитектурного облика здания;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азрешается нетиповая конфигурация и форма окон (прямоугольной, арочной, круглой, иной сложной формы, пр.), дизайнерское оформление наличников окон (орнаментальное решение, рамные наличники окон, пр.)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азмещение решеток, маркиз, жалюзи на окнах должны иметь единый, упорядоченный характер, соответствовать габаритам и контурам проема, не ухудшать визуальное восприятие архитектурных деталей и декора на фасаде здания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запрещается изменение рисунка и толщины переплетов и других элементов устройства и оборудования окон и витрин, замена отдельных оконных блоков при ремонте и реконструкции здания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/>
            </w:pPr>
            <w:r>
              <w:rPr>
                <w:szCs w:val="26"/>
                <w:lang w:eastAsia="en-US"/>
              </w:rPr>
              <w:t xml:space="preserve">фасады первых этажей должны отличаться габаритами оконных проемов, минимальный процент остекления фасада не менее 40% плоскости фасада первых этажей, минимальная высота оконных проемов </w:t>
            </w:r>
            <w:r>
              <w:rPr>
                <w:rFonts w:eastAsia="Symbol" w:cs="Symbol" w:ascii="Symbol" w:hAnsi="Symbol"/>
                <w:bCs/>
                <w:szCs w:val="26"/>
                <w:lang w:eastAsia="en-US"/>
              </w:rPr>
              <w:t></w:t>
            </w:r>
            <w:r>
              <w:rPr>
                <w:bCs/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2,5 м.</w:t>
            </w:r>
          </w:p>
          <w:p>
            <w:pPr>
              <w:pStyle w:val="Style26"/>
              <w:spacing w:lineRule="auto" w:line="240"/>
              <w:ind w:left="319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2.7. Оформление входных групп: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ля повышения архитектурно-эстетических качеств объекта разрешается в оформлении входных групп применение арочных проемов, козырьков над входом, иных декоративных элементов;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разрешается устройство светопрозрачных входов в здание;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8" w:firstLine="3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сключаются установка глухих металлических полотен на входных группах, установка глухих дверных полотен на входах, совмещенных с витринами первых этажей, заполнение дверных полотен и/или остекление дверных полотен самоклеющейся пленкой, баннерами с отображением рекламной и иной информации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8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азрешается заполнение дверных полотен и/или остекление дверных полотен, применение информационных вывесок и иной информации в соответствии с Дизайн-кодом города Вологды;</w:t>
            </w:r>
          </w:p>
          <w:p>
            <w:pPr>
              <w:pStyle w:val="Style26"/>
              <w:numPr>
                <w:ilvl w:val="0"/>
                <w:numId w:val="35"/>
              </w:numPr>
              <w:spacing w:lineRule="auto" w:line="240"/>
              <w:ind w:left="318" w:hanging="0"/>
              <w:rPr/>
            </w:pPr>
            <w:r>
              <w:rPr>
                <w:szCs w:val="26"/>
                <w:lang w:eastAsia="en-US"/>
              </w:rPr>
              <w:t>входные группы в здание должны быть обеспечены условиями доступа для маломобильных групп населения путем создания безбарьерной среды, обеспечения единого уровня отметок пола этажа и отсутствия ступеней.</w:t>
            </w:r>
          </w:p>
          <w:p>
            <w:pPr>
              <w:pStyle w:val="Style26"/>
              <w:spacing w:lineRule="exact" w:line="240"/>
              <w:ind w:left="318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6"/>
                <w:szCs w:val="26"/>
                <w:lang w:bidi="ru-RU"/>
              </w:rPr>
              <w:t xml:space="preserve">3. Требования к цветовым решениям </w:t>
            </w:r>
            <w:r>
              <w:rPr>
                <w:sz w:val="26"/>
                <w:szCs w:val="26"/>
              </w:rPr>
              <w:t>объекта:</w:t>
            </w:r>
          </w:p>
          <w:p>
            <w:pPr>
              <w:pStyle w:val="Style25"/>
              <w:spacing w:before="0" w:after="0"/>
              <w:ind w:left="382" w:hanging="4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1. При разработке цветовых решений фасадов объекта разрешается применение следующего принципа компоновки цветов: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использовать один оттенок в качестве основного цвета (не менее 50% от общей площади фасадов);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/>
            </w:pPr>
            <w:r>
              <w:rPr>
                <w:szCs w:val="26"/>
              </w:rPr>
              <w:t xml:space="preserve">использовать оттенки </w:t>
            </w:r>
            <w:r>
              <w:rPr>
                <w:szCs w:val="26"/>
                <w:lang w:eastAsia="en-US"/>
              </w:rPr>
              <w:t xml:space="preserve">в качестве дополнительных цветов (не более 30% от общей площади фасадов); </w:t>
            </w:r>
          </w:p>
          <w:p>
            <w:pPr>
              <w:pStyle w:val="Style26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319" w:firstLine="378"/>
              <w:rPr/>
            </w:pPr>
            <w:r>
              <w:rPr>
                <w:szCs w:val="26"/>
              </w:rPr>
              <w:t xml:space="preserve">использовать оттенки </w:t>
            </w:r>
            <w:r>
              <w:rPr>
                <w:szCs w:val="26"/>
                <w:lang w:eastAsia="en-US"/>
              </w:rPr>
              <w:t>в качестве акцентного цвета (не более 20% от общей площади фасадов).</w:t>
            </w:r>
          </w:p>
          <w:p>
            <w:pPr>
              <w:pStyle w:val="ConsPlusNormal1"/>
              <w:tabs>
                <w:tab w:val="clear" w:pos="708"/>
                <w:tab w:val="left" w:pos="424" w:leader="none"/>
                <w:tab w:val="left" w:pos="719" w:leader="none"/>
                <w:tab w:val="left" w:pos="993" w:leader="none"/>
              </w:tabs>
              <w:suppressAutoHyphens w:val="true"/>
              <w:ind w:left="277" w:firstLine="77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3.2. Цветовое решение фасадов и кровли здания осуществляется в соответствии с   </w:t>
            </w:r>
          </w:p>
          <w:p>
            <w:pPr>
              <w:pStyle w:val="ConsPlusNormal1"/>
              <w:tabs>
                <w:tab w:val="clear" w:pos="708"/>
                <w:tab w:val="left" w:pos="424" w:leader="none"/>
                <w:tab w:val="left" w:pos="719" w:leader="none"/>
                <w:tab w:val="left" w:pos="993" w:leader="none"/>
              </w:tabs>
              <w:suppressAutoHyphens w:val="true"/>
              <w:ind w:left="314" w:firstLine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лассификацие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GB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368" w:hanging="1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3.3. При подборе материалов неоднородной текстуры для входных групп (натуральных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ирпич, гранит, и имитирующих натуральные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озитные плиты и т.д.) разрешается отклонение от перечня разрешенных R</w:t>
            </w:r>
            <w:r>
              <w:rPr>
                <w:sz w:val="26"/>
                <w:szCs w:val="26"/>
                <w:lang w:val="en-US"/>
              </w:rPr>
              <w:t>GB</w:t>
            </w:r>
            <w:r>
              <w:rPr>
                <w:sz w:val="26"/>
                <w:szCs w:val="26"/>
              </w:rPr>
              <w:t>. В составе натуральных материалов должны отсутствовать дополнительные цветные пигменты. Колер материалов, имитирующих натуральные текстуры, должен совпадать с натуральным цветом этих материалов.</w:t>
            </w:r>
          </w:p>
          <w:p>
            <w:pPr>
              <w:pStyle w:val="Normal"/>
              <w:widowControl w:val="false"/>
              <w:autoSpaceDE w:val="false"/>
              <w:ind w:left="347" w:hanging="0"/>
              <w:jc w:val="both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 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left="4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краска поверхностей, облицованных камнем, кирпичом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ind w:left="459" w:hanging="0"/>
              <w:jc w:val="both"/>
              <w:rPr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зменение цветового решения проема (наличников, профилей, элементов декора), переплетов и других элементов устройства и оборудования окон и витрин при ремонте и замене отдельных оконных блоков. </w:t>
            </w:r>
          </w:p>
          <w:p>
            <w:pPr>
              <w:pStyle w:val="ConsPlusNormal1"/>
              <w:tabs>
                <w:tab w:val="clear" w:pos="708"/>
                <w:tab w:val="left" w:pos="315" w:leader="none"/>
                <w:tab w:val="left" w:pos="719" w:leader="none"/>
                <w:tab w:val="left" w:pos="993" w:leader="none"/>
              </w:tabs>
              <w:suppressAutoHyphens w:val="true"/>
              <w:spacing w:lineRule="exact" w:line="160"/>
              <w:ind w:left="4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6"/>
                <w:szCs w:val="26"/>
                <w:lang w:bidi="ru-RU"/>
              </w:rPr>
              <w:t>4. Требования к отделочным и (или) строительным материалам, определяющие архитектурный облик здания</w:t>
            </w:r>
            <w:r>
              <w:rPr>
                <w:sz w:val="26"/>
                <w:szCs w:val="26"/>
              </w:rPr>
              <w:t>/сооружения:</w:t>
            </w:r>
          </w:p>
          <w:p>
            <w:pPr>
              <w:pStyle w:val="7"/>
              <w:shd w:fill="auto" w:val="clear"/>
              <w:spacing w:lineRule="auto" w:line="240" w:before="0" w:after="0"/>
              <w:ind w:left="333"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Разрешается использование следующих материалов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ерево, кирпич, бетон, железобетон, металл, нержавеющая сталь, декоративные облицовочные панели (алюминиевые, композитные, из натурального и искусственного камня, стеклянные плиты), клинкерная керамик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ипс, камень, его искусственные аналоги, разновидности бетона, металл при  оформлении декора фасада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ссованного алюминиевого профил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текло при заполнении проемов окон и дверей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талл, гибкие кровельные материалы при устройстве кровельных покрыти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ирпич, камень, штукатурка при отделке цокол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ваные и металлические элементы при устройстве водосточных систем, козырь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ерамогранит для элементов при отделке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рехслойные сэндвич-панели. 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2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пользование пластиковых, металлических, металлопластиковых панелей, в том числе, сайдинга, самоклеящейся пленк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стройство металлических вентиляционных труб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 применении системы навесного фасада использовать для панелей пропорции менее 1:2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отделке фасадов применение материала с креплением на видимых кляммерах (открытые системы крепления)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3. Иные треб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азрешается при заполнении дверных и оконных проемов использование пластика (без устройства в стенах клапанов инфильтрации воздуха (приточный клапан)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 реконструкции зданий требуется сохранение первоначальной (на период постройки здания) расстекловки оконных и дверных заполнени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 использовании двух и более типов материалов один из них должен быть основным и занимать не менее 60% площади фасада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атериалы с глянцевой поверхностью (за исключением стекла) должны занимать не более 30% площади фасада.</w:t>
            </w:r>
          </w:p>
        </w:tc>
      </w:tr>
      <w:tr>
        <w:trPr>
          <w:trHeight w:val="69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 Требования к размещению технического и инженерного оборудования на фасадах и кровлях объекта:</w:t>
            </w:r>
          </w:p>
          <w:p>
            <w:pPr>
              <w:pStyle w:val="7"/>
              <w:shd w:fill="auto" w:val="clear"/>
              <w:spacing w:lineRule="auto" w:line="240" w:before="0" w:after="0"/>
              <w:ind w:right="20" w:firstLine="354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.1. Разреш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азмещение элементов систем кондиционирования, а также спутниковых устройств и антенн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>упорядоченно, с привязкой к архитектурному решению фасада и единой композиционной (вертикальной, горизонтальной) системе осей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змещение линейного технического и инженерного оборудования (кабелей, вентиляционных труб, элементов систем газоснабжения и др.) исключительно в местах, скрытых для визуального восприят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азмещение наружных блоков и систем кондиционирования на кровле объекта (крышные кондиционеры с внутренними воздуховодными каналами) 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>на фасадах здания с использованием стандартных конструкций крепления и декоративных маскирующих ограждений (решеток, жалюзи, корзин), покрашенных в тон колера соответствующей плоскости фасада.</w:t>
            </w:r>
          </w:p>
          <w:p>
            <w:pPr>
              <w:pStyle w:val="Normal"/>
              <w:ind w:left="419" w:hanging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5.2. Запрещается </w:t>
            </w:r>
            <w:r>
              <w:rPr>
                <w:sz w:val="26"/>
                <w:szCs w:val="26"/>
                <w:lang w:bidi="ru-RU"/>
              </w:rPr>
              <w:t xml:space="preserve">размещение </w:t>
            </w:r>
            <w:r>
              <w:rPr>
                <w:sz w:val="26"/>
                <w:szCs w:val="26"/>
              </w:rPr>
              <w:t xml:space="preserve">технического и инженерного оборудования, </w:t>
            </w:r>
            <w:r>
              <w:rPr>
                <w:sz w:val="26"/>
                <w:szCs w:val="26"/>
                <w:lang w:bidi="ru-RU"/>
              </w:rPr>
              <w:t>элементов систем кондиционир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ружная открытая прокладка по фасаду подводящих сетей и иных коммуникаций, прокладка сетей с нарушением пластики фасад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19" w:leader="none"/>
                <w:tab w:val="left" w:pos="993" w:leader="none"/>
              </w:tabs>
              <w:suppressAutoHyphens w:val="true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д пешеходными тротуарам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spacing w:before="0" w:after="120"/>
              <w:ind w:left="36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 выступом от плоскости фасада более чем на 20 см, а также на высоте менее 2,5 м от уровня земли или крыльца.</w:t>
            </w:r>
          </w:p>
        </w:tc>
      </w:tr>
      <w:tr>
        <w:trPr>
          <w:trHeight w:val="70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. Требования к подсветке фасадов и объема здания:</w:t>
            </w:r>
          </w:p>
          <w:p>
            <w:pPr>
              <w:pStyle w:val="7"/>
              <w:shd w:fill="auto" w:val="clear"/>
              <w:spacing w:lineRule="auto" w:line="240" w:before="0" w:after="0"/>
              <w:ind w:left="361" w:right="2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Общие требовани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формировании архитектурно-градостроительного облика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 быть предусмотрено выполнение работ по архитектурно-художественному освещению фасадов, визуально воспринимаемых со стороны общественных пространст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ми принципами архитектурной подсветки фасадов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являются определение их основных архитектурно-художественных особенностей в целях повышения эстетической выразительност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а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тектурное освещение фасадов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должно приводить к нарушению восприятия их пропорций и иных визуальных характеристик, нарушать гигиенические нормативы освещенности зданий, предусмотренные санитарными нормами и правилами, ослеплять участников дорожного движе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устройства фасадной подсветки применяется светотехническое оборудование на основе светодиод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ветка осуществляется с цветовой температурой (Тц) в диапазоне </w:t>
              <w:br/>
              <w:t>2700-3500К светильниками белого цвета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о применение цветовой температуры (Тц) до 4000К для освещения фасадов белого цвета (где применена штукатурка и иные облицовочные материалы), а также янтарного цвета и сочетания цветов для выявления позолоченных элементов архитектуры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светодинамических эффектов допускается в исключительных случаях, воспроизводимых ситуативно (в дни праздников/торжеств и т.п.).</w:t>
            </w:r>
          </w:p>
          <w:p>
            <w:pPr>
              <w:pStyle w:val="7"/>
              <w:shd w:fill="auto" w:val="clear"/>
              <w:spacing w:lineRule="auto" w:line="240" w:before="0" w:after="0"/>
              <w:ind w:left="364" w:right="20" w:hanging="14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.2. Разреш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364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кальное освещение части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ветительными приборами с теплым светом, концентрирующими световой поток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364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урное освещение – выделение основных архитектурных деталей зданий и сооружений световыми линиями на фоне слабо освещенных или светящих фасадов; выполняется с использованием гирлянд, шнуров или линейных светильник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364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луэтное освещение – освещение, создающее контраст между затемненными скульптурными или архитектурными элементами и их композициями и светлым фасадом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а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364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ентное освещение на конкретных архитектурных деталях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ов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ециальными светофильтрам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364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намичная подсветка, архитектурная RGB-подсветка –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нимированное, постоянно меняющееся освещение разных оттенков и цветов; яркость и интенсивность светового потока изменяется и управляется программным обеспечением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364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ивающая подсветка (прожекторы заливающего света) – способ архитектурного освещения, при котором отдельно стоящий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ъект капитального 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казывается целиком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идальное освещение - для освещения оконных проемов и других фасадных углублений, при котором конструкция прибора не дает свету попадать внутрь помещен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ind w:left="364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цип «световых» фасадов, при котором все осветительные элементы и оборудование устанавливается за стеклом, а свет направляется изнутри наружу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роекционных светильников с воспроизведением статического или динамического (потокового) контента на фасадах или их частях; воспроизводимый контент должен исключать визуальные деформации и/или паразитную засветку вне зон проецирования, содержать информацию, не нарушающую действующее законодательство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4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Запрещается: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в подсветке фасадов пиксельную, мигающую подсветку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оптические характеристики, которые обеспечивают паразитарное освещение и засветку окон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светотехническое оборудование с лазерными лучами, сценический свет с моторизацией световых эффектов и/или аналоговой сменой/смешением цветов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76" w:leader="none"/>
                <w:tab w:val="left" w:pos="993" w:leader="none"/>
              </w:tabs>
              <w:suppressAutoHyphens w:val="true"/>
              <w:ind w:left="3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оборудование, которое дает засветку камер видеонаблюдения.</w:t>
            </w:r>
          </w:p>
        </w:tc>
      </w:tr>
    </w:tbl>
    <w:p>
      <w:pPr>
        <w:pStyle w:val="7"/>
        <w:shd w:fill="auto" w:val="clear"/>
        <w:spacing w:lineRule="auto" w:line="36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7"/>
        <w:shd w:fill="auto" w:val="clear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3.2.12. Статью 39 считать статьей 42.</w:t>
      </w:r>
    </w:p>
    <w:p>
      <w:pPr>
        <w:pStyle w:val="7"/>
        <w:shd w:fill="auto" w:val="clear"/>
        <w:spacing w:lineRule="auto" w:line="360" w:before="0" w:after="0"/>
        <w:ind w:firstLine="709"/>
        <w:rPr/>
      </w:pPr>
      <w:r>
        <w:rPr>
          <w:sz w:val="26"/>
          <w:szCs w:val="26"/>
        </w:rPr>
        <w:t>1.3.3. Статьи 40 - 41 главы 11 считать соответственно статьями 43 - 44.</w:t>
      </w:r>
    </w:p>
    <w:p>
      <w:pPr>
        <w:pStyle w:val="7"/>
        <w:shd w:fill="auto" w:val="clear"/>
        <w:spacing w:lineRule="auto" w:line="360" w:before="0" w:after="0"/>
        <w:ind w:firstLine="709"/>
        <w:rPr/>
      </w:pPr>
      <w:r>
        <w:rPr>
          <w:sz w:val="26"/>
          <w:szCs w:val="26"/>
        </w:rPr>
        <w:t>1.3.4 Статью 42 главы 12 считать статьей 45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риложение № 1 к Правилам землепользования и застройки города Вологды, утвержденным решением Вологодской городской Думы от 26 июня </w:t>
        <w:br/>
        <w:t>2009 года № 72 (с последующими изменениями) изложить в редакции согласно приложению № 1 к настоящему решению.</w:t>
      </w:r>
    </w:p>
    <w:p>
      <w:pPr>
        <w:pStyle w:val="7"/>
        <w:shd w:fill="auto" w:val="clear"/>
        <w:spacing w:lineRule="auto" w:line="360" w:before="0" w:after="0"/>
        <w:ind w:firstLine="709"/>
        <w:rPr/>
      </w:pPr>
      <w:r>
        <w:rPr>
          <w:sz w:val="26"/>
          <w:szCs w:val="26"/>
        </w:rPr>
        <w:t xml:space="preserve">1.5. В Приложении № 2 к Правилам землепользования и застройки города Вологды, утвержденным решением Вологодской городской Думы от 26 июня </w:t>
        <w:br/>
        <w:t>2009 года № 72 (с последующими изменениями) внести следующие изменения:</w:t>
      </w:r>
    </w:p>
    <w:p>
      <w:pPr>
        <w:pStyle w:val="7"/>
        <w:shd w:fill="auto" w:val="clear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5.1. «Описание местоположения границ Ж1. Зона застройки преимущественно индивидуальными жилыми домами» изложить в новой редакции согласно приложению № 2 к настоящему решению.</w:t>
      </w:r>
    </w:p>
    <w:p>
      <w:pPr>
        <w:pStyle w:val="7"/>
        <w:shd w:fill="auto" w:val="clear"/>
        <w:spacing w:lineRule="auto" w:line="360" w:before="0" w:after="0"/>
        <w:ind w:firstLine="709"/>
        <w:rPr/>
      </w:pPr>
      <w:r>
        <w:rPr>
          <w:sz w:val="26"/>
          <w:szCs w:val="26"/>
        </w:rPr>
        <w:t>1.5.2. «Описание местоположения границ П3. Зона застройки промышленными объектами не выше IV класса опасности» изложить в новой редакции согласно приложению № 3 к настоящему решению.</w:t>
      </w:r>
    </w:p>
    <w:p>
      <w:pPr>
        <w:pStyle w:val="7"/>
        <w:shd w:fill="auto" w:val="clear"/>
        <w:spacing w:lineRule="auto" w:line="360" w:before="0" w:after="0"/>
        <w:ind w:firstLine="709"/>
        <w:rPr/>
      </w:pPr>
      <w:r>
        <w:rPr>
          <w:sz w:val="26"/>
          <w:szCs w:val="26"/>
        </w:rPr>
        <w:t>1.5.4. «Описание местоположения границ Т. Зона сооружений и коммуникаций железнодорожного транспорта» изложить в новой редакции согласно приложению № 4 к настоящему решению.</w:t>
      </w:r>
    </w:p>
    <w:p>
      <w:pPr>
        <w:pStyle w:val="7"/>
        <w:shd w:fill="auto" w:val="clear"/>
        <w:spacing w:lineRule="auto" w:line="360" w:before="0" w:after="0"/>
        <w:ind w:firstLine="709"/>
        <w:rPr/>
      </w:pPr>
      <w:r>
        <w:rPr>
          <w:sz w:val="26"/>
          <w:szCs w:val="26"/>
        </w:rPr>
        <w:t>1.5.5. «Описание местоположения границ Р4. Зона рекреационно-ландшафтных территорий» изложить в новой редакции согласно приложению № 5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6.  </w:t>
      </w:r>
      <w:hyperlink r:id="rId7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риложением № 6 к Правилам землепользования и застройки города Вологды, утвержденным решением Вологодской городской Думы от 26 июня 2009 года № 72 (с последующими изменениями) согласно приложению № 6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</w:t>
      </w:r>
      <w:hyperlink r:id="rId8">
        <w:r>
          <w:rPr>
            <w:rStyle w:val="InternetLink"/>
            <w:sz w:val="26"/>
            <w:szCs w:val="26"/>
          </w:rPr>
          <w:t>Думы</w:t>
        </w:r>
      </w:hyperlink>
      <w:r>
        <w:rPr/>
        <w:t xml:space="preserve"> </w:t>
      </w:r>
      <w:r>
        <w:rPr>
          <w:sz w:val="26"/>
          <w:szCs w:val="26"/>
        </w:rPr>
        <w:t xml:space="preserve">и </w:t>
      </w:r>
      <w:hyperlink r:id="rId9">
        <w:r>
          <w:rPr>
            <w:rStyle w:val="InternetLink"/>
            <w:sz w:val="26"/>
            <w:szCs w:val="26"/>
          </w:rPr>
          <w:t>Администрации</w:t>
        </w:r>
      </w:hyperlink>
      <w:r>
        <w:rPr>
          <w:sz w:val="26"/>
          <w:szCs w:val="26"/>
        </w:rPr>
        <w:t xml:space="preserve">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Волог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 20____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</w:t>
      </w:r>
    </w:p>
    <w:sectPr>
      <w:footnotePr>
        <w:numFmt w:val="chicago"/>
      </w:footnotePr>
      <w:type w:val="nextPage"/>
      <w:pgSz w:w="11906" w:h="16838"/>
      <w:pgMar w:left="1871" w:right="68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cc"/>
    <w:family w:val="roman"/>
    <w:pitch w:val="default"/>
  </w:font>
  <w:font w:name="AGGa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2 статьи 28 настоящих Прави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53"/>
    <w:lvlOverride w:ilvl="0">
      <w:startOverride w:val="1"/>
    </w:lvlOverride>
  </w:num>
  <w:num w:numId="104">
    <w:abstractNumId w:val="6"/>
    <w:lvlOverride w:ilvl="0">
      <w:startOverride w:val="2"/>
    </w:lvlOverride>
  </w:num>
  <w:num w:numId="105">
    <w:abstractNumId w:val="7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Cs/>
      <w:i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cs="Arial"/>
      <w:bCs/>
      <w:i/>
      <w:sz w:val="26"/>
      <w:szCs w:val="26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Текст сноски Знак1"/>
    <w:qFormat/>
    <w:rPr/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Подпись к таблице_"/>
    <w:qFormat/>
    <w:rPr>
      <w:sz w:val="21"/>
      <w:szCs w:val="21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8">
    <w:name w:val="Заголовок 8 Знак"/>
    <w:qFormat/>
    <w:rPr>
      <w:b/>
      <w:i/>
      <w:sz w:val="32"/>
      <w:lang w:val="en-US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sz w:val="26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омер таблицы Знак Знак"/>
    <w:qFormat/>
    <w:rPr>
      <w:sz w:val="28"/>
      <w:lang w:val="ru-RU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3">
    <w:name w:val="Заголовок №3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5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ListParagraphChar1">
    <w:name w:val="List Paragraph Char1"/>
    <w:qFormat/>
    <w:rPr>
      <w:sz w:val="22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7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8">
    <w:name w:val="Текст примечания Знак1"/>
    <w:qFormat/>
    <w:rPr>
      <w:rFonts w:ascii="Calibri" w:hAnsi="Calibri" w:eastAsia="Calibri" w:cs="Calibri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-1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151">
    <w:name w:val="1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auiue">
    <w:name w:val="Iau?iue Знак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  <w:szCs w:val="24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4" w:before="180" w:after="0"/>
      <w:jc w:val="both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color w:val="000000"/>
      <w:sz w:val="22"/>
      <w:szCs w:val="22"/>
      <w:lang w:bidi="ru-RU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bCs/>
      <w:sz w:val="24"/>
      <w:szCs w:val="24"/>
    </w:rPr>
  </w:style>
  <w:style w:type="paragraph" w:styleId="Label">
    <w:name w:val="Label"/>
    <w:basedOn w:val="Normal"/>
    <w:qFormat/>
    <w:pPr>
      <w:spacing w:before="120" w:after="0"/>
      <w:ind w:firstLine="709"/>
      <w:jc w:val="both"/>
    </w:pPr>
    <w:rPr>
      <w:rFonts w:ascii="Antiqua;Times New Roman" w:hAnsi="Antiqua;Times New Roman" w:cs="Antiqua;Times New Roman"/>
      <w:sz w:val="17"/>
      <w:lang w:val="en-US"/>
    </w:rPr>
  </w:style>
  <w:style w:type="paragraph" w:styleId="Ieinoie">
    <w:name w:val="Ieino?ie"/>
    <w:basedOn w:val="Normal"/>
    <w:qFormat/>
    <w:pPr>
      <w:suppressAutoHyphens w:val="true"/>
      <w:jc w:val="center"/>
    </w:pPr>
    <w:rPr>
      <w:rFonts w:ascii="AGGal;Times New Roman" w:hAnsi="AGGal;Times New Roman" w:cs="Calibri"/>
      <w:sz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3" w:before="360" w:after="0"/>
      <w:ind w:hanging="360"/>
      <w:jc w:val="both"/>
    </w:pPr>
    <w:rPr>
      <w:color w:val="000000"/>
      <w:sz w:val="21"/>
      <w:szCs w:val="21"/>
      <w:lang w:bidi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88"/>
    </w:pPr>
    <w:rPr>
      <w:rFonts w:eastAsia="Calibri"/>
      <w:b/>
      <w:caps/>
      <w:sz w:val="28"/>
      <w:szCs w:val="28"/>
      <w:lang w:val="en-US" w:eastAsia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600" w:after="600"/>
      <w:jc w:val="both"/>
      <w:outlineLvl w:val="0"/>
    </w:pPr>
    <w:rPr>
      <w:b/>
      <w:bCs/>
      <w:sz w:val="26"/>
      <w:szCs w:val="26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4" w:before="600" w:after="300"/>
      <w:jc w:val="both"/>
    </w:pPr>
    <w:rPr>
      <w:color w:val="000000"/>
      <w:sz w:val="26"/>
      <w:szCs w:val="26"/>
      <w:lang w:bidi="ru-RU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2"/>
    </w:pPr>
    <w:rPr>
      <w:b/>
      <w:bCs/>
      <w:sz w:val="26"/>
      <w:szCs w:val="26"/>
    </w:rPr>
  </w:style>
  <w:style w:type="paragraph" w:styleId="Style31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sz w:val="22"/>
    </w:rPr>
  </w:style>
  <w:style w:type="paragraph" w:styleId="79">
    <w:name w:val="Основной текст79"/>
    <w:basedOn w:val="Normal"/>
    <w:qFormat/>
    <w:pPr>
      <w:widowControl w:val="false"/>
      <w:shd w:fill="FFFFFF" w:val="clear"/>
      <w:spacing w:lineRule="atLeast" w:line="0"/>
      <w:ind w:hanging="144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4"/>
      <w:szCs w:val="24"/>
      <w:lang w:bidi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0B709BA96F7E74592659ABC3C46005843ADAF595E071CD1AF07FAD75DA68E1DF20E410A223ACF0A0BCCBA6792B7AFB040378A49858C369F97297BA3dA45E" TargetMode="External"/><Relationship Id="rId5" Type="http://schemas.openxmlformats.org/officeDocument/2006/relationships/hyperlink" Target="consultantplus://offline/ref=C343A9E4671656F8C7D319CFD9DCEE8614EF4CA944273CE626BA61C42358E7993B38B1A7EF3032D4D564520BDCBCCBD33DuEmAM" TargetMode="External"/><Relationship Id="rId6" Type="http://schemas.openxmlformats.org/officeDocument/2006/relationships/hyperlink" Target="consultantplus://offline/ref=C343A9E4671656F8C7D319CFD9DCEE8614EF4CA9402B3CE02BB13CCE2B01EB9B3C37EEA2FA216ADBD67B4C0EC7A0C9D1u3mEM" TargetMode="External"/><Relationship Id="rId7" Type="http://schemas.openxmlformats.org/officeDocument/2006/relationships/hyperlink" Target="consultantplus://offline/ref=4DB2EC1F818F6A37571ADCDA5F8BEFC19793E7607853B00B294F080770D38A387933120C80A461E1B78E77A2E692CE91F27C0E96326E03391799B162G7e7K" TargetMode="External"/><Relationship Id="rId8" Type="http://schemas.openxmlformats.org/officeDocument/2006/relationships/hyperlink" Target="consultantplus://offline/ref=2EAE074E1488A796087551A8F8DCCECA2F811C19899A41A8106113E13D2379AD77740329F0E3C780DB1BBEgAa7O" TargetMode="External"/><Relationship Id="rId9" Type="http://schemas.openxmlformats.org/officeDocument/2006/relationships/hyperlink" Target="consultantplus://offline/ref=2EAE074E1488A796087551A8F8DCCECA2F811C19869B4BAE1C6113E13D2379AD77740329F0E3C780DB1BBFgAa4O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9:00Z</dcterms:created>
  <dc:creator>Trikoz_NM</dc:creator>
  <dc:description/>
  <cp:keywords/>
  <dc:language>en-US</dc:language>
  <cp:lastModifiedBy>Гуденова Виктория Викторовна</cp:lastModifiedBy>
  <cp:lastPrinted>2021-06-09T10:44:00Z</cp:lastPrinted>
  <dcterms:modified xsi:type="dcterms:W3CDTF">2024-04-08T12:43:00Z</dcterms:modified>
  <cp:revision>9</cp:revision>
  <dc:subject/>
  <dc:title/>
</cp:coreProperties>
</file>