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от 10 октября 2014 года № 7671 (с последующими изменениями), </w:t>
        <w:br/>
        <w:t xml:space="preserve">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 В паспорте муниципальной программы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1. В графе второй строки </w:t>
      </w:r>
      <w:r>
        <w:rPr>
          <w:sz w:val="26"/>
          <w:szCs w:val="26"/>
        </w:rPr>
        <w:t>«Сроки и (или) этапы реализации муниципальной программы» цифру «5» заменить цифрой «7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1.2. Строку «Объем финансового обеспечения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– 873871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55,0 тыс. рублей,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682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25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5829,1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460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5181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44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4421,0 тыс. рублей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2027 год – 110312,0 тыс. рублей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3. В графе второй строк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жидаемые результаты реализации муниципальной программы</w:t>
      </w:r>
      <w:r>
        <w:rPr>
          <w:sz w:val="26"/>
          <w:szCs w:val="26"/>
        </w:rPr>
        <w:t>» цифры «2025» заменить цифрами «2027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В разделе 7 цифры «2023» заменить цифрами «2024».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таблице «Система мероприятий муниципальной программы» приложения № 1 </w:t>
      </w:r>
      <w:r>
        <w:rPr>
          <w:sz w:val="26"/>
          <w:szCs w:val="26"/>
        </w:rPr>
        <w:t>цифры «2025» заменить цифрами «2027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риложении № 4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Цифры «2023» заменить цифрами «2024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3.2. В таблице «График реализации мероприятий муниципальной программы в 2023 году»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1. Строку 1.1.1.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1"/>
        <w:gridCol w:w="2745"/>
        <w:gridCol w:w="567"/>
        <w:gridCol w:w="567"/>
        <w:gridCol w:w="567"/>
        <w:gridCol w:w="567"/>
        <w:gridCol w:w="35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6"/>
              </w:rPr>
              <w:t xml:space="preserve">Выявление правонарушений с участием народных дружин, общественных организаций правоохранительной направленности, количество выявленных правонаруш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2. Строку 1.2.1.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1"/>
        <w:gridCol w:w="2745"/>
        <w:gridCol w:w="851"/>
        <w:gridCol w:w="567"/>
        <w:gridCol w:w="850"/>
        <w:gridCol w:w="709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Изготовление и распространение информационных материалов, направленных на профилактику мошенничеств, количество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3.2.3. Строку 2.1.1.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1"/>
        <w:gridCol w:w="2745"/>
        <w:gridCol w:w="567"/>
        <w:gridCol w:w="567"/>
        <w:gridCol w:w="567"/>
        <w:gridCol w:w="567"/>
        <w:gridCol w:w="35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.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 w:val="26"/>
                <w:szCs w:val="26"/>
              </w:rPr>
              <w:t>Проверка технического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я и содержание систем видеонаблюдения, иных технических средств аппаратно-программного комплекса «Безопасный город», количество технических средств аппаратно-программного комплекса «Безопасный город»</w:t>
            </w:r>
          </w:p>
          <w:p>
            <w:pPr>
              <w:pStyle w:val="ConsPlus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6"/>
              </w:rPr>
              <w:t>ежеквартальное обслуживание технических средств видеонаблюдения аппаратно-программного комплекса «Безопасный город»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3.2.4. Строку 4.4.1.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1"/>
        <w:gridCol w:w="2745"/>
        <w:gridCol w:w="567"/>
        <w:gridCol w:w="567"/>
        <w:gridCol w:w="567"/>
        <w:gridCol w:w="567"/>
        <w:gridCol w:w="35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4.4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Изготовление, приобретение,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, количество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4. Приложение № 2 и № 3 изложить в новой редакции согласно приложениям № 1 и № 2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тивному департаменту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общественной безопасности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7:00Z</dcterms:created>
  <dc:creator>Volkova_EV</dc:creator>
  <dc:description/>
  <cp:keywords/>
  <dc:language>en-US</dc:language>
  <cp:lastModifiedBy>Коновалова Елена Александровна</cp:lastModifiedBy>
  <cp:lastPrinted>2023-05-17T11:51:00Z</cp:lastPrinted>
  <dcterms:modified xsi:type="dcterms:W3CDTF">2024-03-21T05:10:00Z</dcterms:modified>
  <cp:revision>6</cp:revision>
  <dc:subject/>
  <dc:title>Р А С П О Р Я Ж Е Н И Е</dc:title>
</cp:coreProperties>
</file>