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482600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\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9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\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firstLine="567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от 29 декабря 2017 года № 1488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о статьями 134, 135 и 144 Трудового кодекса Российской Федерации, на основании статей 27 и 44 Устава городского округа города Вологды ПОСТАНОВЛЯЮ: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 в Положение об оплате труда работников муниципального казенного учреждения «Градостроительный центр города Вологды», утвержденное постановлением Администрации города Вологды от 29 декабря 2017 года № 1488 (с последующими изменениями), с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пункте  1.1. раздела 1 заменить слова «муниципального образования «Город Вологда» словами «городского округа города  Вологды».</w:t>
      </w:r>
    </w:p>
    <w:p>
      <w:pPr>
        <w:pStyle w:val="ConsPlus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: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1. Таблицу № 1 пункта 2.3 изложить в следующей редакции:</w:t>
      </w:r>
    </w:p>
    <w:p>
      <w:pPr>
        <w:pStyle w:val="ConsPlusNormal"/>
        <w:widowControl w:val="false"/>
        <w:spacing w:lineRule="auto" w:line="36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Таблица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3468"/>
        <w:gridCol w:w="116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фессиональной квалификационной группы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ни общеотраслевых должностей служащих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в рублях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траслевые должности служащих первого уровня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165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3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траслевые должности служащих второго уровня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818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45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473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798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125 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траслевые должности служащих третьего уровня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3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780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05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33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760 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траслевые должности служащих четвертого уровня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85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12 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739 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Таблицу № 2 пункта 2.4 изложить в следующей редакции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Таблица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3463"/>
        <w:gridCol w:w="1211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фессиональной квалификационной группы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ни общеотраслевых профессий рабочих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в рублях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траслевые профессии рабочих первого уровня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27 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53 </w:t>
            </w:r>
          </w:p>
        </w:tc>
      </w:tr>
      <w:tr>
        <w:trPr/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траслевые профессии рабочих второго уровня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78 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06 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832 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159 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.»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«В  пункте 3.2. раздела 3 цифры и слово «24 600,00 рубля» заменить цифрами и словом «27 060, 00 рубл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градостроительства Администрации города Вологды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знакомление руководителя  муниципального казенного учреждения «Градостроительный центр  города Вологды» с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несение соответствующих изменений в трудовой договор с руководителем муниципального казенного учреждения «Градостроительный центр 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Руководителю  муниципального казенного учреждения «Градостроительный центр города Вологды»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Ознакомление работников муниципального казенного учреждения «Градостроительный центр города Вологды»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несение соответствующих изменений в трудовые договоры с работниками муниципального казенного учреждения «Градостроительный центр города Вологды»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постановление  подлежит опубликованию в газете «Вологодские новости»,  размещению на официальном сайте Администрации города Вологды в информационно-телекоммуникационной сети «Интернет» и распространяется  на правоотношения, возникшие с 1 июля 2024 года.</w:t>
      </w:r>
    </w:p>
    <w:p>
      <w:pPr>
        <w:pStyle w:val="Normal"/>
        <w:spacing w:lineRule="auto" w:line="36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28:00Z</dcterms:created>
  <dc:creator>Соловьева Ю.В</dc:creator>
  <dc:description/>
  <cp:keywords>нормативные затраты ГСЦ</cp:keywords>
  <dc:language>en-US</dc:language>
  <cp:lastModifiedBy>Цацуро Юлия Сергеевна</cp:lastModifiedBy>
  <cp:lastPrinted>2024-07-02T10:26:00Z</cp:lastPrinted>
  <dcterms:modified xsi:type="dcterms:W3CDTF">2024-07-03T14:28:00Z</dcterms:modified>
  <cp:revision>2</cp:revision>
  <dc:subject/>
  <dc:title>Постановление</dc:title>
</cp:coreProperties>
</file>