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>от 8 ноября 2012 года № 6595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D0D0D"/>
            <w:sz w:val="26"/>
            <w:szCs w:val="26"/>
          </w:rPr>
          <w:t>статей 27</w:t>
        </w:r>
      </w:hyperlink>
      <w:r>
        <w:rPr>
          <w:color w:val="0D0D0D"/>
          <w:sz w:val="26"/>
          <w:szCs w:val="26"/>
        </w:rPr>
        <w:t xml:space="preserve">, </w:t>
      </w:r>
      <w:hyperlink r:id="rId4">
        <w:r>
          <w:rPr>
            <w:rStyle w:val="InternetLink"/>
            <w:color w:val="0D0D0D"/>
            <w:sz w:val="26"/>
            <w:szCs w:val="26"/>
          </w:rPr>
          <w:t>44</w:t>
        </w:r>
      </w:hyperlink>
      <w:r>
        <w:rPr>
          <w:color w:val="0D0D0D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городского округа города Вологды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изменение в </w:t>
      </w:r>
      <w:hyperlink r:id="rId5">
        <w:r>
          <w:rPr>
            <w:rStyle w:val="InternetLink"/>
            <w:color w:val="0D0D0D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повещения и информирования населения городского округа города Вологды об угрозе возникновения или возникновении чрезвычайной ситуации природного и техногенного характера, а также об опасностях, возникающих при ведении военных действий или вследствие этих действий, утвержденный постановлением Администрации города Вологды от 08 ноября 2012 года № 6595 (с последующими изменениями) следующие изменения: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1.1. В разделе 4 «Порядок совершенствования и поддержания в готовности муниципальной системы оповещения»: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 xml:space="preserve">1.1.1. Подпункт 4.1.1 дополнить абзацем </w:t>
      </w:r>
      <w:r>
        <w:rPr>
          <w:color w:val="0D0D0D"/>
          <w:sz w:val="26"/>
          <w:szCs w:val="26"/>
        </w:rPr>
        <w:t>третьим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тверждает план мероприятий, техническое задание и проектно-техническую документацию на создание или реконструкцию муниципальной системы оповещения населения.». 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1.1.2. Подпункт 4.1.2 дополнить абзацем одиннадцатым следующего содержания: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разрабатывает план мероприятий, техническое задание и проектно-техническую документацию на создание или реконструкцию муниципальной системы оповещения населения;»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1.1.3. Пункт 4.2 изложить в следующей редакции: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2. Комплексные проверки готовности муниципальной системы оповещения населения проводятся 2 раза в год комиссией по проверке готовности систем оповещения населения, утвержденной постановлением Администрации города Вологды,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, при этом замещение эфирного телевизионного вещания и радиовещания осуществляется с 10 часов 43 минут по местному времени продолжительностью до 1 минуты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В ходе комплексных проверок готовности систем оповещения населения осуществляется включение оконечных средств оповещения и доведение до населения сигнала оповещения «ВНИМАНИЕ ВСЕМ!» и информации в виде аудио-, аудиовизуального, текстового сообщения «ПРОВОДИТСЯ ПРОВЕРКА ГОТОВНОСТИ СИСТЕМЫ ОПОВЕЩЕНИЯ НАСЕЛЕНИЯ! ПРОСЬБА СОХРАНЯТЬ СПОКОЙСТВИЕ!», в том числе путем замещения телерадиовещания с перерывом вещательных программ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При подготовке к проведению комплексных проверок готовности муниципальной системы оповещения населения Комиссией по проверке готовности муниципальной системы оповещения населения города Вологды (не позднее 3 рабочих дней до их начала) осуществляется информирование населения об их проведении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 xml:space="preserve">Комплексные проверки готовности локальных систем оповещения населения проводятся эксплуатирующими организациями по согласованию с органами местного самоуправления не реже одного раза в год комиссией, назначаемой руководителем организации, указанной в </w:t>
      </w:r>
      <w:hyperlink r:id="rId6">
        <w:r>
          <w:rPr>
            <w:rStyle w:val="InternetLink"/>
            <w:color w:val="0D0D0D"/>
            <w:sz w:val="26"/>
            <w:szCs w:val="26"/>
          </w:rPr>
          <w:t>пункте 3 статьи 9</w:t>
        </w:r>
      </w:hyperlink>
      <w:r>
        <w:rPr>
          <w:sz w:val="26"/>
          <w:szCs w:val="26"/>
        </w:rPr>
        <w:t xml:space="preserve"> Федерального закона «О гражданской обороне», с участием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к проведению комплексных проверок готовности локальных систем оповещения населения эксплуатирующей организацией по согласованию с органами местного самоуправления заблаговременно (не позднее 3 рабочих дней до их начала) осуществляется информирование населения об их проведении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мплексной проверки готовности системы оповещения населения оформляется акт по форме, устанавливаемой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ходе технических проверок готовности систем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проверки готовности систем оповещения населения проводятся оперативным дежурным ЕДДС с периодичностью не реже одного раза в сутки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Результаты технической проверки готовности системы оповещения населения отражаются в журнале проверки работоспособности П-166М (пульт оповещения МСОН), проводившим техническую проверку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муниципальной системы оповещения.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С в ходе проведения проверок муниципальной системы оповещения не допускается.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КЧС и ОПБ города Вологды могут проводиться дополнительные комплексные проверки готовности муниципальной системы оповещения, при этом перерыв трансляции возможен только по согласованию с вещателями.».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С.А. Воропа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Название Знак"/>
    <w:qFormat/>
    <w:rPr>
      <w:b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F99D18462E8AB9E9BA820997C7893965EC8C28DB40E6EF48744357B751C2DD03465AE4CD3DC409A225688054C47781EBABD668AFDD5713993A3345K9m3G" TargetMode="External"/><Relationship Id="rId4" Type="http://schemas.openxmlformats.org/officeDocument/2006/relationships/hyperlink" Target="consultantplus://offline/ref=32F99D18462E8AB9E9BA820997C7893965EC8C28DB40E6EF48744357B751C2DD03465AE4CD3DC409A224658358C47781EBABD668AFDD5713993A3345K9m3G" TargetMode="External"/><Relationship Id="rId5" Type="http://schemas.openxmlformats.org/officeDocument/2006/relationships/hyperlink" Target="consultantplus://offline/ref=683DC9E286CC1AE86EAE408CACD9AE658E09BF63F92CCD7BA40DA362B5A4B104A43B4DD4EE4EA82FA026EA0DF7D6FA0B1DA473288B54384024428CA8h8VFH" TargetMode="External"/><Relationship Id="rId6" Type="http://schemas.openxmlformats.org/officeDocument/2006/relationships/hyperlink" Target="https://login.consultant.ru/link/?req=doc&amp;demo=1&amp;base=LAW&amp;n=454003&amp;date=13.09.2023&amp;dst=144&amp;fie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5:00Z</dcterms:created>
  <dc:creator>Volkova_EV</dc:creator>
  <dc:description/>
  <dc:language>en-US</dc:language>
  <cp:lastModifiedBy>Красновский Дмитрий Михайлович</cp:lastModifiedBy>
  <cp:lastPrinted>2019-07-12T16:33:00Z</cp:lastPrinted>
  <dcterms:modified xsi:type="dcterms:W3CDTF">2023-09-13T12:25:00Z</dcterms:modified>
  <cp:revision>2</cp:revision>
  <dc:subject/>
  <dc:title>Р А С П О Р Я Ж Е Н И Е</dc:title>
</cp:coreProperties>
</file>