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О внесении изменения в постановление Главы города Вологды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6 февраля 2008 года № 38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остановлением Правительства Российской Федерации</w:t>
        <w:br/>
        <w:t xml:space="preserve">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ешением Вологодской городской Думы</w:t>
        <w:br/>
        <w:t xml:space="preserve"> от 21 декабря 2023 года № 1082 «О Бюджете города Вологды на 2024 год и плановый период 2025 и 2026 годов», на основании статей 27 и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</w:rPr>
        <w:t>Внести изменение в постановление Главы города Вологды от 6 февраля 2008 года № 382 «Об утверждении Порядка предоставления субсидии из бюджета города Вологды для организации работы по обеспечению привлечения населения к добровольному участию в охране общественного порядка на территории города Вологды» (с последующими изменениями), заменив в преамбуле слова и цифры «</w:t>
      </w:r>
      <w:r>
        <w:rPr>
          <w:sz w:val="26"/>
          <w:szCs w:val="26"/>
        </w:rPr>
        <w:t xml:space="preserve">решением Вологодской городской Думы от 22 декабря 2022 года № 819 </w:t>
        <w:br/>
        <w:t>«О Бюджете города Вологды на 2023 год и плановый период 2024 и 2025 годов</w:t>
      </w:r>
      <w:r>
        <w:rPr>
          <w:sz w:val="26"/>
        </w:rPr>
        <w:t>»» словами и цифрами «</w:t>
      </w:r>
      <w:r>
        <w:rPr>
          <w:sz w:val="26"/>
          <w:szCs w:val="26"/>
        </w:rPr>
        <w:t xml:space="preserve">решением Вологодской городской Думы от 21 декабря </w:t>
        <w:br/>
        <w:t xml:space="preserve">2023 года № 1082 «О Бюджете города Вологды на 2024 год и плановый </w:t>
        <w:br/>
        <w:t xml:space="preserve">период 2025 и 2026 годов»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Внести изменение в </w:t>
      </w:r>
      <w:r>
        <w:rPr>
          <w:sz w:val="26"/>
        </w:rPr>
        <w:t>Порядок предоставления субсидии из бюджета города Вологды для организации работы по обеспечению привлечения населения к добровольному участию в охране общественного порядка на территории города Вологды, утвержденный постановлением Главы города Вологды от 6 февраля 2008 года № 382 (с последующими изменениями), изложив его в новой прилагаемой редак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shd w:fill="FFFFFF" w:val="clear"/>
        </w:rPr>
        <w:t>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Мэр города Вологды                                                                              С.А. Воропанов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Linklist">
    <w:name w:val="link-li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center"/>
    </w:pPr>
    <w:rPr>
      <w:b/>
      <w:sz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00:00Z</dcterms:created>
  <dc:creator>Volkova_EV</dc:creator>
  <dc:description/>
  <dc:language>en-US</dc:language>
  <cp:lastModifiedBy>Цацуро Юлия Сергеевна</cp:lastModifiedBy>
  <cp:lastPrinted>2024-01-24T16:19:00Z</cp:lastPrinted>
  <dcterms:modified xsi:type="dcterms:W3CDTF">2024-03-22T12:00:00Z</dcterms:modified>
  <cp:revision>2</cp:revision>
  <dc:subject/>
  <dc:title>Р А С П О Р Я Ж Е Н И Е</dc:title>
</cp:coreProperties>
</file>