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 февраля 2011 года № 52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Вологодской области от 13 марта 2024 года                           № 5561-ОЗ «О внесении изменений в закон области «Об административных правонарушениях в Вологодской области»,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 Внести изменение в Перечень должностных лиц Администрации города Вологды, уполномоченных составлять протоколы об административных правонарушениях, предусмотренных законом Вологодской области от 8 декабря 2010 года № 2429-ОЗ «Об административных правонарушениях в Вологодской области», утвержденного постановлением Администрации города Вологды </w:t>
        <w:br/>
        <w:t xml:space="preserve">от 08 февраля 2011 года № 520 (с последующими изменениями), изложив </w:t>
        <w:br/>
        <w:t xml:space="preserve">строку 1.3 раздела 1 в следующей редакции: 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/>
        <w:t xml:space="preserve">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096"/>
        <w:gridCol w:w="2693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3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, консультанты, специалисты, инспекторы Административно-технического отдела Департам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ст. 1.1, 1.3, 1.5, 1.6, 1.10, 1.11, 1.14, 1.18, 3.1(1) - 3.1(3), 3.1(5) - 3.1(9), 3.1(11), 3.1(12), 3.8, 6.3, 3.1 (13) </w:t>
            </w:r>
          </w:p>
        </w:tc>
      </w:tr>
    </w:tbl>
    <w:p>
      <w:pPr>
        <w:pStyle w:val="ConsPlusNormal"/>
        <w:spacing w:lineRule="auto" w:line="360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</w:rPr>
        <w:t>Мэра города Вологды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304" w:footer="0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F2361A86C160341D156BE509E9D45E094A09AEE57677CA09A0A5E9381AF7C2703C135D997A7B54386FD8E2D26B56DE5Ao1OB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0:00Z</dcterms:created>
  <dc:creator>Volkova_EV</dc:creator>
  <dc:description/>
  <dc:language>en-US</dc:language>
  <cp:lastModifiedBy>Цацуро Юлия Сергеевна</cp:lastModifiedBy>
  <cp:lastPrinted>2024-04-25T09:47:00Z</cp:lastPrinted>
  <dcterms:modified xsi:type="dcterms:W3CDTF">2024-04-26T07:10:00Z</dcterms:modified>
  <cp:revision>2</cp:revision>
  <dc:subject/>
  <dc:title>Р А С П О Р Я Ж Е Н И Е</dc:title>
</cp:coreProperties>
</file>