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 Внести изменение в подпункт 2.4.1 пункта 2.4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</w:t>
        <w:br/>
        <w:t>(с последующими изменениями), изложив таблицу 8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119"/>
        <w:gridCol w:w="32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интеров, многофункциональных устройств, копировальных аппаратов и иной оргтехники (шт.),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дного i-го типа принтера, многофункционального устройства, копировального аппарата и иной оргтехники (руб.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 лаз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 946,67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ое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94 29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7:00Z</dcterms:created>
  <dc:creator>Volkova_EV</dc:creator>
  <dc:description/>
  <cp:keywords/>
  <dc:language>en-US</dc:language>
  <cp:lastModifiedBy>Лебедева Светлана Александровна</cp:lastModifiedBy>
  <cp:lastPrinted>2023-07-12T11:36:00Z</cp:lastPrinted>
  <dcterms:modified xsi:type="dcterms:W3CDTF">2023-07-26T07:50:00Z</dcterms:modified>
  <cp:revision>6</cp:revision>
  <dc:subject/>
  <dc:title>Р А С П О Р Я Ж Е Н И Е</dc:title>
</cp:coreProperties>
</file>