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 28 ноября 2018 года № 146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</w:t>
        <w:br/>
        <w:t xml:space="preserve">«Об утверждении Положения об оплате труда работников муниципального казенного учреждения «Централизованная бухгалтерия, обслуживающая муниципальные учреждения города Вологды» от 28 ноября 2018 года № 1469 </w:t>
        <w:br/>
        <w:t>(с последующими изменениями) изменение, заменив в преамбуле слова «муниципального образования «Город Вологда» словами «городского округа города Волог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ложение об оплате труда работников муниципального казенного учреждения «Централизованная бухгалтерия, обслуживающая муниципальные учреждения города Вологды», утвержденное постановлением Администрации города Вологды от 28 ноября 2018 года № 1469 </w:t>
        <w:br/>
        <w:t>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 слова «муниципального образования «Город Вологда» заменить словами «городского округа города Волог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аблицы № 1 и № 2 пункта 2.3 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окладов по профессиональным квалификацио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общеотраслевых должностей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9 - 1283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1 – 18423</w:t>
            </w:r>
          </w:p>
        </w:tc>
      </w:tr>
      <w:tr>
        <w:trPr>
          <w:trHeight w:val="80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6 – 19631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окладов по профессиональным квалификацио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>
          <w:trHeight w:val="72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, отнесенные к квалификационному уровн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>
          <w:trHeight w:val="767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0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5</w:t>
            </w:r>
          </w:p>
        </w:tc>
      </w:tr>
    </w:tbl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абзаце первом пункта 3.2 цифры «24600,00» заменить цифрами «27060,00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Департаменту финансов Администрации города Вологды обеспечи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1. Ознакомление руководителя муниципального казенного учреждения «Централизованная бухгалтерия, обслуживающая муниципальные учреждения города Вологды» с настоящим постановлени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соответствующих изменений в трудовой договор с руководителем муниципального казенного учреждения «Централизованная бухгалтерия, обслуживающая муниципальные учреждения города Вологды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sub_4"/>
      <w:bookmarkEnd w:id="0"/>
      <w:r>
        <w:rPr>
          <w:sz w:val="26"/>
          <w:szCs w:val="26"/>
        </w:rPr>
        <w:t>4. Руководителю муниципального казенного учреждения «Централизованная бухгалтерия, обслуживающая муниципальные учреждения города Вологды» обеспечить:</w:t>
      </w:r>
    </w:p>
    <w:p>
      <w:pPr>
        <w:pStyle w:val="Normal"/>
        <w:autoSpaceDE w:val="false"/>
        <w:spacing w:lineRule="auto" w:line="360" w:before="260" w:after="0"/>
        <w:ind w:firstLine="709"/>
        <w:contextualSpacing/>
        <w:jc w:val="both"/>
        <w:rPr/>
      </w:pPr>
      <w:r>
        <w:rPr>
          <w:sz w:val="26"/>
          <w:szCs w:val="26"/>
        </w:rPr>
        <w:t>4.1. Ознакомление работников муниципального казенного учреждения «Централизованная бухгалтерия, обслуживающая муниципальные учреждения города Вологды» с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есение соответствующих изменений в трудовые договоры с работниками муниципального казенного учреждения «Централизованная бухгалтерия, обслуживающая муниципальные учреждения города Волог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 и вступает в силу с 1 июля 2024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А.Н.Накрошаев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8:00Z</dcterms:created>
  <dc:creator>Volkova_EV</dc:creator>
  <dc:description/>
  <cp:keywords/>
  <dc:language>en-US</dc:language>
  <cp:lastModifiedBy>Ветчинникова Ксения Викторовна</cp:lastModifiedBy>
  <cp:lastPrinted>2024-06-28T14:18:00Z</cp:lastPrinted>
  <dcterms:modified xsi:type="dcterms:W3CDTF">2024-06-28T12:42:00Z</dcterms:modified>
  <cp:revision>6</cp:revision>
  <dc:subject/>
  <dc:title>Р А С П О Р Я Ж Е Н И Е</dc:title>
</cp:coreProperties>
</file>