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6"/>
          <w:szCs w:val="26"/>
        </w:rPr>
        <w:t>В таблице № 5 «Определение нормативной цены приобретения принтеров, многофункциональных устройств и копировальных аппаратов (оргтехники)» пункта 4.1 подпункта 4.1.4.2 строку «Многофункциональное устройство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11"/>
        <w:gridCol w:w="250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466,6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 подпунктом 4.2.6.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4.2.6.15. Нормативные затраты по страхованию недвижимого имущества и гражданской ответственности (З</w:t>
      </w:r>
      <w:r>
        <w:rPr>
          <w:color w:val="000000"/>
          <w:sz w:val="26"/>
          <w:szCs w:val="26"/>
          <w:vertAlign w:val="subscript"/>
        </w:rPr>
        <w:t>нииго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  <w:vertAlign w:val="subscript"/>
        </w:rPr>
        <w:t>нииго</w:t>
      </w:r>
      <w:r>
        <w:rPr>
          <w:sz w:val="26"/>
          <w:szCs w:val="26"/>
        </w:rPr>
        <w:t xml:space="preserve"> = Q</w:t>
      </w:r>
      <w:r>
        <w:rPr>
          <w:color w:val="000000"/>
          <w:sz w:val="26"/>
          <w:szCs w:val="26"/>
          <w:vertAlign w:val="subscript"/>
        </w:rPr>
        <w:t>нииго</w:t>
      </w:r>
      <w:r>
        <w:rPr>
          <w:sz w:val="26"/>
          <w:szCs w:val="26"/>
        </w:rPr>
        <w:t xml:space="preserve"> x P</w:t>
      </w:r>
      <w:r>
        <w:rPr>
          <w:color w:val="000000"/>
          <w:sz w:val="26"/>
          <w:szCs w:val="26"/>
          <w:vertAlign w:val="subscript"/>
        </w:rPr>
        <w:t>нииго</w:t>
      </w:r>
      <w:r>
        <w:rPr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нииго</w:t>
      </w:r>
      <w:r>
        <w:rPr>
          <w:sz w:val="26"/>
          <w:szCs w:val="26"/>
        </w:rPr>
        <w:t xml:space="preserve"> – количество недвижимого имущества, подлежащего страхованию, – не более 1 в г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color w:val="000000"/>
          <w:sz w:val="26"/>
          <w:szCs w:val="26"/>
          <w:vertAlign w:val="subscript"/>
        </w:rPr>
        <w:t>нииго</w:t>
      </w:r>
      <w:r>
        <w:rPr>
          <w:sz w:val="26"/>
          <w:szCs w:val="26"/>
        </w:rPr>
        <w:t xml:space="preserve"> – цена услуги по страхованию недвижимого имущества и гражданской ответственности при эксплуатации помещений по обязательствам, возникающим вследствие причинения вреда жизни, здоровью и ущерба имуществу третьих лиц, а также рисков утраты (гибели), недостачи или повреждения в отношении недвижимого имущества – не более 7 500,00 рублей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2.6.15 считать подпунктом 4.2.6.1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2.7.5 цифры «2 192 133,33» заменить цифрами «2 573 333,33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№ 12 «Нормативы, применяемые при расчете затрат на приобретение спецодежды, спецобуви и снаряжения» подпункта 4.2.8.5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11"/>
        <w:gridCol w:w="250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 пожарный спасате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,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у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0:00Z</dcterms:created>
  <dc:creator>Volkova_EV</dc:creator>
  <dc:description/>
  <dc:language>en-US</dc:language>
  <cp:lastModifiedBy>Цацуро Юлия Сергеевна</cp:lastModifiedBy>
  <cp:lastPrinted>2023-06-02T15:15:00Z</cp:lastPrinted>
  <dcterms:modified xsi:type="dcterms:W3CDTF">2024-06-26T13:10:00Z</dcterms:modified>
  <cp:revision>2</cp:revision>
  <dc:subject/>
  <dc:title>Р А С П О Р Я Ж Е Н И Е</dc:title>
</cp:coreProperties>
</file>