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         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 4.1 пункта 4 дополнить подпунктом 4.1.2.1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1.2.11. </w:t>
      </w:r>
      <w:r>
        <w:rPr>
          <w:rFonts w:eastAsia="Calibri"/>
          <w:sz w:val="26"/>
          <w:szCs w:val="26"/>
          <w:lang w:eastAsia="en-US"/>
        </w:rPr>
        <w:t>Затраты на ремонт комплексной системы экстренного оповещения населения города Вологды (З</w:t>
      </w:r>
      <w:r>
        <w:rPr>
          <w:color w:val="000000"/>
          <w:sz w:val="26"/>
          <w:szCs w:val="26"/>
        </w:rPr>
        <w:t xml:space="preserve"> ксэон</w:t>
      </w:r>
      <w:r>
        <w:rPr>
          <w:rFonts w:eastAsia="Calibri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6" w:leader="none"/>
        </w:tabs>
        <w:autoSpaceDE w:val="false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5960" cy="659765"/>
                <wp:effectExtent l="0" t="0" r="0" b="0"/>
                <wp:docPr id="4" name="Полотно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659880"/>
                          <a:chOff x="0" y="0"/>
                          <a:chExt cx="3236040" cy="65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6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760" y="141480"/>
                            <a:ext cx="193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41480"/>
                            <a:ext cx="57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200" y="141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414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54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54520"/>
                            <a:ext cx="2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70640"/>
                            <a:ext cx="475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,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5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400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040" y="250920"/>
                            <a:ext cx="42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сэ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250920"/>
                            <a:ext cx="316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сэ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254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454680"/>
                            <a:ext cx="82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320" y="285120"/>
                            <a:ext cx="293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сэ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13760"/>
                            <a:ext cx="10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20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1988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0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60" y="384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3" style="position:absolute;margin-left:0pt;margin-top:0pt;width:254.8pt;height:51.95pt" coordorigin="0,0" coordsize="5096,1039">
                <v:rect id="shape_0" stroked="f" o:allowincell="f" style="position:absolute;left:0;top:0;width:5095;height:1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223;width:30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223;width:8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223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23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0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401;width:4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269;width:74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,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4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63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395;width:673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сэ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395;width:498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сэ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40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716;width:129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449;width:46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сэ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79;width:17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9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89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12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6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Q</w:t>
      </w:r>
      <w:r>
        <w:rPr>
          <w:rFonts w:eastAsia="Calibri"/>
          <w:sz w:val="26"/>
          <w:szCs w:val="26"/>
          <w:vertAlign w:val="subscript"/>
          <w:lang w:eastAsia="en-US"/>
        </w:rPr>
        <w:t>ксэон</w:t>
      </w:r>
      <w:r>
        <w:rPr>
          <w:rFonts w:eastAsia="Calibri"/>
          <w:sz w:val="26"/>
          <w:szCs w:val="26"/>
          <w:lang w:eastAsia="en-US"/>
        </w:rPr>
        <w:t xml:space="preserve"> – количество  ремонтируемых комплексных систем экстренного оповещения населения города Вологды – не более 1 в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P</w:t>
      </w:r>
      <w:r>
        <w:rPr>
          <w:rFonts w:eastAsia="Calibri"/>
          <w:sz w:val="26"/>
          <w:szCs w:val="26"/>
          <w:vertAlign w:val="subscript"/>
          <w:lang w:eastAsia="en-US"/>
        </w:rPr>
        <w:t>ксэон</w:t>
      </w:r>
      <w:r>
        <w:rPr>
          <w:rFonts w:eastAsia="Calibri"/>
          <w:sz w:val="26"/>
          <w:szCs w:val="26"/>
          <w:lang w:eastAsia="en-US"/>
        </w:rPr>
        <w:t xml:space="preserve"> – цена ремонта 1 комплексной системы экстренного оповещения населения города Вологды – не более 800 000,00 рубл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.2 пункта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подпунктами 4.2.6.14, 4.2.6.15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6.14. Нормативные затраты по страхованию рисков утраты (гибели), порчи в отношении нежилого здания (Зснз), определяются по формуле: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 xml:space="preserve"> x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зданий, подлежащих страхованию, – не более 1 в г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нз</w:t>
      </w:r>
      <w:r>
        <w:rPr>
          <w:rFonts w:cs="Times New Roman" w:ascii="Times New Roman" w:hAnsi="Times New Roman"/>
          <w:sz w:val="26"/>
          <w:szCs w:val="26"/>
        </w:rPr>
        <w:t xml:space="preserve"> – цена услуги по страхованию рисков утраты (гибели), порчи в отношении 1-го нежилого здания – не более 18 835,52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15. Нормативные затраты по страхованию гражданской ответственности квадрокоптера за причинение вреда третьим лицам (Зск), определяются по формуле: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 xml:space="preserve"> x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квадрокоптеров, подлежащих страхованию, – не более 1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к</w:t>
      </w:r>
      <w:r>
        <w:rPr>
          <w:sz w:val="26"/>
          <w:szCs w:val="26"/>
        </w:rPr>
        <w:t xml:space="preserve"> – цена услуги по страхованию гражданской ответственности  квадрокоптера за причинение вреда третьим лицам 1-го квадрокоптера – не более 6 300,00 рублей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Таблицу № 9 «Нормативные затраты на приобретение прочих основных средств» подпункта 4.2.7.3 дополнить строками 46 – 48 следующего содержания: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948"/>
        <w:gridCol w:w="1367"/>
        <w:gridCol w:w="1134"/>
        <w:gridCol w:w="1984"/>
        <w:gridCol w:w="17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4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окомпозитный газовый балл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аф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 1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4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тор для носимых радиостан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left="1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№ 12 «Нормативы, применяемые при расчете затрат на приобретение спецодежды, спецобуви и снаряжения» подпункта 4.2.7.5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 «Костюм летний из смешанных тканей» цифры «4 783,67» заменить цифрами «5 000,00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 «Юбка женская» цифры «1 170,00» заменить цифрами «2 060,33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118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спилк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па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е защитные перч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идроперч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обувь (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ы для плавания с открытой пят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водолаз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у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тор плавуче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192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таблице № 13 «Нормативы, применяемые при расчете затрат на приобретение городского резерва материальных ресурсов» пункта 4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троке 2.9 «Аварийная осветительная установка» цифры «54 150,00» заменить цифрами «72 043,33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троке 4.1 «Пиломатериалы» цифры «12 564,00» заменить цифрами «14 607,0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строке 4.4 «Проволока крепежная» цифры «57,84» заменить цифрами        «140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1:00Z</dcterms:created>
  <dc:creator>Volkova_EV</dc:creator>
  <dc:description/>
  <cp:keywords/>
  <dc:language>en-US</dc:language>
  <cp:lastModifiedBy>Пользователь</cp:lastModifiedBy>
  <cp:lastPrinted>2023-06-02T15:15:00Z</cp:lastPrinted>
  <dcterms:modified xsi:type="dcterms:W3CDTF">2023-08-14T09:07:00Z</dcterms:modified>
  <cp:revision>77</cp:revision>
  <dc:subject/>
  <dc:title>Р А С П О Р Я Ж Е Н И Е</dc:title>
</cp:coreProperties>
</file>