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0985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8.6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kern w:val="2"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т 23 октября 2009 года № 5547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нести изменение в </w:t>
      </w:r>
      <w:r>
        <w:rPr>
          <w:kern w:val="2"/>
          <w:sz w:val="26"/>
          <w:szCs w:val="26"/>
        </w:rPr>
        <w:t xml:space="preserve">постановление Главы города Вологды от 23 октября </w:t>
        <w:br/>
        <w:t>2009 года № 5547 «О создании Эвакуационной комиссии города Вологды»                         (с последующими изменениями), заменив в преамбуле слова и цифры «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» словами и цифрами «постановлением Правительства Российской Федерации от 30 ноября 2023 года № 2056 ДСП «О порядке эвакуации населения, материальных и культурных ценностей в безопасные районы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ложение об </w:t>
      </w:r>
      <w:r>
        <w:rPr>
          <w:kern w:val="2"/>
          <w:sz w:val="26"/>
          <w:szCs w:val="26"/>
        </w:rPr>
        <w:t xml:space="preserve">Эвакуационной комиссии города Вологды, утвержденное постановлением Главы города Вологды от 23 октября </w:t>
        <w:br/>
        <w:t>2009 года № 5547 «О создании Эвакуационной комиссии города Вологды»                         (с последующими изменениями)», заменив в абзаце первом раздела 1 слова и цифры «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 (с последующими изменениями)» словами и цифрами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постановлением Правительства Российской Федерации от 30 ноября 2023 года              № 2056 ДСП «О порядке эвакуации населения, материальных и культурных ценностей в безопасные районы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Мэр города Вологды   </w:t>
        <w:tab/>
        <w:tab/>
        <w:tab/>
        <w:tab/>
        <w:tab/>
        <w:tab/>
        <w:tab/>
        <w:tab/>
        <w:t xml:space="preserve">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50:00Z</dcterms:created>
  <dc:creator>Volkova_EV</dc:creator>
  <dc:description/>
  <dc:language>en-US</dc:language>
  <cp:lastModifiedBy>Цацуро Юлия Сергеевна</cp:lastModifiedBy>
  <cp:lastPrinted>2024-03-01T15:11:00Z</cp:lastPrinted>
  <dcterms:modified xsi:type="dcterms:W3CDTF">2024-03-07T04:50:00Z</dcterms:modified>
  <cp:revision>2</cp:revision>
  <dc:subject/>
  <dc:title>Р А С П О Р Я Ж Е Н И Е</dc:title>
</cp:coreProperties>
</file>