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kern w:val="2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т 23 апреля 2020 года № 534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z w:val="26"/>
          <w:szCs w:val="26"/>
        </w:rPr>
        <w:t xml:space="preserve">Внести в </w:t>
      </w:r>
      <w:r>
        <w:rPr>
          <w:kern w:val="2"/>
          <w:sz w:val="26"/>
          <w:szCs w:val="26"/>
        </w:rPr>
        <w:t xml:space="preserve">постановление Администрации города Вологды от 23 апреля </w:t>
        <w:br/>
        <w:t>2020 года № 534 «Об организации мероприятий по световой и другим видам маскировки на территории муниципального образования «Город Вологд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наименовании, преамбуле, пункте 1 слова «муниципального образования «Город Вологда» заменить словами «городского округа города Волог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ункт 2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Рекомендовать руководителям организаций независимо от форм собственности обеспечить разработку и проведение организационных мероприятий по комплексной маскировке на принадлежащих им территориях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ункты 3, 4 считать пунктами 4, 5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851" w:hanging="141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пунктом 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«3. Акционерному обществу «Вологодская областная энергетическая компания» произвести корректировку плана перевода городского округа города Вологды на режимы световой маскировк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б </w:t>
      </w:r>
      <w:r>
        <w:rPr>
          <w:kern w:val="2"/>
          <w:sz w:val="26"/>
          <w:szCs w:val="26"/>
        </w:rPr>
        <w:t>организации мероприятий по световой и другим видам маскировки на территории муниципального образования «Город Вологда», утвержденное постановлением Администрации города Вологды от 23 апреля 2020 года № 534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наименовании, абзаце втором пункта 2.3 раздела 2, абзаце первом раздела 3 слова «муниципального образования «Город Вологда» заменить словами «городского округа города Волог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ункт 1.1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outlineLvl w:val="0"/>
        <w:rPr/>
      </w:pPr>
      <w:r>
        <w:rPr>
          <w:sz w:val="26"/>
          <w:szCs w:val="26"/>
        </w:rPr>
        <w:t>«1.1. Настоящее Положение об организации проведения мероприятий по световой маскировке и другим видам маскировки на территории городского округа города Вологды определяет цели, основные принципы планирования, обеспечения и проведения мероприятий по световой и другим видам маскировки (далее – светомаскировка) на территории городского округа города Вологды при опасностях, возникающих при военных конфликтах и вследствие этих конфликтов в соответствии с действующими нормативными правовыми актами в области гражданской обороны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1.2 после слов «затрудняющих обнаружение объектов экономики» дополнить словами «и жизнеобеспечения населения города Вологды, организаций, отнесенных к категории по гражданской обороне и обеспечивающих выполнение мероприятий по гражданской обороне местного уровн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пунктах 1.3, 1.6, 1.7, разделе 5 слова «МО «Город Вологда» заменить словами «городского округа города Вологды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z w:val="26"/>
          <w:szCs w:val="26"/>
        </w:rPr>
        <w:t>Пункт 1.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5. Перечень объектов, расположенных на территории городского округа города Вологды и подлежащих маскировке утверждается решением Комиссии по повышению устойчивости функционирования объектов экономики городского округа города Вологды в чрезвычайных ситуациях мирного и военного времени (далее – Комиссия по ПУФ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2.2 слова «МО «Город Вологда» заменить словами «городского округа города Вологды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втором пункта 2.2 слова «в общей системе перевода гражданской обороны с мирного на военное время в соответствии с установленными степенями готовности гражданской обороны» заменить словами «при введении в действие Плана гражданской обороны и защиты населения городского округа города Вологды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ункт 2.9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outlineLvl w:val="0"/>
        <w:rPr/>
      </w:pPr>
      <w:r>
        <w:rPr>
          <w:sz w:val="26"/>
          <w:szCs w:val="26"/>
        </w:rPr>
        <w:t>«2.9. Режим ложного освещения вводится по сигналу «Внимание всем!» с информацией о воздушной тревоге. Включение освещения в объеме режима частичного затемнения производится по сигналу Внимание всем!» с информацией об отмене воздушной тревоги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абзацах третьем и четвертом пункта 2.9 слова «Воздушная тревога» заменить словами «Внимание всем!» с информацией о воздушной тревог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втором раздела 3 слова «, материальных и культурных ценностей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План комплектования маскировки территории муниципального образования «Город Вологда», </w:t>
      </w:r>
      <w:r>
        <w:rPr>
          <w:kern w:val="2"/>
          <w:sz w:val="26"/>
          <w:szCs w:val="26"/>
        </w:rPr>
        <w:t>утвержденный постановлением Администрации города Вологды от 23 апреля 2020 года № 53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наименовании слова «муниципального образования «Город Вологда» заменить словами «городского округа города Волог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z w:val="26"/>
          <w:szCs w:val="26"/>
        </w:rPr>
        <w:t xml:space="preserve">В раздел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Комиссия по повышению устойчивости функционирования объектов экономики муниципального образования «Город Вологда» в чрезвычайных ситуациях мирного и военного времени» заменить словами «Комиссия по повышению устойчивости функционирования объектов экономики городского округа города Вологды в чрезвычайных ситуациях мирного и военного времен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оках 1.1, 1.2 столбца второго после слов «объектов экономики» дополнить словами «и жизнеобеспечения населе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троках 1.2 – 1.5 </w:t>
      </w:r>
      <w:r>
        <w:rPr>
          <w:color w:val="000000"/>
          <w:sz w:val="26"/>
          <w:szCs w:val="26"/>
        </w:rPr>
        <w:t xml:space="preserve">столбца второго </w:t>
      </w:r>
      <w:r>
        <w:rPr>
          <w:sz w:val="26"/>
          <w:szCs w:val="26"/>
        </w:rPr>
        <w:t>слово «Выявление» заменить словом «Определени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троках 1.4, 1.5, 1.7, 1.9 – 1.11, 3.3, 3.5 – 3.8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олбца четвертого после слов «Руководители организаций,» дополнить словами «отнесенных к категории по гражданской обороне 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строке 1.11 столбца второго слово «Подготовка» заменить словом «Инструктаж», слова «Воздушная тревога» заменить словами «Внимание всем!» с информацией о воздушной тревог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z w:val="26"/>
          <w:szCs w:val="26"/>
        </w:rPr>
        <w:t>В строке 1.11 столбца четвертого слова «, начальник отдела транспорта Управления благоустройства и транспорта Департамента городского хозяйства Администрации города Вологды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строках 2.1, 2.2, столбца четвертого слова «- главный инженер акционерного общества «Вологодская областная энергетическая компания» заменить словами «города Вологды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z w:val="26"/>
          <w:szCs w:val="26"/>
        </w:rPr>
        <w:t>Строки 2.4, 2.5 считать строками 2.6, 2.7 соответствен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z w:val="26"/>
          <w:szCs w:val="26"/>
        </w:rPr>
        <w:t>Дополнить строками 2.4, 2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both"/>
        <w:textAlignment w:val="baseline"/>
        <w:outlineLvl w:val="0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56"/>
        <w:gridCol w:w="1417"/>
        <w:gridCol w:w="3368"/>
      </w:tblGrid>
      <w:tr>
        <w:trPr>
          <w:trHeight w:val="1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both"/>
              <w:textAlignment w:val="baselin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4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textAlignment w:val="baselin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уровня наружного освещения перед подъездами жил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 + 3 час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управляющих компаний, руководители товариществ собственников жилья</w:t>
            </w:r>
          </w:p>
        </w:tc>
      </w:tr>
      <w:tr>
        <w:trPr>
          <w:trHeight w:val="10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both"/>
              <w:textAlignment w:val="baselin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textAlignment w:val="baselin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уровня  внутренней освещенности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 + 3 час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е по подъездам, жители жилых помещен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709" w:hanging="0"/>
        <w:jc w:val="right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z w:val="26"/>
          <w:szCs w:val="26"/>
        </w:rPr>
        <w:t>В строке 3.1 столбца четвертого слова «- главный инженер акционерного общества «Вологодская областная энергетическая компания» заменить словами «города Вологды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строке 3.3 столбца второго слова «Воздушная тревога» заменить словами «Внимание всем!» с информацией о воздушной тревог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строке 3.9 столбца второго слова «Осуществление контроля» заменить словом «Контр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Мэр города Вологды   </w:t>
        <w:tab/>
        <w:tab/>
        <w:tab/>
        <w:tab/>
        <w:tab/>
        <w:tab/>
        <w:tab/>
        <w:tab/>
        <w:t>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8:00Z</dcterms:created>
  <dc:creator>Volkova_EV</dc:creator>
  <dc:description/>
  <dc:language>en-US</dc:language>
  <cp:lastModifiedBy>Цацуро Юлия Сергеевна</cp:lastModifiedBy>
  <cp:lastPrinted>2023-12-15T09:24:00Z</cp:lastPrinted>
  <dcterms:modified xsi:type="dcterms:W3CDTF">2023-12-18T11:48:00Z</dcterms:modified>
  <cp:revision>2</cp:revision>
  <dc:subject/>
  <dc:title>Р А С П О Р Я Ж Е Н И Е</dc:title>
</cp:coreProperties>
</file>