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хранения и выдачи населению городского округа города Вологды средств индивидуальной защиты гражданской оборо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2 февраля 1998 года № 28-ФЗ «О гражданской обороне» (с последующими изменениями), постановлением Правительства Российской Федерации от 26 ноября 2007 года № 804 «Об утверждении Положения о гражданской обороне в Российской Федерации»                   (с последующими изменениями), приказами Министерства Российской Федерации по делам гражданской обороны, чрезвычайным ситуациям и ликвидации последствий стихийных бедствий от 1 октября 2014 года № 543 «Об утверждении Положения об организации обеспечения населения средствами индивидуальной защиты» (с последующими изменениями), от 14 ноября 2008 года № 687 «Об утверждении Положения об организации и ведении гражданской обороны в муниципальных образованиях и организациях» (с последующими изменениями), постановлением Администрации города Вологды от 28 сентября 2017 года № 1126 «О создании пунктов выдачи средств индивидуальной защиты гражданской обороны на территории муниципального образования «Город Вологда»                         (с последующими изменениями), Положением о спасательных службах гражданской обороны городского округа города Вологды, утвержденным Мэром города Вологды 5 декабря 2023 года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прилагаемую к настоящему постановлению форму СИЗ-ЦГ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становить, ч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ботники муниципальных организаций городского округа города Вологды (за исключением работников муниципальных образовательных организаций городского округа города Вологды),  </w:t>
      </w:r>
      <w:r>
        <w:rPr>
          <w:sz w:val="26"/>
          <w:szCs w:val="26"/>
        </w:rPr>
        <w:t xml:space="preserve">расположенных </w:t>
      </w:r>
      <w:r>
        <w:rPr>
          <w:sz w:val="26"/>
          <w:szCs w:val="26"/>
          <w:shd w:fill="FFFFFF" w:val="clear"/>
        </w:rPr>
        <w:t xml:space="preserve">на территориях в пределах границы зоны возможной химической опасности, неработающее население городского округа города Вологды, </w:t>
      </w:r>
      <w:r>
        <w:rPr>
          <w:sz w:val="26"/>
          <w:szCs w:val="26"/>
        </w:rPr>
        <w:t xml:space="preserve">зарегистрированное и (или) проживающее </w:t>
      </w:r>
      <w:r>
        <w:rPr>
          <w:sz w:val="26"/>
          <w:szCs w:val="26"/>
          <w:shd w:fill="FFFFFF" w:val="clear"/>
        </w:rPr>
        <w:t>на территориях в пределах границы зоны возможной химической опасности (зоны возможного химического заражения), при опасностях, возникающих при военных конфликтах и вследствие этих конфликтов, получают средства индивидуальной защиты гражданской обороны (далее – СИЗ ГО) на пунктах выдачи СИЗ ГО, перечень которых утвержден постановлением Администрации города Вологды от 28 сентября 2017 года № 1126 (с последующими изменениями) (далее – пункты выдачи СИЗ Г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shd w:fill="FFFFFF" w:val="clear"/>
        </w:rPr>
        <w:t xml:space="preserve">Руководители муниципальных образовательных организаций городского округа города Вологды, </w:t>
      </w:r>
      <w:r>
        <w:rPr>
          <w:sz w:val="26"/>
          <w:szCs w:val="26"/>
        </w:rPr>
        <w:t xml:space="preserve">расположенных </w:t>
      </w:r>
      <w:r>
        <w:rPr>
          <w:sz w:val="26"/>
          <w:szCs w:val="26"/>
          <w:shd w:fill="FFFFFF" w:val="clear"/>
        </w:rPr>
        <w:t>на территориях в пределах границы зоны возможной химической опасности (далее – муниципальные образовательные организации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опасностях, возникающих при военных конфликтах и вследствие этих конфликтов, осуществляют своевременное планирование мероприятий по получению СИЗ ГО на пунктах выдачи СИЗ ГО, их  погрузке (разгрузке), перевозке (доставке) до муниципальной образовательной организации и выдаче СИЗ ГО работникам, обучающимся и (или) воспитанникам муниципальной образовательной орган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Ежегодно не позднее 01 марта и 01 сентября текущего года направляют в адрес муниципального казенного учреждения «Центр гражданской защиты города Вологды» (далее – МКУ «ЦГЗ г. Вологды») информацию о количестве работников, обучающихся и (или) воспитанников по форме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shd w:fill="FFFFFF" w:val="clear"/>
        </w:rPr>
        <w:t xml:space="preserve">МКУ «ЦГЗ г. Вологды» ежегодно не позднее 30 декабря и 30 июня текущего года направляет общую потребность в СИЗ ГО в Комитет гражданской защиты и социальной безопасности Вологодской обла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делу транспорта Департамента городского хозяйства Администрации города Вологды (Автотранспортной спасательной службе гражданской обороны города Вологды) в срок  до 01 июня 2024 года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огрузочно-разгрузочные команды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shd w:fill="FFFFFF" w:val="clear"/>
        </w:rPr>
        <w:t>спланировать и организовать</w:t>
      </w:r>
      <w:r>
        <w:rPr>
          <w:sz w:val="26"/>
          <w:szCs w:val="26"/>
        </w:rPr>
        <w:t xml:space="preserve"> транспортное обеспечение (перевозку, доставку) СИЗ ГО со складов мобилизационного резерва Вологодской области до пунктов выдачи СИЗ ГО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3 декабря 2010 года             № 6997 «О создании и содержании в целях гражданской обороны средств индивидуальной защиты на территории муниципального образования «Город Вологда» (с последующими изменениям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2 постановления Администрации города Вологды от 12 июля 2013 года № 5605 «О внесении изменений в отдельные муниципальные правовые акт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4 постановления Администрации города Вологды от 27 июня 2014 года № 4531 «О внесении изменений в отдельные муниципальные правовые акт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2 постановления Администрации города Вологды от 08 апреля 2015 года № 2498 «О внесении изменений в отдельные муниципальные правовые акт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постановления Администрации города Вологды от 31 октября 2016 года № 1381 «О внесении изменений в отдельные муниципальные правовые акты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ункт 3 постановления Администрации города Вологды от 29 марта 2017 года № 317 «О внесении изменений в отдельные постановления Администрации города Волог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Административный департамент Администрации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FF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21">
    <w:name w:val="Основной текст с отступом 2"/>
    <w:basedOn w:val="Normal"/>
    <w:qFormat/>
    <w:pPr>
      <w:ind w:left="374" w:hanging="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4:00Z</dcterms:created>
  <dc:creator>Volkova_EV</dc:creator>
  <dc:description/>
  <cp:keywords/>
  <dc:language>en-US</dc:language>
  <cp:lastModifiedBy>Коновалова Елена Александровна</cp:lastModifiedBy>
  <cp:lastPrinted>2024-03-18T15:45:00Z</cp:lastPrinted>
  <dcterms:modified xsi:type="dcterms:W3CDTF">2024-03-27T12:52:00Z</dcterms:modified>
  <cp:revision>7</cp:revision>
  <dc:subject/>
  <dc:title>Р А С П О Р Я Ж Е Н И Е</dc:title>
</cp:coreProperties>
</file>