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, разрешенных для выгула домашних животных на территории городского округа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, постановление Правительства Вологодской области от 28 ноября 2022 года № 1382 «Об установлении дополнительных требований к содержанию домашних животных, в том числе к их выгулу на территории Вологодской области»</w:t>
      </w:r>
      <w:r>
        <w:rPr>
          <w:bCs/>
          <w:sz w:val="26"/>
          <w:szCs w:val="26"/>
        </w:rPr>
        <w:t xml:space="preserve">,  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еста для выгула домашних животных на территории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(наниматели, арендаторы) квартир в многоквартирных домах осуществляют выгул домашних животных на придомовых территориях многоквартирных дом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(наниматели, арендаторы) жилых домов, владельцы домашних животных, имеющие в пользовании земельные участки, осуществляют выгул домашних животных на огороженной территории жилого дома/земельного участка, при этом качество и конструктивные параметры ограждения должны исключать возможность его преодоления домашним животны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общего пользования, за исключением мест, указанных в пункте 2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, на которых запрещается выгуливать домашних живот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детских и спортивных площадках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на территории учреждений социальной сферы;</w:t>
      </w:r>
    </w:p>
    <w:p>
      <w:pPr>
        <w:pStyle w:val="Style18"/>
        <w:spacing w:lineRule="auto" w:line="360"/>
        <w:ind w:left="0" w:firstLine="709"/>
        <w:rPr/>
      </w:pPr>
      <w:r>
        <w:rPr>
          <w:color w:val="000000"/>
          <w:sz w:val="26"/>
          <w:szCs w:val="26"/>
        </w:rPr>
        <w:t>на территории объектов здравоохранения;</w:t>
      </w:r>
    </w:p>
    <w:p>
      <w:pPr>
        <w:pStyle w:val="Style18"/>
        <w:spacing w:lineRule="auto" w:line="360"/>
        <w:ind w:left="0" w:firstLine="709"/>
        <w:rPr/>
      </w:pPr>
      <w:r>
        <w:rPr>
          <w:color w:val="000000"/>
          <w:sz w:val="26"/>
          <w:szCs w:val="26"/>
        </w:rPr>
        <w:t>на территории образовательных учреждений (школы, детские сады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арков, скверов, в местах массового отдых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, прилегающих к объектам культуры и искус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 при наличии документа, подтверждающего их специальн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е допускать выгул крупных собак (высотой в холке от 60 см) и потенциально опасных собак, включенных в перечень потенциально опасных собак, утвержденный Правительством Российской Федерации, детьми младше 14 лет в отсутствие законного предста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Выгул собак осуществлять на поводке, длина которого должна обеспечить уверенный контроль над животным. Выгул крупных собак (высотой в холке от 60 см) осуществлять в наморднике, за исключением случаев, если собака находится в пределах огороженной территории, принадлежащей на законном праве владельцу домашнего животного либо иному лицу, осуществляющему выгул домашнего животного с согласия его владель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При выгуле домашнего животного необходимо соблюдать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 допускать выгул животного вне мест, разрешенных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 нарушение требований настоящего постановления владельцы домашних животных несут ответственность в порядке, предусмотренном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833EA148E341DFB2E33880EB2165EC341E9361AD74BD9878FEEB37984AE4F766AEE44414AF5155C046377DB7B87CAECBD4E939B78828F78C997FFp54FF" TargetMode="External"/><Relationship Id="rId4" Type="http://schemas.openxmlformats.org/officeDocument/2006/relationships/hyperlink" Target="consultantplus://offline/ref=A96833EA148E341DFB2E33880EB2165EC341E9361AD74BD9878FEEB37984AE4F766AEE44414AF5155C056A75D27B87CAECBD4E939B78828F78C997FFp54FF" TargetMode="External"/><Relationship Id="rId5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2:00Z</dcterms:created>
  <dc:creator>Volkova_EV</dc:creator>
  <dc:description/>
  <cp:keywords/>
  <dc:language>en-US</dc:language>
  <cp:lastModifiedBy>Шулаева Наталия Борисовна</cp:lastModifiedBy>
  <cp:lastPrinted>2022-06-14T13:24:00Z</cp:lastPrinted>
  <dcterms:modified xsi:type="dcterms:W3CDTF">2023-04-03T05:42:00Z</dcterms:modified>
  <cp:revision>8</cp:revision>
  <dc:subject/>
  <dc:title>Р А С П О Р Я Ж Е Н И Е</dc:title>
</cp:coreProperties>
</file>