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февраля 2008 года № 3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</w:t>
        <w:br/>
        <w:t xml:space="preserve"> от 21 декабря 2023 года № 1082 «О Бюджете города Вологды на 2024 год и плановый период 2025 и 2026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Внести изменения в постановление Главы города Вологды от 6 февраля 2008 года № 382 «Об утверждении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» (с последующими изменениями), заменив в преамбуле слова и цифры «</w:t>
      </w:r>
      <w:r>
        <w:rPr>
          <w:sz w:val="26"/>
          <w:szCs w:val="26"/>
        </w:rPr>
        <w:t xml:space="preserve">решением Вологодской городской Думы от 22 декабря 2022 года № 819 </w:t>
        <w:br/>
        <w:t>«О Бюджете города Вологды на 2023 год и плановый период 2024 и 2025 годов</w:t>
      </w:r>
      <w:r>
        <w:rPr>
          <w:sz w:val="26"/>
        </w:rPr>
        <w:t>» словами и цифрами «</w:t>
      </w:r>
      <w:r>
        <w:rPr>
          <w:sz w:val="26"/>
          <w:szCs w:val="26"/>
        </w:rPr>
        <w:t xml:space="preserve">решением Вологодской городской Думы от 21 декабря </w:t>
        <w:br/>
        <w:t xml:space="preserve">2023 года № 1082 «О Бюджете города Вологды на 2024 год и плановый </w:t>
        <w:br/>
        <w:t xml:space="preserve">период 2025 и 2026 год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Внести в пункты 2 и 6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, утвержденный постановлением Главы города Вологды от 6 февраля 2008 года № 382 (с последующими изменениями) изменения, цифры «2023» заменить цифрами «202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6:00Z</dcterms:created>
  <dc:creator>Volkova_EV</dc:creator>
  <dc:description/>
  <dc:language>en-US</dc:language>
  <cp:lastModifiedBy>Цацуро Юлия Сергеевна</cp:lastModifiedBy>
  <cp:lastPrinted>2022-12-14T08:58:00Z</cp:lastPrinted>
  <dcterms:modified xsi:type="dcterms:W3CDTF">2024-01-16T11:16:00Z</dcterms:modified>
  <cp:revision>2</cp:revision>
  <dc:subject/>
  <dc:title>Р А С П О Р Я Ж Е Н И Е</dc:title>
</cp:coreProperties>
</file>