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О внесении изменений в постановление Администрации города Вологды</w:t>
      </w:r>
    </w:p>
    <w:p>
      <w:pPr>
        <w:pStyle w:val="Normal"/>
        <w:jc w:val="center"/>
        <w:rPr>
          <w:sz w:val="26"/>
        </w:rPr>
      </w:pPr>
      <w:r>
        <w:rPr>
          <w:b/>
          <w:sz w:val="26"/>
        </w:rPr>
        <w:t>от 24 октября 2017 года № 1206</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spacing w:lineRule="auto" w:line="360"/>
        <w:ind w:firstLine="708"/>
        <w:jc w:val="both"/>
        <w:rPr>
          <w:color w:val="000000"/>
          <w:sz w:val="26"/>
        </w:rPr>
      </w:pPr>
      <w:r>
        <w:rPr>
          <w:color w:val="000000"/>
          <w:sz w:val="26"/>
        </w:rPr>
        <w:t>В соответствии с</w:t>
      </w:r>
      <w:r>
        <w:rPr>
          <w:sz w:val="26"/>
          <w:szCs w:val="26"/>
        </w:rPr>
        <w:t xml:space="preserve">о статьей 16 Федерального закона от 06 октября 2003 года                  № 131-ФЗ </w:t>
      </w:r>
      <w:r>
        <w:rPr>
          <w:color w:val="000000"/>
          <w:sz w:val="26"/>
        </w:rPr>
        <w:t xml:space="preserve">«Об общих принципах организации местного самоуправления в Российской Федерации» (с последующими изменениями), </w:t>
      </w:r>
      <w:r>
        <w:rPr>
          <w:sz w:val="26"/>
          <w:szCs w:val="26"/>
        </w:rPr>
        <w:t>на основании статей 27 и 44</w:t>
      </w:r>
      <w:r>
        <w:rPr/>
        <w:t xml:space="preserve"> </w:t>
      </w:r>
      <w:r>
        <w:rPr>
          <w:color w:val="000000"/>
          <w:sz w:val="26"/>
        </w:rPr>
        <w:t>Устава  городского округа города Вологды ПОСТАНОВЛЯЮ:</w:t>
      </w:r>
    </w:p>
    <w:p>
      <w:pPr>
        <w:pStyle w:val="Normal"/>
        <w:spacing w:lineRule="auto" w:line="360"/>
        <w:ind w:firstLine="708"/>
        <w:jc w:val="both"/>
        <w:rPr/>
      </w:pPr>
      <w:r>
        <w:rPr>
          <w:sz w:val="26"/>
          <w:szCs w:val="26"/>
        </w:rPr>
        <w:t xml:space="preserve">1. </w:t>
      </w:r>
      <w:r>
        <w:rPr>
          <w:color w:val="000000"/>
          <w:sz w:val="26"/>
        </w:rPr>
        <w:t xml:space="preserve">Внести в </w:t>
      </w:r>
      <w:r>
        <w:rPr>
          <w:sz w:val="26"/>
          <w:szCs w:val="26"/>
        </w:rPr>
        <w:t>Перечень территорий городского округа города Вологды, расположенных на земельных участках, государственная собственность на которые не разграничена, уборка которых осуществляется органом Администрации города Вологды, уполномоченным в сфере городского хозяйства, в зимний период,</w:t>
      </w:r>
      <w:r>
        <w:rPr>
          <w:sz w:val="26"/>
        </w:rPr>
        <w:t xml:space="preserve"> утвержденный постановлением Администрации города Вологды от </w:t>
        <w:br/>
        <w:t>24 октября 2017 года № 1206, следующие изменения:</w:t>
      </w:r>
    </w:p>
    <w:p>
      <w:pPr>
        <w:pStyle w:val="Normal"/>
        <w:spacing w:lineRule="auto" w:line="360"/>
        <w:ind w:firstLine="708"/>
        <w:jc w:val="both"/>
        <w:rPr/>
      </w:pPr>
      <w:r>
        <w:rPr>
          <w:sz w:val="26"/>
        </w:rPr>
        <w:t>1.1. Строку 2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 Залинейной между домом № 12б по Белозерскому шоссе и домом № 24в по ул. Залинейн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2. Строку 49 изложить в следующей редакции:</w:t>
      </w:r>
    </w:p>
    <w:p>
      <w:pPr>
        <w:pStyle w:val="Normal"/>
        <w:spacing w:lineRule="auto" w:line="360"/>
        <w:jc w:val="both"/>
        <w:rPr>
          <w:sz w:val="26"/>
          <w:szCs w:val="26"/>
        </w:rPr>
      </w:pP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ами №№ 23 и 25 по ул. Ярославской к дому № 6а по </w:t>
              <w:br/>
              <w:t>ул. Сергея Преминин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3. Строку 7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ритория общего пользования у домов №№ 22а, 24а, 26а, 28 по </w:t>
              <w:br/>
              <w:t>ул. Ярославской (тротуары)</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1.4. Строки 81-82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туар между домами №№ 42 и 43 в 1 мкр. ГПЗ-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туар между домами №№ 34а и 38б по ул. Яросла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5. Строку 9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к дому № 30а по ул. Пионер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6. Строку 108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 у дома № 6 по ул. Костром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7. Строку 11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 у дома № 19 по ул. Текстильщиков</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8. Строку 115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от ул. 3-го Интернационала между домом № 37 по </w:t>
              <w:br/>
              <w:t>ул. Челюскинцев и домом № 80а по ул. Мир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9. Строку 116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 Хлюстова к дому № 1б по ул. Чехова вдоль домов №№ 1а, 3а по ул. Чехов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1.10. Строки 120-122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от ул. Рабочей к дому № 14а по ул. Рабоч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от ул. Козленской к дому № 125а по ул. Козленск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от ул. Герцена в районе дома № 97 к дому № 97а по ул. Герцен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1. Строку 128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ы между домами №№ 32 и 34 по ул. Некрасова и между домами №№ 36 и 38 по ул. Комсомольской к дому № 34а по ул. Некрасов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12. Строки 133-134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3</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от ул. Возрождения к дому № 21 по ул. Новат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4</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вдоль домов 24а и 24в по ул. Залинейн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3. Строку 136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 Ярославской к домам №№ 30а и 34а по ул. Яросла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4. Строку 14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ами №№ 34 и 36 по ул. Некрасова к дому № 34а по </w:t>
              <w:br/>
              <w:t>ул. Некрасов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5. Строку 142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с Пошехонского шоссе к дому № 6 по Школьному переулку</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6. Строку 14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 между домом № 25а по ул. Конева и домом № 46 по Техническому переулку </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17. Строки 149-16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996"/>
        <w:gridCol w:w="835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9</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от ул. Молодёжной к дому № 34а по ул. Ярославск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от ул. Кубинской к дому № 11а по ул. Кубинско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1</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ами №№ 97 и 99 по пр. Победы к дому № 99а по </w:t>
              <w:br/>
              <w:t>пр. Побе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ом № 75а по ул. Ленинградской и домом № 2 по </w:t>
              <w:br/>
              <w:t>ул. Возрождения к дому № 75в по ул. Ленинградск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3</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ами №№ 74 и 76 по ул. Горького к дому № 67а по </w:t>
              <w:br/>
              <w:t xml:space="preserve">ул. Гогол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4</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к дому № 6а по ул. Северно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ами №№ 6 и 8 по ул. Северной к дому № 6а по </w:t>
              <w:br/>
              <w:t>ул. Северн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6</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между домами №№ 96 и 108 по ул. Козлёнской к дому № 106б по ул. Козленск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7</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ы между домами №№ 56 и 58 и №№ 52 и 54 по ул. Можайского к дому № 58а по ул. Можайского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8</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вдоль дома № 28 по ул. Можайского к дому № 9б по Осановскому проезд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9</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с ул. Беляева к дому № 7а по ул. Дзержинского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между домами №№ 99 и 103 по ул. Карла Маркса к дому № 24а по ул. Фрязино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8. Строку 17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ами №№ 17 и 42 в 1 мкр. ГПЗ-23 </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9. Строки 180-181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26а по ул. Яросла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1</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34а по ул. Яросла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20. Строку 20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 xml:space="preserve">проезд вдоль домов №№ 18, 18а, 18б по ул. Текстильщиков к дому </w:t>
              <w:br/>
              <w:t>№ 15а по ул. Дзержинского</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21. Дополнить строками 210-2011 следующего содержания:</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ом № 9в по Пошехонскому шоссе и домом № 4 по </w:t>
              <w:br/>
              <w:t xml:space="preserve">ул. Сергея Преминина к дому № 6а по ул. Сергея Премини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от ул. Пригородной между домами №№ 10 и 10а по </w:t>
              <w:br/>
              <w:t>ул. Пригородн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color w:val="000000"/>
          <w:sz w:val="26"/>
        </w:rPr>
        <w:t>2. Внести в Перечень территорий городского округа города Вологды, расположенных на земельных участках, государственная собственность на которые не разграничена, уборка которых осуществляется органом Администрации города Вологды, уполномоченным в сфере городского хозяйства, в летний период,</w:t>
      </w:r>
      <w:r>
        <w:rPr>
          <w:sz w:val="26"/>
        </w:rPr>
        <w:t xml:space="preserve"> утвержденный постановлением Администрации города Вологды от </w:t>
        <w:br/>
        <w:t>24 октября 2017 года № 1206, следующие изменения:</w:t>
      </w:r>
      <w:r>
        <w:rPr>
          <w:color w:val="000000"/>
          <w:sz w:val="26"/>
        </w:rPr>
        <w:t xml:space="preserve"> </w:t>
      </w:r>
    </w:p>
    <w:p>
      <w:pPr>
        <w:pStyle w:val="Normal"/>
        <w:spacing w:lineRule="auto" w:line="360"/>
        <w:ind w:firstLine="708"/>
        <w:jc w:val="both"/>
        <w:rPr>
          <w:sz w:val="26"/>
        </w:rPr>
      </w:pPr>
      <w:r>
        <w:rPr>
          <w:sz w:val="26"/>
        </w:rPr>
        <w:t>2.1. Строки 17-1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между домами №№ 34а и 38б по ул. Яросла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территория общего пользования у домов №№ 22а, 24а, 26а, 28 по </w:t>
              <w:br/>
              <w:t>ул. Ярославской (троту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между домами №№ 42 и 43 в 1 мкр. ГПЗ-23</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2. Строку 24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ы и проезды к дому № 4б по ул. Сергея Преминина </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3. Строку 7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ы и проезды к дому № 4б по ул. Сергея Преминина </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4. Строки 82-83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2</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26а по ул. Яросла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3</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34а по ул. Ярославской</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5. Строку 10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 xml:space="preserve">проезд вдоль домов №№ 18, 18а, 18б по ул. Текстильщиков к дому </w:t>
              <w:br/>
              <w:t>№ 15а по ул. Дзержинского</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36"/>
        <w:ind w:firstLine="708"/>
        <w:jc w:val="both"/>
        <w:rPr/>
      </w:pPr>
      <w:r>
        <w:rPr>
          <w:color w:val="000000"/>
          <w:sz w:val="26"/>
        </w:rPr>
        <w:t>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С.А. Воропанов</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9:00Z</dcterms:created>
  <dc:creator>1</dc:creator>
  <dc:description/>
  <cp:keywords/>
  <dc:language>en-US</dc:language>
  <cp:lastModifiedBy>Шулаева Наталия Борисовна</cp:lastModifiedBy>
  <cp:lastPrinted>2021-09-16T15:46:00Z</cp:lastPrinted>
  <dcterms:modified xsi:type="dcterms:W3CDTF">2023-08-16T05:01:00Z</dcterms:modified>
  <cp:revision>7</cp:revision>
  <dc:subject/>
  <dc:title>Р А С П О Р Я Ж Е Н И Е</dc:title>
</cp:coreProperties>
</file>