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  <w:br/>
        <w:t>от 20 декабря 2021 года № 195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решением Вологодской городской Думы от </w:t>
        <w:br/>
        <w:t>27 мая 2021 года № 440 «О внесении изменений в Устав муниципального образования «Город Вологда», на основании постановления Администрации города Вологды от 25 июля 2019 года №  941 «Об официальном сайте Администрации города Вологды в информационно-телекоммуникационной сети «Интернет»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Вологды от </w:t>
        <w:br/>
        <w:t xml:space="preserve">20 декабря 2021 года № 1955 «Об утверждении административного регламента по предоставлению муниципальной услуги по созданию семейного (родового) захоронения», заменив в преамбуле в наименовании постановления от 08 июня 2021 года № 785 слова «муниципального образования «Город Вологда»» словами «городского округа города Вологды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административный регламент по предоставлению муниципальной услуги по созданию семейного (родового) захоронения, утвержденный постановлением Администрации города Вологды от 20 декабря 2021 года № 1955, следующие измене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абзаце шестнадцатом подпункта 1.3 пункта 1 ссылку «www.vologdaportal.ru» заменить ссылкой «https://vologda.gosuslugi.ru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абзаце девятом подпункта 2.5.1 в наименовании постановления </w:t>
        <w:br/>
        <w:t>от 08 июня 2021 года № 785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/>
        <w:t xml:space="preserve"> </w:t>
      </w:r>
      <w:r>
        <w:rPr>
          <w:sz w:val="26"/>
          <w:szCs w:val="26"/>
        </w:rPr>
        <w:t>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E82BD3473302127784590C5C8DA7FCF11905D8A591CDBF25668275F3B018B5707021EB9626AAF580CA47L97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3:00Z</dcterms:created>
  <dc:creator>Volkova_EV</dc:creator>
  <dc:description/>
  <dc:language>en-US</dc:language>
  <cp:lastModifiedBy>Цацуро Юлия Сергеевна</cp:lastModifiedBy>
  <cp:lastPrinted>2019-07-12T16:33:00Z</cp:lastPrinted>
  <dcterms:modified xsi:type="dcterms:W3CDTF">2023-09-04T11:03:00Z</dcterms:modified>
  <cp:revision>2</cp:revision>
  <dc:subject/>
  <dc:title>Р А С П О Р Я Ж Е Н И Е</dc:title>
</cp:coreProperties>
</file>