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я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 от 11 ноября 2019 года № 15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 основании статей 27, 44 Устава городского округа города Вологды ПОСТАНОВЛЯЮ</w:t>
      </w:r>
      <w:r>
        <w:rPr>
          <w:rFonts w:cs="Times New Roman" w:ascii="Times New Roman" w:hAnsi="Times New Roman"/>
          <w:b w:val="false"/>
          <w:i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ложение об инвестиционной деятельности на территории городского округа города Вологды, утвержденное постановлением Администрации города Вологды от 11 ноября 2019 года № 1569 (с последующими изменениями), заменив в абзаце третьем пункта 4.2 слова и числа «20 марта        2023 года № 357 (с последующими изменениями)» словами и числами «16 апреля 2024 года № 461»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а города Вологды</w:t>
        <w:tab/>
        <w:t xml:space="preserve">                                                                        А.Н. Накрошае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7:00Z</dcterms:created>
  <dc:creator>Volkova_EV</dc:creator>
  <dc:description/>
  <cp:keywords/>
  <dc:language>en-US</dc:language>
  <cp:lastModifiedBy>KORICHEVA_EI</cp:lastModifiedBy>
  <cp:lastPrinted>2024-05-07T11:08:00Z</cp:lastPrinted>
  <dcterms:modified xsi:type="dcterms:W3CDTF">2024-05-07T11:32:00Z</dcterms:modified>
  <cp:revision>6</cp:revision>
  <dc:subject/>
  <dc:title>Р А С П О Р Я Ж Е Н И Е</dc:title>
</cp:coreProperties>
</file>