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внесении </w:t>
      </w:r>
      <w:r>
        <w:rPr>
          <w:b/>
          <w:bCs/>
          <w:sz w:val="26"/>
          <w:szCs w:val="26"/>
        </w:rPr>
        <w:t>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Вологды от 11 ноября 2019 года № 156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993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Cs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На основании статей 27, 44 Устава городского округа города Вологды ПОСТАНОВЛЯЮ</w:t>
      </w:r>
      <w:r>
        <w:rPr>
          <w:rFonts w:cs="Times New Roman" w:ascii="Times New Roman" w:hAnsi="Times New Roman"/>
          <w:b w:val="false"/>
          <w:iCs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Положение об инвестиционной деятельности на территории городского округа города Вологды, утвержденное постановлением Администрации города Вологды от 11 ноября 2019 года № 1569 (с последующими изменениями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разделе 4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пункта 4.2 цифры «5.3» заменить цифрами «4.3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ункты 4.5 – 4.8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4.5. Уполномоченный орган в течение пяти рабочих дней со дня получения документов, представленных заявителем в соответствии с пунктом 4.4 настоящего Положения, осуществляет проверку соблюдения требований, установленных пунктами 4.2 и 4.3 настоящего Положе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едставления неполного комплекта документов, представленных заявителем в соответствии с пунктом 4.4 настоящего Положения, а также подачи документов юридическим лицом, не соответствующим требованиям пункта 4.3 настоящего Положения, Уполномоченный орган в течение трех рабочих дней со дня окончания срока, указанного в пункте 4.5 настоящего Положения, возвращает документы заявителю с обоснованием возврата и разъяснением права на повторное обращение с целью рассмотрения инвестиционного проекта в случае устранения замечаний, послуживших причиной возвра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6. Для принятия решения  о допуске инвестиционного проекта к отбору либо об отказе в допуске инвестиционного проекта к отбору Уполномоченный орган в течение пяти рабочих дней со дня окончания срока, указанного в первом абзаце пункта 4.5 настоящего Положения, направляет запросы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партамент градостроительства Администрации города Вологды - о предоставлении заключения о возможности формирования земельного участка (земельных участков) и соответствии инвестиционного проекта документам территориального планирования городского округа города Вологд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Управление архитектуры Администрации города Вологды - о предоставлении заключения о соответствии инвестиционного проекта генеральному плану городского округа города Вологд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партамент имущественных отношений Администрации города Вологды - о предоставлении заключения о наличии земельных участков для реализации инвестиционного прое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7. В течение десяти  рабочих дней со дня получения органами, указанными в пункте 4.6 настоящего Положения, запросов от Уполномоченного органа с прилагаемыми документами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градостроительства Администрации города Вологды готовит и направляет в Уполномоченный орган заключение о возможности (невозможности) формирования земельного участка (земельных участков) и соответствии (несоответствии) инвестиционного проекта документам территориального планирования городского округа города Вологд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правление архитектуры Администрации города Вологды готовит и направляет в Уполномоченный орган заключение о соответствии (не соответствии) инвестиционного проекта генеральному плану городского округа города Волог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епартамент имущественных отношений Администрации города Вологды готовят и направляют в Уполномоченный орган заключение о наличии (отсутствии) земельного участка (земельных участков) для реализации инвестиционного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8. Уполномоченный орган в течении трех рабочих дней рассматривает представленные заключения Департамента градостроительства Администрации города Вологды и Департамента имущественных отношений Администрации города Вологды и принимает одно из следующих решений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допуске инвестиционного проекта к отбору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казе в допуске инвестиционного проекта к отбору. 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ый орган в течение трех рабочих дней со дня принятия одного из решений, указанных в пункте 4.8 настоящего Положения, направляет заявителю уведомление о принятом решении. 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инятия решения о допуске инвестиционного проекта к отбору в уведомлении указывается дата, время и место заседания Инвестиционного совета при Мэре города Вологды (далее - Инвестиционный совет), на котором будет рассмотрен инвестиционный проект. 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ый орган обеспечивает включение рассмотрения инвестиционного проекта в повестку очередного заседания Инвестиционного совет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б отказе в допуске инвестиционного проекта к отбору  в уведомлении указывается  обоснование принятого решения и разъяснение права на повторное обращение с целью рассмотрения инвестиционного проекта в случае устранения причин, послуживших основанием для отказа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10 цифры «5.2» заменить цифрами «4.2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пункте 4.13 цифру «6» заменить цифрой «5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пункте 4.15 цифры «5.20» заменить цифрами «4.14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9214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разделе 5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Дополнить пунктом 5.2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5.2. Предоставление земельного участка в аренду без проведения торгов для производства импортозамещающей продукции на основании постановления Правительства Российской Федерации от 09 апреля 2022 года № 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 (с последующими изменениями)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ы 5.2 - 5.3 считать пунктами 5.3 - 5.4 соответственн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2 в строке 2.15 цифры «5.2» заменить цифрами «4.2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эр города Вологды</w:t>
        <w:tab/>
        <w:t xml:space="preserve">                                                                         С.А. Воропанов</w:t>
      </w: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56:00Z</dcterms:created>
  <dc:creator>Volkova_EV</dc:creator>
  <dc:description/>
  <dc:language>en-US</dc:language>
  <cp:lastModifiedBy>Цацуро Юлия Сергеевна</cp:lastModifiedBy>
  <cp:lastPrinted>2024-03-12T13:22:00Z</cp:lastPrinted>
  <dcterms:modified xsi:type="dcterms:W3CDTF">2024-03-13T10:56:00Z</dcterms:modified>
  <cp:revision>2</cp:revision>
  <dc:subject/>
  <dc:title>Р А С П О Р Я Ж Е Н И Е</dc:title>
</cp:coreProperties>
</file>