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соответствии с распоряжением Губернатора Вологодской области</w:t>
        <w:br/>
        <w:t>от 14 июня 2023 года № 3572-р «Об утверждении Свода инвестиционных правил Вологодской области», на основании статей 27, 44 Устава городского округа города Вологды ПОСТАНОВЛЯЮ</w:t>
      </w:r>
      <w:r>
        <w:rPr>
          <w:rFonts w:cs="Times New Roman" w:ascii="Times New Roman" w:hAnsi="Times New Roman"/>
          <w:b w:val="false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Сопровождение инвестиционных проектов и взаимодействие с  акционерным обществом «Корпорация развития Вологодской области» осуществляет Департамент экономического развития Администрации города Вологды (далее – Уполномоченный орган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бзац второй пункта 3.4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5 изложить в новой редакции следующего содержания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5. Инвесторам для получения доступа к ключевым элементам инфраструктуры руководствоваться алгоритмами действий («клиентский путь»), утверждёнными </w:t>
      </w:r>
      <w:r>
        <w:rPr>
          <w:color w:val="000000"/>
          <w:sz w:val="26"/>
          <w:szCs w:val="26"/>
          <w:shd w:fill="FFFFFF" w:val="clear"/>
        </w:rPr>
        <w:t>распоряжением Губернатора Вологодской области от 14 июня 2023 года № 3572-р «Об утверждении Свода инвестиционных правил Вологодской обла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4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-7 считать пунктами 4-6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5.2 слова и числа «20 июня 2022 года № 784» заменить словами и числами «20 марта 2023 года № 357 (с последующими изменениями)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.4 изложить в новой редакции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4. В целях присвоения инвестиционному проекту статуса «приоритетный инвестиционный проект» инициатор инвестиционного проекта (его представитель) (далее - заявитель) представляет в Уполномоченный орган заявку на рассмотрение инвестиционного проекта согласно приложению № 1 к настоящему Положению с приложением </w:t>
      </w:r>
      <w:hyperlink r:id="rId3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инвестиционного проекта по форме согласно приложению № 2 к настоящему Положению (далее - паспорт проект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звании и по тексту приложения № 1  слово «сопровождение» заменить словом «рассмотрение» в соответствующих падеж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 С.А. 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E7D02AD17639706B2BF0AAD43C27E074B639B6D76ECD1D6E8CCF5C2FACFFA5C92E0E2457DCE4F85075661BEF701E224603D0B54D578431BD006F3y5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Volkova_EV</dc:creator>
  <dc:description/>
  <dc:language>en-US</dc:language>
  <cp:lastModifiedBy>Shestakov_SA</cp:lastModifiedBy>
  <cp:lastPrinted>2023-09-05T13:47:00Z</cp:lastPrinted>
  <dcterms:modified xsi:type="dcterms:W3CDTF">2023-09-05T13:00:00Z</dcterms:modified>
  <cp:revision>2</cp:revision>
  <dc:subject/>
  <dc:title>Р А С П О Р Я Ж Е Н И Е</dc:title>
</cp:coreProperties>
</file>