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firstLine="708"/>
        <w:jc w:val="center"/>
        <w:rPr/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 xml:space="preserve">й </w:t>
      </w:r>
      <w:r>
        <w:rPr>
          <w:szCs w:val="26"/>
        </w:rPr>
        <w:t>в постановление Администрации города Вологды</w:t>
        <w:br/>
        <w:t xml:space="preserve"> от 29 июля 2014 года № 5376</w:t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39.5 Земельного кодекса Российской Федерации, законом Вологодской области от 0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, с</w:t>
      </w:r>
      <w:r>
        <w:rPr>
          <w:sz w:val="26"/>
          <w:szCs w:val="26"/>
        </w:rPr>
        <w:t>татьями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в Перечень № 9 земельных участков, </w:t>
      </w:r>
      <w:r>
        <w:rPr>
          <w:sz w:val="26"/>
          <w:szCs w:val="26"/>
        </w:rPr>
        <w:t>предназначенных для бесплатного предоставления в собственность</w:t>
      </w:r>
      <w:r>
        <w:rPr>
          <w:bCs/>
          <w:sz w:val="26"/>
          <w:szCs w:val="26"/>
        </w:rPr>
        <w:t xml:space="preserve"> гражданам, имеющим трех и более детей, для индивидуального жилищного строительства, утвержденный постановлением Администрации города Вологды от 29 июля 2014 года № 5376 </w:t>
        <w:br/>
        <w:t>(с последующими изменениями), изложив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ab/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276"/>
        <w:gridCol w:w="567"/>
        <w:gridCol w:w="1559"/>
        <w:gridCol w:w="1701"/>
        <w:gridCol w:w="2268"/>
      </w:tblGrid>
      <w:tr>
        <w:trPr>
          <w:trHeight w:val="16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4:0403003:8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ождественская, N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инженерных служб города Вологды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Вологдаоблэнерго» N 7-4/06178 от 1 июля 2022 год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«Вологдагорводоканал» N 6268 от 22 июня 2022 год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азпром газораспределение Вологда» N ВП-08/47929 от 21 июня 2022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4:0403003:8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градская, N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4:0403003: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градская, N 20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4:0403003:8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градская, N 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4:0403003:8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градская, N 2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4:0403003:9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улица Лунная, N 1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инженерных служб города Вологды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"Вологдагорводоканал" N 1555 от 14.04.2023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Вологдагортеплосеть" N 10-01-20/4789-П/3165 от 05.04.2023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Вологдаоблэнерго" N 7-4/03434 от 14.04.2023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Газпром газораспределение Вологда" N ВП-08/52770 от 06.04.202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эр города Вологды                                                                                     А.Н.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52:00Z</dcterms:created>
  <dc:creator>Smirnova_IS</dc:creator>
  <dc:description/>
  <dc:language>en-US</dc:language>
  <cp:lastModifiedBy>Цацуро Юлия Сергеевна</cp:lastModifiedBy>
  <cp:lastPrinted>2022-07-29T14:03:00Z</cp:lastPrinted>
  <dcterms:modified xsi:type="dcterms:W3CDTF">2025-05-19T13:52:00Z</dcterms:modified>
  <cp:revision>2</cp:revision>
  <dc:subject/>
  <dc:title>Р А С П О Р Я Ж Е Н И Е</dc:title>
</cp:coreProperties>
</file>