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нести в таблицу № 9 «Нормативные затраты на приобретение прочих основных средств» пункта 4.2 подпункта 4.2.7.3 нормативных затрат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х постановлением Администрации города Вологды от                04 августа 2016 года № 943 (с последующими изменениями),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строке «Мотобуксировщик» цифры «107 733,00» заменить цифрами «273 566,67,00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строкой 4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948"/>
        <w:gridCol w:w="1367"/>
        <w:gridCol w:w="1134"/>
        <w:gridCol w:w="1984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4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У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ind w:left="1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С.А. 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8:00Z</dcterms:created>
  <dc:creator>Volkova_EV</dc:creator>
  <dc:description/>
  <dc:language>en-US</dc:language>
  <cp:lastModifiedBy>Красновский Дмитрий Михайлович</cp:lastModifiedBy>
  <cp:lastPrinted>2022-11-08T16:41:00Z</cp:lastPrinted>
  <dcterms:modified xsi:type="dcterms:W3CDTF">2023-09-05T10:48:00Z</dcterms:modified>
  <cp:revision>2</cp:revision>
  <dc:subject/>
  <dc:title>Р А С П О Р Я Ж Е Н И Е</dc:title>
</cp:coreProperties>
</file>