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февраля 2021 года № 135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/>
        <w:t xml:space="preserve"> </w:t>
      </w:r>
      <w:r>
        <w:rPr>
          <w:sz w:val="26"/>
          <w:szCs w:val="26"/>
        </w:rPr>
        <w:t xml:space="preserve">и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таблицу приложения № 2 к Методике оценки эффективности деятельности бюджетных, автономных, казенных учреждений городского округа города Вологды, утвержденной постановлением Администрации города Вологды от 11 февраля 2021 года № 135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В графе 2 строки 2.46 после аббревиатуры «АПК» дополнить сноской «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осле строки 2.62 дополнить строкой следующего содержа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ифровизации Администрации города Вологды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, размещению на официальном </w:t>
      </w:r>
      <w:hyperlink r:id="rId5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 xml:space="preserve">     </w:t>
        <w:tab/>
        <w:tab/>
        <w:tab/>
        <w:t xml:space="preserve">        С.А.Воропано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Blk">
    <w:name w:val="blk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2E46F4C90090F302AD47E934B6CBDCD7219CC18ACD9DB34CCB6A813824E81262622DCA902A0CB530903H75DK" TargetMode="External"/><Relationship Id="rId4" Type="http://schemas.openxmlformats.org/officeDocument/2006/relationships/hyperlink" Target="consultantplus://offline/ref=ACE2E46F4C90090F302AD47E934B6CBDCD7219CC18ACD9DB34CCB6A813824E81262622DCA902A0CB530E05H758K" TargetMode="External"/><Relationship Id="rId5" Type="http://schemas.openxmlformats.org/officeDocument/2006/relationships/hyperlink" Target="consultantplus://offline/ref=407DEAC7E82414E6EC1C8CF7CFC05898907F44FFFE71637E2952D5485501F8440FFD55BD53D8DF60D1E911PBF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9:00Z</dcterms:created>
  <dc:creator>Volkova_EV</dc:creator>
  <dc:description/>
  <dc:language>en-US</dc:language>
  <cp:lastModifiedBy>Цацуро Юлия Сергеевна</cp:lastModifiedBy>
  <cp:lastPrinted>2024-02-01T16:53:00Z</cp:lastPrinted>
  <dcterms:modified xsi:type="dcterms:W3CDTF">2024-02-07T06:09:00Z</dcterms:modified>
  <cp:revision>2</cp:revision>
  <dc:subject/>
  <dc:title>Р А С П О Р Я Ж Е Н И Е</dc:title>
</cp:coreProperties>
</file>