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875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-12.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Главы города Вологды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 в постановление Главы города Вологды от 21 декабря 2009 года </w:t>
        <w:br/>
        <w:t>№ 6967 «Об утверждении Порядка ведения Реестра муниципальных служащих органов местного самоуправления в городском округе городе Вологде»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 слова «отдел муниципальной службы и кадров Управления делами Администрации города Вологды» заменить словами «</w:t>
      </w:r>
      <w:r>
        <w:rPr>
          <w:sz w:val="26"/>
        </w:rPr>
        <w:t>муниципальное казенное учреждение «Централизованная бухгалтерия, обслуживающая муниципальные учреждения города Вологды»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4 считать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 Порядок ведения Реестра муниципальных служащих органов местного самоуправления в городском округе городе Вологде, утвержденный постановлением Главы города Вологды от 21 декабря 2009 года № 696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3.1 слова «отделом муниципальной службы и кадров Управления делами Администрации города Вологды» заменить словами «</w:t>
      </w:r>
      <w:r>
        <w:rPr>
          <w:sz w:val="26"/>
        </w:rPr>
        <w:t>муниципальным казенным учреждением «Централизованная бухгалтерия, обслуживающая муниципальные учреждения города Вологды» (далее - Учреждение, уполномоченное на ведение кадрового делопроизводства)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ах 3.3, 3.5, 4.2 слова «отдел муниципальной службы и кадров Управления делами Администрации города Вологды» в соответствующих падежах заменить словами «</w:t>
      </w:r>
      <w:r>
        <w:rPr>
          <w:sz w:val="26"/>
        </w:rPr>
        <w:t>Учреждение, уполномоченное на ведение кадрового делопроизводства</w:t>
      </w:r>
      <w:r>
        <w:rPr>
          <w:sz w:val="26"/>
          <w:szCs w:val="26"/>
        </w:rPr>
        <w:t>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унктах 3.3, 4.2 слова «, отраслевыми органами Администрации города Вологды с правом юридического лица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ункте 5.1 слова «Руководитель и специалисты отдела муниципальной службы и кадров Управления делами Администрации города Вологды» заменить словами «Работники </w:t>
      </w:r>
      <w:r>
        <w:rPr>
          <w:sz w:val="26"/>
        </w:rPr>
        <w:t>Учреждения, уполномоченного на ведение кадрового делопроизводства, осуществляющие формирование и ведение Реестра,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в Положение о медицинском обслуживании муниципальных служащих органов местного самоуправления городского округа города Вологды и членов их семей, утвержденное постановлением Главы города Вологды от 01 февраля 2008 года № 335 (с последующими изменениями), изменение, изложив пункт 2.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2. Кадровыми службами (специалистами) соответствующих органов местного самоуправления города Вологды либо Учреждением, уполномоченным на ведение кадрового делопроизводства, составляются списки муниципальных служащих города Вологды, имеющих право на добровольное медицинское страхование (далее – списки). Списки, составленные Учреждением, уполномоченным на ведение кадрового делопроизводства, передаются в Управление делами Администрации города Вологды, отраслевые органы Администрации города Вологды с правом юридического лица. На основании списков кадровыми службами (специалистами) соответствующих органов местного самоуправления города Вологды, Управлением делами Администрации города Вологды, отраслевыми органами Администрации города Вологды с правом юридического лица составляются соответствующие заявки на выделение средств, необходимых для реализации настоящего Положения. Данная информация представляется органами местного самоуправления, отраслевым органом Администрации города Вологды с правом юридического лица в Департамент финансов Администрации города Вологды в составе реестра расходных обязательств и проекта бюджетной сметы в установленном порядке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б условиях оплаты труда лиц, замещающих должности, не отнесенные к муниципальным должностям и должностям муниципальной службы города Вологды, утвержденное постановлением Главы города Вологды от 02 апреля 2007 года № 134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В абзаце втором пункта 7.6 слова «ежемесячных надбавок за напряженность труда - в размере 12 окладов;» исключи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В приложении № 4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1. В пункте 6 слова «органа Администрации города Вологды» заменить словами «в </w:t>
      </w:r>
      <w:r>
        <w:rPr>
          <w:sz w:val="26"/>
        </w:rPr>
        <w:t>Учреждение, уполномоченное на ведение кадрового делопроизводства,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2.2. В пункте 7 слова «органа Администрации города Вологды» заменить словами «специалисты </w:t>
      </w:r>
      <w:r>
        <w:rPr>
          <w:sz w:val="26"/>
        </w:rPr>
        <w:t>Учреждения, уполномоченного на ведение кадрового делопроизводства,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 xml:space="preserve">    </w:t>
        <w:tab/>
        <w:tab/>
        <w:t xml:space="preserve">               Ю.В. Сапож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3CC50F63ED8039A7EC310090313B7809E7F0F96C3CD45DE003B47EF1FB92B675A81038593474DDB7C5BC9CA1CBD765DED56D2FE0F1CA56C11086BDlCY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3:00Z</dcterms:created>
  <dc:creator>Koshkina_NS</dc:creator>
  <dc:description/>
  <dc:language>en-US</dc:language>
  <cp:lastModifiedBy>Цацуро Юлия Сергеевна</cp:lastModifiedBy>
  <cp:lastPrinted>2023-06-01T14:25:00Z</cp:lastPrinted>
  <dcterms:modified xsi:type="dcterms:W3CDTF">2023-11-29T07:43:00Z</dcterms:modified>
  <cp:revision>2</cp:revision>
  <dc:subject/>
  <dc:title>Р А С П О Р Я Ж Е Н И Е</dc:title>
</cp:coreProperties>
</file>