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ноября 2007 года № 5149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нести в постановление Главы города Вологды от 06 ноября 2007 года </w:t>
        <w:br/>
        <w:t>№ 5149 «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города Вологды, имеющим ненормированный рабочий (служебный) день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 В наименовании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1.2. В пунктах 1 и 2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Внести в Положение о порядке и условиях предоставления ежегодного дополнительного оплачиваемого отпуска муниципальным служащим органов местного самоуправления города Вологды, имеющим ненормированный рабочий (служебный) день, утвержденное постановлением  Главы города Вологды от 06 ноября 2007 года № 514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 наименовании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2.2. В пункте 1 после слов «муниципальным служащим» дополнить словами «и работникам», после слов «муниципальные служащие» дополнить словами «и работник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2.3. В пункте 2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4. В пункте 3 после слов «муниципальных служащих» дополнить словами «и работни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5. Пункт 4 дополнить новым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Продолжительность дополнительного отпуска работников устанавливается Правилами внутреннего трудового распорядка органов местного самоуправления города Вологды, отраслевых органов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6. Пункт 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6. Дополнительный отпуск предоставляется муниципальным служащим и работникам сверх основного оплачиваемого отпуска с сохранением замещаемой должности и денежного содержа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Дополнительный отпуск суммируется с ежегодным основным оплачиваемым отпуском и предоставляется муниципальному служащему и работнику ежегодно в соответствии с графиком отпусков, утвержденным представителем на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 письменному заявлению муниципального служащего и работника дополнительный отпуск может быть использован отдельно, полностью либо по частям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7. В пункте 8 после слов «был установлен» дополнить словами «муниципальному служащему 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8. В абзаце первом пункта 9 после слов «письменному заявлению» дополнить словами «муниципального служащего 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9. В пункте 10 после слова «предоставляемых» дополнить словами «муниципальным служащим 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Koshkina_NS</dc:creator>
  <dc:description/>
  <dc:language>en-US</dc:language>
  <cp:lastModifiedBy>Trikoz_NM</cp:lastModifiedBy>
  <cp:lastPrinted>2022-08-01T14:24:00Z</cp:lastPrinted>
  <dcterms:modified xsi:type="dcterms:W3CDTF">2023-05-16T11:51:00Z</dcterms:modified>
  <cp:revision>5</cp:revision>
  <dc:subject/>
  <dc:title>Р А С П О Р Я Ж Е Н И Е</dc:title>
</cp:coreProperties>
</file>