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ragraph">
                  <wp:posOffset>-158750</wp:posOffset>
                </wp:positionV>
                <wp:extent cx="670560" cy="861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925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67.8pt;mso-wrap-distance-left:7.05pt;mso-wrap-distance-right:7.05pt;mso-wrap-distance-top:0pt;mso-wrap-distance-bottom:0pt;margin-top:-12.5pt;mso-position-vertical-relative:text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9925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остановлении действия постановления Главы города Вологды 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01 февраля 2008 года № 335 и постановления Главы города Вологды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 февраля 2008 года № 336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38, 54 Устава городского округа города Вологды 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Приостановить в 2024 году действие Положения о медицинском обслуживании муниципальных служащих органов местного самоуправления городского округа города Вологды и членов их семей, утвержденного постановлением Главы города Вологды от 01 февраля 2008 года № 335 (с последующими изменениям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Приостановить в 2024 году действие Положения об обязательном государственном страховании муниципальных служащих органов местного самоуправления городского округа города Вологды, утвержденного постановлением Главы города Вологды от 01 февраля 2008 года № 336 (с последующими изменения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 xml:space="preserve">    </w:t>
        <w:tab/>
        <w:tab/>
        <w:t xml:space="preserve">             Ю.В. Сапожнико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41:00Z</dcterms:created>
  <dc:creator>Koshkina_NS</dc:creator>
  <dc:description/>
  <dc:language>en-US</dc:language>
  <cp:lastModifiedBy>Цацуро Юлия Сергеевна</cp:lastModifiedBy>
  <cp:lastPrinted>2022-08-01T14:24:00Z</cp:lastPrinted>
  <dcterms:modified xsi:type="dcterms:W3CDTF">2023-11-10T05:41:00Z</dcterms:modified>
  <cp:revision>2</cp:revision>
  <dc:subject/>
  <dc:title>Р А С П О Р Я Ж Е Н И Е</dc:title>
</cp:coreProperties>
</file>