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Вологды 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</w:rPr>
        <w:t>от 14 июня 2023 года № 839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Вологодской городской Думы от 21 декабря             2017 года № 1372 «О дополнительных мерах социальной поддержки отдельных категорий обучающихся в общеобразовательных организациях городского округа города Вологды», на основании статей 27, 44 Устава городского округа города Вологды ПОСТАНОВЛЯЮ: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 Внести изменения в  постановление Администрации города Вологды от              14 июня 2023 года № 839 «Об утверждении Порядка предоставления мер социальной поддержки в виде обеспечения бесплатным горячим питанием обучающихся с 5 по 11 классы в 2023 году» (с последующими изменениями), заменив в названии и пункте 1 цифры «2023» цифрами «2024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2. Внести в Порядок предоставления мер социальной поддержки в виде обеспечения бесплатным горячим питанием обучающихся с 5 по 11 классы в                  2023 году (далее – Порядок), утвержденный постановлением Администрации города Вологды от 14 июня 2023 года № 839 (с последующими изменениями), следующие изменения: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1. В названии и пункте 1 слова и цифры «в 2023 году» заменить словами и цифрами «в 2024 году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2. В форме заявления, указанной в приложении к Порядку, цифры «2023» заменить цифрами «2024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Установить, что лицам, получавшим в 2023 году в муниципальной общеобразовательной организации городского округа города Вологды (далее - муниципальная организация) меры социальной поддержки в виде обеспечения бесплатным горячим питанием обучающихся с 5 по 11 классы, предусмотренные пунктом 2 решения Вологодской городской Думы от 21 декабря 2017 года № 1372 «О дополнительных мерах социальной поддержки отдельных категорий обучающихся в общеобразовательных организациях городского округа города Вологды» (с последующими изменениями), при отсутствии оснований, предусмотренных пунктом 12 Порядка, предоставляются указанные меры социальной</w:t>
      </w:r>
      <w:r>
        <w:rPr/>
        <w:t xml:space="preserve"> </w:t>
      </w:r>
      <w:r>
        <w:rPr>
          <w:sz w:val="26"/>
          <w:szCs w:val="26"/>
        </w:rPr>
        <w:t>поддержки  в муниципальной организации в 2024 году без подачи соответствующего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01 января 2024 года.</w:t>
      </w:r>
    </w:p>
    <w:p>
      <w:pPr>
        <w:pStyle w:val="ConsPlusNormal1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6:00Z</dcterms:created>
  <dc:creator>Volkova_EV</dc:creator>
  <dc:description/>
  <dc:language>en-US</dc:language>
  <cp:lastModifiedBy>Цацуро Юлия Сергеевна</cp:lastModifiedBy>
  <cp:lastPrinted>2024-02-20T07:53:00Z</cp:lastPrinted>
  <dcterms:modified xsi:type="dcterms:W3CDTF">2024-02-22T08:06:00Z</dcterms:modified>
  <cp:revision>2</cp:revision>
  <dc:subject/>
  <dc:title>Р А С П О Р Я Ж Е Н И Е</dc:title>
</cp:coreProperties>
</file>