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в виде компенсации расходов по оплате услуг отопления отдельным категориям граждан за счет средств бюджета города Вологды, утвержденный постановлением Администрации города Вологды от 30 июня 2022 года № 973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4-05-08T13:06:00Z</dcterms:modified>
  <cp:revision>3</cp:revision>
  <dc:subject/>
  <dc:title>Р А С П О Р Я Ж Е Н И Е</dc:title>
</cp:coreProperties>
</file>