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О внесении изменений в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 (с последующими изменениями), от 13 июля 2020 года № 189-ФЗ «О государственном (муниципальном) социальном заказе на оказание государственных (муниципальных) услуг в социальной сфере» 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в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 (далее – Порядок), утвержденный постановлением Администрации города Вологды от 29 сентября 2023 года № 1699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абзаце первом пункта 2 слова «государственной интегрированной информационной системы управления общественными финансами «Электронный бюджет» (далее - информационная система «Электронный бюджет»)» заменить словами «функционала, предусмотренного автоматизированной информационной системой «Портал персонифицированного дополнительного образования Вологодской области» (https://vologda.pfdo.ru) (далее - региональный навигатор) для личных кабинетов участников системы персонифицированного финансирования,»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слова «информационной системе «Электронный бюджет»» заменить словами «региональном навигаторе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3. В абзаце первом пункта 5  слова «автоматизированной информационной системе персонифицированного финансирования дополнительного образования в информационно-</w:t>
      </w:r>
      <w:r>
        <w:rPr>
          <w:color w:val="000000"/>
          <w:sz w:val="26"/>
          <w:szCs w:val="26"/>
        </w:rPr>
        <w:t xml:space="preserve">телекоммуникационной сети «Интернет» по адресу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s://vologda.pfdo.ru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pp</w:t>
        </w:r>
      </w:hyperlink>
      <w:r>
        <w:rPr>
          <w:color w:val="000000"/>
          <w:sz w:val="26"/>
          <w:szCs w:val="26"/>
        </w:rPr>
        <w:t xml:space="preserve"> (далее - региональный навигатор)» заменить словами «региональном навигаторе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В пунктах 6 – 9 слова «</w:t>
      </w:r>
      <w:r>
        <w:rPr>
          <w:sz w:val="26"/>
          <w:szCs w:val="26"/>
        </w:rPr>
        <w:t xml:space="preserve">информационная система «Электронный бюджет»» в соответствующих падежах заменить словами «региональный навигатор» в соответствующих падежах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5. В приложении к Порядку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5.1. В грифе слово «обеспечении» заменить словом «возмещении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5.2. В форме соглашения о финансовом возмещении затрат, связанных с оказанием муниципальных услуг в социальной сфере по направлению 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Соглашение)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2.1. Абзац первый пункта 3.1 после слова «осуществляется» дополнить словами «не позднее рабочего дня, следующего за днем принятия Уполномоченным органом отчета об исполнении Соглашения и копии документа, предусмотренного абзацем вторым пункта 3.1 Порядка предоставления субсидии,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2.2. В подпункте 4.3.3 пункта 4.3 </w:t>
      </w:r>
      <w:r>
        <w:rPr>
          <w:sz w:val="26"/>
          <w:szCs w:val="26"/>
        </w:rPr>
        <w:t xml:space="preserve">Соглашения слова «, и обеспечивать полноту и достоверность информации, размещенной на официальном сайте в информационно-телекоммуникационной сети «Интернет» </w:t>
      </w:r>
      <w:r>
        <w:rPr>
          <w:color w:val="000000"/>
          <w:sz w:val="26"/>
          <w:szCs w:val="26"/>
        </w:rPr>
        <w:t>по размещению информации о государственных и муниципальных учреждениях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ww.bus.gov.ru)»</w:t>
        </w:r>
      </w:hyperlink>
      <w:r>
        <w:rPr>
          <w:sz w:val="26"/>
          <w:szCs w:val="26"/>
        </w:rPr>
        <w:t xml:space="preserve">  исключить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yperlink" Target="https://vologda.pfdo.ru/app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0:00Z</dcterms:created>
  <dc:creator>Volkova_EV</dc:creator>
  <dc:description/>
  <dc:language>en-US</dc:language>
  <cp:lastModifiedBy>Цацуро Юлия Сергеевна</cp:lastModifiedBy>
  <cp:lastPrinted>2024-03-22T15:00:00Z</cp:lastPrinted>
  <dcterms:modified xsi:type="dcterms:W3CDTF">2024-07-02T06:40:00Z</dcterms:modified>
  <cp:revision>2</cp:revision>
  <dc:subject/>
  <dc:title>Р А С П О Р Я Ж Е Н И Е</dc:title>
</cp:coreProperties>
</file>