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6"/>
          <w:szCs w:val="26"/>
        </w:rPr>
        <w:t>от 16 марта 2010 года № 923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360"/>
        <w:ind w:firstLine="72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5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нести в постановление Администрации города Вологды от 16 марта               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 следующие изменения: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Пункт 2.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4. Распоряжения заместителя Мэра города Вологды по социальным вопросам издаются по отнесенным к полномочиям Администрации города Вологды вопросам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Организации проведения муниципальных официальных физкультурных мероприятий и спортивных мероприятий, а также организации физкультурно-спортивной работы по месту жительства граждан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Участия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Вологодской области, проводимых на территории городского округа города Волог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4.3. Участия сборных команд города Вологды в официальных региональных и межмуниципальных спортивных соревнованиях, комплексных спортивно-массовых мероприятиях, а также иных мероприятиях, проводимых в соответствии с Федеральным законом от 04 декабря 2007 года № 329-ФЗ «О физической культуре и спорте в Российской Федерации» (с последующими изменениями) на территории Вологодской обла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 Организации и проведения мероприятий по работе с детьми и молодежью в части вопросов компетенции заместителя Мэра города Вологды по социальным вопроса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5. Утверждения и внесения изменений в составы спортивных сборных команд городского округа города Вологды. 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4.6. Премирования руководителей муниципальных учреждений, подведомственных Управлению образования, Управлению физической культуры и массового спорта, Управлению культуры и историко-культурного наследия Администрации города Вологды, в соответствии с  постановлением Администрации города Вологды от 31 декабря 2014 года № 10704 «Об утверждении Положения о порядке оплаты труда руководителей муниципальных учреждений, подведомственных Управлению образования Администрации города Вологды, Управлению культуры и историко-культурного наследия Администрации города Вологды и Управлению физической культуры и массового спорта Администрации города Вологды» (с последующими изменениями) и постановлением Главы города Вологды от 30 октября 2009 года № 5730 «О введении новых систем оплаты труда работников муниципальных образовательных учреждений, финансовое обеспечение которых относится к государственным полномочиям субъекта Российской Федерации»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4.7. Утверждения и внесения изменений в уставы подведомственных Управлению образования, Управлению физической культуры и массового спорта, Управлению культуры и историко-культурного наследия Администрации города Вологды муниципальных учреждений, признания их утратившими силу, их отмен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8. Утверждения и внесения изменений в персональный состав наблюдательного совета подведомственных Управлению образования, Управлению физической культуры и массового спорта, Управлению культуры и историко-культурного наследия Администрации города Вологды муниципальных автономных учрежден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Пункт 2.6 дополнить подпунктом 2.6.16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16. Премирования руководителей муниципальных учреждений, подведомственных Департаменту городского хозяйства Администрации города Вологды, в соответствии с постановлением Администрации города Вологды от                31 июля 2015 года № 5736 «Об утверждении Положения об оплате труда работников муниципальных учреждений, подведомственных Департаменту городского хозяйства Администрации города Вологды, и о признании утратившими силу отдельных муниципальных правовых актов» (с последующими изменениями)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2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02-14T08:52:00Z</dcterms:modified>
  <cp:revision>2</cp:revision>
  <dc:subject/>
  <dc:title>Р А С П О Р Я Ж Е Н И Е</dc:title>
</cp:coreProperties>
</file>