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города Вологд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9 января 2023 года № 1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 октября 2003 года </w:t>
      </w:r>
      <w:hyperlink r:id="rId3">
        <w:r>
          <w:rPr>
            <w:rStyle w:val="InternetLink"/>
            <w:rFonts w:cs="Times New Roman" w:ascii="Times New Roman" w:hAnsi="Times New Roman"/>
          </w:rPr>
          <w:t>№</w:t>
        </w:r>
      </w:hyperlink>
      <w:r>
        <w:rPr>
          <w:rFonts w:cs="Times New Roman" w:ascii="Times New Roman" w:hAnsi="Times New Roman"/>
        </w:rPr>
        <w:t xml:space="preserve"> 131-ФЗ «Об общих принципах организации местного самоуправления в Российской Федерации» (с последующими изменениями), Федеральным законом от 29 декабря 2012 года </w:t>
      </w:r>
      <w:hyperlink r:id="rId4">
        <w:r>
          <w:rPr>
            <w:rStyle w:val="InternetLink"/>
            <w:rFonts w:cs="Times New Roman" w:ascii="Times New Roman" w:hAnsi="Times New Roman"/>
          </w:rPr>
          <w:t>№ 273-ФЗ</w:t>
        </w:r>
      </w:hyperlink>
      <w:r>
        <w:rPr>
          <w:rFonts w:cs="Times New Roman" w:ascii="Times New Roman" w:hAnsi="Times New Roman"/>
        </w:rPr>
        <w:t xml:space="preserve"> «Об образовании в Российской Федерации» (с последующими изменениями), решением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городского округа города Вологды, реализующих образовательную программу дошкольного образования» (с последующими изменениями), на основании статей 27, 44 Устава городского округа города Вологды  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в </w:t>
      </w:r>
      <w:r>
        <w:rPr>
          <w:rFonts w:eastAsia="Times New Roman" w:cs="Times New Roman" w:ascii="Times New Roman" w:hAnsi="Times New Roman"/>
        </w:rPr>
        <w:t>Порядок освобождения от внесения платы за присмотр и уход за отдельными категориями детей и возмещения внесенной платы за присмотр и уход за отдельными категориями детей в муниципальных образовательных организациях городского округа города Вологды, реализующих образовательную программу дошкольного образования, утвержденный постановлением Администрации города Вологды от 09 января 2023 года № 1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(с последующими изменениями), следующие изменения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 Абзац одиннадцатый пункта 2 после слов «военной службе» дополнить словом «(службе)»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абзаце четвертом пункта 7 слова «и (или) недостоверные сведения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rPr/>
      </w:pPr>
      <w:r>
        <w:rPr>
          <w:sz w:val="26"/>
        </w:rPr>
        <w:t>Дополнить новыми пунктами 8 - 9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«8. В течение 1 рабочего дня со дня регистрации заявления образовательная организация осуществляет проверку представленных заявителем заявления и  документов, по результатам которой принимает одно из следующих решений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свобождении от внесения платы за присмотр и уход;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тказе в освобождении от внесения платы за присмотр и уход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Образовательная организация отказывает заявителю в освобождении от внесения платы за присмотр и уход в следующих случаях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соответствие ребенка заявителя категориям детей, предусмотренным пунктом 2 настоящего Порядка;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е заявителем недостоверных документов и (или)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лучае отказа в освобождении от внесения платы за присмотр и уход образовательная организация в течение 2 рабочих дней со дня принятия решения, указанного в абзаце третьем пункта 8 настоящего Порядка, уведомляет заявителя в письменной форме о принятом решении с указанием причины отказа способом, позволяющим подтвердить факт и дату уведомле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ункты 8 – 24 считать пунктами 10 – 26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</w:rPr>
      </w:pPr>
      <w:r>
        <w:rPr>
          <w:sz w:val="26"/>
          <w:szCs w:val="26"/>
        </w:rPr>
        <w:t>Пункт 10 (в новой нумерации)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10.  Руководитель образовательной организации в течение 2 рабочих дней со дня принятия решения, указанного в  абзаце втором пункта 8 настоящего Порядка, издает распорядительный акт об освобождении от внесения платы за присмотр и уход в отношении ребенка (детей), указанного(ых) в заявлени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ункте 11, абзаце четвертом пункта 12 (в новой нумерации) цифру «8» заменить цифрами «10»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ункте 13 (в новой нумерации):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пункт «е» изложить в следующей редакции:</w:t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е) увольнение военнослужащего или военнослужащего войск национальной гвардии с военной службы (службы);». </w:t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7.2. Подпункт «и» после слов «военной службы» дополнить словом «(службы)»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е 14, абзаце первом пункта 15, абзацах первом, третьем пункта 16 (в новой нумерации) цифры «11» заменить цифрами «13»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е 17 (в новой нумерации):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«При наступлении случаев, указанных в </w:t>
      </w:r>
      <w:hyperlink r:id="rId5">
        <w:r>
          <w:rPr>
            <w:rStyle w:val="InternetLink"/>
            <w:color w:val="000000"/>
            <w:sz w:val="26"/>
            <w:szCs w:val="26"/>
          </w:rPr>
          <w:t>подпунктах «е»</w:t>
        </w:r>
      </w:hyperlink>
      <w:r>
        <w:rPr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</w:rPr>
          <w:t>«ж»</w:t>
        </w:r>
      </w:hyperlink>
      <w:r>
        <w:rPr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</w:rPr>
          <w:t>«з»</w:t>
        </w:r>
      </w:hyperlink>
      <w:r>
        <w:rPr>
          <w:color w:val="000000"/>
          <w:sz w:val="26"/>
          <w:szCs w:val="26"/>
        </w:rPr>
        <w:t xml:space="preserve">, </w:t>
      </w:r>
      <w:hyperlink r:id="rId8">
        <w:r>
          <w:rPr>
            <w:rStyle w:val="InternetLink"/>
            <w:color w:val="000000"/>
            <w:sz w:val="26"/>
            <w:szCs w:val="26"/>
          </w:rPr>
          <w:t>«и» пункта 13</w:t>
        </w:r>
      </w:hyperlink>
      <w:r>
        <w:rPr>
          <w:color w:val="000000"/>
          <w:sz w:val="26"/>
          <w:szCs w:val="26"/>
        </w:rPr>
        <w:t xml:space="preserve"> настоящего Порядка, родитель (законный представитель) обучающегося обязан письменно уведомить об этом общеобразовательную организацию с приложением копии подтверждающего документа в течение 5 рабочих дней с даты увольнения военнослужащего или военнослужащего войск национальной гвардии с военной службы (службы) или возвращения военнослужащего, проходящего военную службу в Вооруженных Силах Российской Федерации по контракту, к постоянному месту военной службы или исключения военнослужащего из добровольческого формирования или возвращения военнослужащего войск национальной гвардии к постоянному месту военной службы (службы).».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абзаце втором цифры «11» заменить цифрами «13».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бзац трети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Начисление платы за присмотр и уход в отношении обучающегося осуществляется со дня, следующего за днем увольнения военнослужащего или военнослужащего войск национальной гвардии с военной службы (службы), возвращения военнослужащего, проходящего военную службу в Вооруженных Силах Российской Федерации по контракту, к постоянному месту военной службы, исключения военнослужащего из добровольческого формирования или возвращения военнослужащего войск национальной гвардии к постоянному месту военной службы (службы).»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абзаце четвертом пункта 22 (в новой нумерации) слова «и (или) недостоверные сведения» исключить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полнить новыми пунктами 23, 24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23.</w:t>
      </w:r>
      <w:r>
        <w:rPr>
          <w:sz w:val="26"/>
        </w:rPr>
        <w:t xml:space="preserve"> В течение 1 рабочего дня со дня регистрации заявления о возмещении платы за присмотр и уход образовательная организация осуществляет проверку представленных заявителем заявления и  документов, по результатам которой принимает одно из следующих решений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мещении внесенной платы за присмотр и уход;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казе в возмещении внесенной платы за присмотр и уход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4. Образовательная организация отказывает заявителю в возмещении внесенной платы за присмотр и уход в случае предоставления заявителем недостоверных документов и (или)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лучае отказа в возмещении внесенной платы за присмотр и уход образовательная организация в течение 2 рабочих дней со дня принятия решения, указанного в абзаце третьем пункта 23 настоящего Порядка, уведомляет заявителя в письменной форме о принятом решении с указанием причины отказа способом, позволяющим подтвердить факт и дату уведомления.»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ы 23 – 26 (в новой нумерации) считать пунктами 25 – 28 соответственно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абзацах первом, втором пункта 26 (в новой нумерации) цифры «21» заменить цифрами «25»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ункте 27 (в новой нумерации) цифры «22» заменить цифрами «26».</w:t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2. </w:t>
      </w:r>
      <w:r>
        <w:rPr>
          <w:b w:val="false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С.А. Воропанов</w:t>
      </w:r>
    </w:p>
    <w:sectPr>
      <w:headerReference w:type="default" r:id="rId9"/>
      <w:headerReference w:type="first" r:id="rId10"/>
      <w:type w:val="nextPage"/>
      <w:pgSz w:w="11906" w:h="16838"/>
      <w:pgMar w:left="1871" w:right="708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urier New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72039&amp;date=24.05.2021&amp;dst=101310&amp;fld=134" TargetMode="External"/><Relationship Id="rId4" Type="http://schemas.openxmlformats.org/officeDocument/2006/relationships/hyperlink" Target="https://login.consultant.ru/link/?req=doc&amp;base=LAW&amp;n=383425&amp;date=24.05.2021&amp;dst=100551&amp;fld=134" TargetMode="External"/><Relationship Id="rId5" Type="http://schemas.openxmlformats.org/officeDocument/2006/relationships/hyperlink" Target="consultantplus://offline/ref=22364E455A7C3A5347AE094C7272F15ACF70E32B1C6830E6450168C4B04C4C1D89310779FDD9ED670E85A674EBF6FC186D8C026A719A8948566EE19Fy4RDM" TargetMode="External"/><Relationship Id="rId6" Type="http://schemas.openxmlformats.org/officeDocument/2006/relationships/hyperlink" Target="consultantplus://offline/ref=22364E455A7C3A5347AE094C7272F15ACF70E32B1C6830E6450168C4B04C4C1D89310779FDD9ED670E85A674E8F6FC186D8C026A719A8948566EE19Fy4RDM" TargetMode="External"/><Relationship Id="rId7" Type="http://schemas.openxmlformats.org/officeDocument/2006/relationships/hyperlink" Target="consultantplus://offline/ref=22364E455A7C3A5347AE094C7272F15ACF70E32B1C6830E6450168C4B04C4C1D89310779FDD9ED670E85A674E9F6FC186D8C026A719A8948566EE19Fy4RDM" TargetMode="External"/><Relationship Id="rId8" Type="http://schemas.openxmlformats.org/officeDocument/2006/relationships/hyperlink" Target="consultantplus://offline/ref=22364E455A7C3A5347AE094C7272F15ACF70E32B1C6830E6450168C4B04C4C1D89310779FDD9ED670E85A674E6F6FC186D8C026A719A8948566EE19Fy4RD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18:00Z</dcterms:created>
  <dc:creator>Volkova_EV</dc:creator>
  <dc:description/>
  <dc:language>en-US</dc:language>
  <cp:lastModifiedBy>Цацуро Юлия Сергеевна</cp:lastModifiedBy>
  <cp:lastPrinted>2019-11-05T16:27:00Z</cp:lastPrinted>
  <dcterms:modified xsi:type="dcterms:W3CDTF">2023-06-22T06:18:00Z</dcterms:modified>
  <cp:revision>2</cp:revision>
  <dc:subject/>
  <dc:title>Р А С П О Р Я Ж Е Н И Е</dc:title>
</cp:coreProperties>
</file>