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6"/>
          <w:szCs w:val="26"/>
        </w:rPr>
        <w:t>О внесении изменений в Стандарт качества муниципальной услуги «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»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Стандарт качества муниципальной услуги «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» (далее – Стандарт), утвержденный постановлением Администрации города Вологды от 26 октября 2012 года № 6266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6 дополнить новым абзацем восем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каз Министерства просвещения Российской Федерации от 06 апреля 2023 года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второй пункта 2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формация об Услуге (наименовании, содержании, предмете Услуги, ее количественных и качественных характеристиках, единицах измерения Услуги, о получателях Услуги, включая льготную категорию граждан) размещается на официальном сайте Администрации города Вологды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пятый  подпункта 2.3.2 пункта 2.3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3.3.3 пункта 3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3.3.3. Содержание образования Организации определяется образовательными программами, разработанными Организацией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 Приложение к Стандарту изложить в новой редакции согласно приложению к настоящему постановл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5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5-16T08:15:00Z</dcterms:modified>
  <cp:revision>2</cp:revision>
  <dc:subject/>
  <dc:title>Р А С П О Р Я Ж Е Н И Е</dc:title>
</cp:coreProperties>
</file>