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8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26 апреля              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я в  постановление Администрации города Вологды от            14 июня 2023 года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          2023 году» (с последующими изменениями), заменив в названии и пункте 1 цифры «2023» цифрами «2024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Внести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3 году (далее – Порядок), утвержденный постановлением Администрации города Вологды от 14 июня 2023 года № 838 (с последующими изменениями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пунктах 1, 3 слова и цифры «в 2023 году» заменить словами и цифрами «в 2024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В приложении к Порядку  цифры «2023»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января 2024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7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2-07T11:57:00Z</dcterms:modified>
  <cp:revision>2</cp:revision>
  <dc:subject/>
  <dc:title>Р А С П О Р Я Ж Е Н И Е</dc:title>
</cp:coreProperties>
</file>